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марта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4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</w:rPr>
        <w:t xml:space="preserve">.Наименование предмета запроса котировок: поставка  канцелярских товаров (запрос котировок среди субъектов малого предпринимательства от 13 феврал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47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0» янва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7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99 611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убсидии на выполнение муниципального задания 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5» марта  2012 г. 13 часов 00 минут) были поданы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7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Левашева Мари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0, ул.Калинина, 16-3, г.Советский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5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ОЛЬМА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26, ул.Тверитина, д.44, пом.4, г.Екатеринбург, Р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 4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омус-Южный Урал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08, ул.Автодорожная, 19-А. г.Челябин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 0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юменская фабрика бумажных издели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ул.50 лет Октября ¾, г.Тюм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 3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146, ул.Чкалова, д.43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Канцбюро Нор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17, ул.Аккумуляторная, д.1, офис 401, г.Тюм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1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Конаков Андрей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701, ул.Гагарина, 15/2-69, г.Березовский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3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Левашева Марина Владимировн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ы сведения о принадлежности участника размещения заказа к субъектам малого предпринимательства).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Канцбюро Норд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позиции №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пка на 2-х кольца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ебуется пластик толщиной 0,7 мм, предлагают  0,9 м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указан диаметр коль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ебуется ширина корешка 32мм, предлагают 40м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позиции №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апка файлова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буется пластик толщиной 0,7 мм, предлагают  0,75 м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64 878 (сто шестьдесят четыре тысячи восемьсот семьдесят восем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Урал-Сми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64 8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</w:rPr>
              <w:t>170 912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06» марта 2012 г. №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0187300005812000</w:t>
              </w:r>
            </w:hyperlink>
            <w:r>
              <w:rPr>
                <w:sz w:val="16"/>
                <w:szCs w:val="16"/>
              </w:rPr>
              <w:t>047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06» марта 2012 г. №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0187300005812000</w:t>
              </w:r>
            </w:hyperlink>
            <w:r>
              <w:rPr>
                <w:sz w:val="16"/>
                <w:szCs w:val="16"/>
              </w:rPr>
              <w:t>047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от «06» марта  2012   № </w:t>
      </w:r>
      <w:hyperlink r:id="rId7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047</w:t>
      </w:r>
      <w:r>
        <w:rPr>
          <w:sz w:val="16"/>
          <w:szCs w:val="16"/>
          <w:lang w:eastAsia="en-US"/>
        </w:rPr>
        <w:t>-1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6"/>
          <w:szCs w:val="16"/>
        </w:rPr>
        <w:t>на поставку  канцелярских това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запрос котировок среди субъектов малого предпринимательства от 13 февраля 2012 года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номер извещения на официальном сайте </w:t>
      </w:r>
      <w:hyperlink r:id="rId8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04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казчик: МУ «Центральная городская больница г.Югорска».</w:t>
      </w:r>
    </w:p>
    <w:tbl>
      <w:tblPr>
        <w:tblW w:w="16162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06"/>
        <w:gridCol w:w="1383"/>
        <w:gridCol w:w="1553"/>
        <w:gridCol w:w="607"/>
        <w:gridCol w:w="580"/>
        <w:gridCol w:w="708"/>
        <w:gridCol w:w="993"/>
        <w:gridCol w:w="708"/>
        <w:gridCol w:w="993"/>
        <w:gridCol w:w="554"/>
        <w:gridCol w:w="288"/>
        <w:gridCol w:w="6"/>
        <w:gridCol w:w="30"/>
        <w:gridCol w:w="251"/>
        <w:gridCol w:w="712"/>
        <w:gridCol w:w="709"/>
        <w:gridCol w:w="992"/>
        <w:gridCol w:w="710"/>
        <w:gridCol w:w="766"/>
        <w:gridCol w:w="728"/>
        <w:gridCol w:w="865"/>
        <w:gridCol w:w="720"/>
        <w:gridCol w:w="900"/>
      </w:tblGrid>
      <w:tr>
        <w:trPr>
          <w:trHeight w:val="21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Левашева Ма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ЬМАР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ус-Южный Урал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О «Тюменская фабрика бумажных изделий»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-Смикон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нцбюро Нор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онаков Андрей Владимирович, г.Березовский</w:t>
            </w:r>
          </w:p>
        </w:tc>
      </w:tr>
      <w:tr>
        <w:trPr>
          <w:trHeight w:val="21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копировальных работ, лазерных принтеров. Категория С. Обладает высокой степенью белизны и однородностью, плотность 80г/м2 белизна 146%. Формат А-4. Форма выпуска: пачка 500 лист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2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1,7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4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110,00</w:t>
            </w:r>
          </w:p>
        </w:tc>
      </w:tr>
      <w:tr>
        <w:trPr>
          <w:trHeight w:val="4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-канцеляр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 прошитый, на склейке, бумага-офсет №1, плотность 65 г/м2, белизна 90%, твердый переплет, клетка, обложка из бумвинил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5,5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9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2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0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51,25</w:t>
            </w:r>
          </w:p>
        </w:tc>
      </w:tr>
      <w:tr>
        <w:trPr>
          <w:trHeight w:val="9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№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мещающий 150 скоб №24. Максимальная величина скрепления 20 листов. Полностью металлический механиз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5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2,50</w:t>
            </w:r>
          </w:p>
        </w:tc>
      </w:tr>
      <w:tr>
        <w:trPr>
          <w:trHeight w:val="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№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мещающий 100 скоб №10. Максимальная величина скрепления – 12 листов. Полностью металлический механиз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,5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 широ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зрачный, размер-50 мм, длина 66 метров, толщина 50 мкр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5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-вклады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 из полипропиленовой пленки, используется для скоросшивателей. Снабжен боковой перфорацией. Формат А-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,00</w:t>
            </w:r>
          </w:p>
        </w:tc>
      </w:tr>
      <w:tr>
        <w:trPr>
          <w:trHeight w:val="12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2-х кольц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а из пластика толщиной 0,7 мм. На двух кольцах. Диаметр кольца – 25 мм. Ширина корешка – 32 мм. Вместимость до 200 листов. Формат А-4. Цвет в ассортименте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шт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9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7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,00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файл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sz w:val="14"/>
                <w:szCs w:val="14"/>
              </w:rPr>
              <w:t>Изготовлена из пластика толщиной 0,7 мм. Снабжена прозрачными вкладышами для удобства хранения и демонстрации документов – 40 карманов. Формат А-4.</w:t>
            </w:r>
            <w:bookmarkEnd w:id="0"/>
            <w:bookmarkEnd w:id="1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,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 пластик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пка изготовлена из мягкого пластика с верхним прозрачным листом. Снабжена скоросшивателем. На лицевой стороне находится карман с полосой для указания содержания. Цвет в ассортименте. Формат А-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autoSpaceDE w:val="false"/>
              <w:spacing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,2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регистра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пка из жесткого картона. Ширина корешка – 80 мм. Формат А-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5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1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8,7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жка «Дел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А-4. Плотность картона 360-380 г/м2. Мелованный картон. Без скоросшивател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7,5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иковая, многоразовая. Пластиковый полупрозрачный корпус. Металлизированный наконечник. Цвет чернил: сини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,5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2,5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листов, клетка, блок на скрепке, бумага писчая №2, плотность 45-48 г/м2, белизна 60%. Формат А-5, обложка ватман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,2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листа, клетка, блок на скрепке, бумага писчая №2, плотность 45-48 г/м2, белизна 60%. Формат А-5, обложка ватма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,3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7,5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листов, клетка, блок на скрепке, бумага писчая №2, плотность 45-48 г/м2, белизна 60%. Формат А-5, обложка ватма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,4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6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теплера №24, металлические. Форма выпуска: 1000 штук в упаковк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7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теплера №10, металлические. Форма выпуска: 1000 штук в упаковк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рафитовый заточенный карандаш. Шестигранный профиль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6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25</w:t>
            </w:r>
          </w:p>
        </w:tc>
      </w:tr>
      <w:tr>
        <w:trPr>
          <w:trHeight w:val="6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ксимальная цена гражданско-правого договора,  </w:t>
            </w:r>
            <w:r>
              <w:rPr>
                <w:b/>
                <w:sz w:val="18"/>
                <w:szCs w:val="18"/>
              </w:rPr>
              <w:t>199 611,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849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 407,05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 196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 912,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878,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 933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 776,25</w:t>
            </w:r>
          </w:p>
        </w:tc>
      </w:tr>
      <w:tr>
        <w:trPr>
          <w:trHeight w:val="6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поставка в течение 7 дней со дня заключения договора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</w:rPr>
              <w:t>Заявка не соответствует требованиям, установленным в извещении  о проведении   запроса котировок: (не указаны сведения о принадлежности участника размещения заказа к субъектам малого предпринимательств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highlight w:val="yellow"/>
                <w:lang w:val="en-US" w:eastAsia="en-US"/>
              </w:rPr>
            </w:pPr>
            <w:r>
              <w:rPr>
                <w:bCs/>
                <w:sz w:val="13"/>
                <w:szCs w:val="13"/>
                <w:highlight w:val="yellow"/>
                <w:lang w:val="en-US"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  <w:lang w:val="en-US" w:eastAsia="en-US"/>
              </w:rPr>
            </w:pPr>
            <w:r>
              <w:rPr>
                <w:bCs/>
                <w:sz w:val="13"/>
                <w:szCs w:val="13"/>
                <w:lang w:val="en-US" w:eastAsia="en-US"/>
              </w:rPr>
              <w:t xml:space="preserve">Заявк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  <w:lang w:val="en-US" w:eastAsia="en-US"/>
              </w:rPr>
            </w:pPr>
            <w:r>
              <w:rPr>
                <w:b/>
                <w:bCs/>
                <w:sz w:val="13"/>
                <w:szCs w:val="13"/>
                <w:lang w:val="en-US" w:eastAsia="en-US"/>
              </w:rPr>
              <w:t>По позиции №7</w:t>
            </w:r>
            <w:r>
              <w:rPr>
                <w:bCs/>
                <w:sz w:val="13"/>
                <w:szCs w:val="13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  <w:lang w:val="en-US" w:eastAsia="en-US"/>
              </w:rPr>
              <w:t>«Папка на 2-х кольцах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  <w:lang w:val="en-US" w:eastAsia="en-US"/>
              </w:rPr>
              <w:t>1.Требуется пластик толщиной 0,7 мм, предлагают  0,9 мм;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  <w:lang w:val="en-US" w:eastAsia="en-US"/>
              </w:rPr>
            </w:pPr>
            <w:r>
              <w:rPr>
                <w:bCs/>
                <w:sz w:val="13"/>
                <w:szCs w:val="13"/>
                <w:lang w:val="en-US" w:eastAsia="en-US"/>
              </w:rPr>
              <w:t>2. Не указан диаметр кольца;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  <w:lang w:val="en-US" w:eastAsia="en-US"/>
              </w:rPr>
            </w:pPr>
            <w:r>
              <w:rPr>
                <w:bCs/>
                <w:sz w:val="13"/>
                <w:szCs w:val="13"/>
                <w:lang w:val="en-US" w:eastAsia="en-US"/>
              </w:rPr>
              <w:t>3. Требуется ширина корешка 32мм, предлагают 40мм.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  <w:lang w:val="en-US" w:eastAsia="en-US"/>
              </w:rPr>
            </w:pPr>
            <w:r>
              <w:rPr>
                <w:b/>
                <w:bCs/>
                <w:sz w:val="13"/>
                <w:szCs w:val="13"/>
                <w:lang w:val="en-US" w:eastAsia="en-US"/>
              </w:rPr>
              <w:t>По позиции №8</w:t>
            </w:r>
            <w:r>
              <w:rPr>
                <w:bCs/>
                <w:sz w:val="13"/>
                <w:szCs w:val="13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  <w:lang w:val="en-US" w:eastAsia="en-US"/>
              </w:rPr>
              <w:t>«Папка файловая» требуется пластик толщиной 0,7 мм, предлагают  0,75 мм.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  <w:lang w:val="en-US" w:eastAsia="en-US"/>
              </w:rPr>
            </w:pPr>
            <w:r>
              <w:rPr>
                <w:bCs/>
                <w:sz w:val="13"/>
                <w:szCs w:val="13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orient="landscape" w:w="16838" w:h="11906"/>
      <w:pgMar w:left="102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5:00Z</dcterms:created>
  <dc:creator>Lullis_ER</dc:creator>
  <dc:description/>
  <cp:keywords/>
  <dc:language>en-US</dc:language>
  <cp:lastModifiedBy>1</cp:lastModifiedBy>
  <cp:lastPrinted>2012-03-06T10:10:00Z</cp:lastPrinted>
  <dcterms:modified xsi:type="dcterms:W3CDTF">2012-03-06T07:11:00Z</dcterms:modified>
  <cp:revision>24</cp:revision>
  <dc:subject/>
  <dc:title>Муниципальное образование  городской округ –город Югорск</dc:title>
</cp:coreProperties>
</file>