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7 марта  2012 г.  </w:t>
        <w:tab/>
        <w:tab/>
        <w:tab/>
        <w:tab/>
        <w:t xml:space="preserve">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7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</w:rPr>
        <w:t>Елена Александровна Черненко, 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КУ «Транспортно - хозяйственный  участок». </w:t>
      </w:r>
      <w:r>
        <w:rPr>
          <w:sz w:val="24"/>
          <w:szCs w:val="28"/>
        </w:rPr>
        <w:t xml:space="preserve">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поставка шин  для  автомобилей (запрос котировок среди субъектов малого предпринимательства от 14 марта 2012 года №32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072-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 учреждение «Транспортно- хозяйственный  участок». Почтовый адрес: 628260, ул. 40 лет Победы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марта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>Сроки поставки товара:  в  течение 10 дней  после подписания 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 и условия оплаты поставок товаров- безналичным перечислением денежных  средств  в течение  десяти дней  после поставки товара  и подписания  товарной  наклад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 xml:space="preserve">:  </w:t>
      </w:r>
      <w:r>
        <w:rPr>
          <w:sz w:val="24"/>
          <w:szCs w:val="24"/>
        </w:rPr>
        <w:t>54 580 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6» марта 2012 г. 13 часов 00 минут) были поданы 3 (три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35"/>
        <w:gridCol w:w="3060"/>
        <w:gridCol w:w="2651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3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торг-центр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17, ул.Авторемонтная, д.18, стр.11, г.Тюмень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3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/>
              <w:t>12 часов  3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цуба Олег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г. Югорск, ул.Попова,4а, кв.5, Ханты-Мансийский автономный округ-Югра, Тюменская обла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6.03.201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0 часов 35 мин.</w:t>
            </w:r>
          </w:p>
        </w:tc>
      </w:tr>
      <w:tr>
        <w:trPr>
          <w:trHeight w:val="58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Тех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87, ул. Самолетная, 47, г. Екатеринбур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03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торг-центр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 (в заявке отсутствует характеристика предлагаемого к поставке товара, а именно рисунок и характеристика протектора (летние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0 356 (сорок тысяч триста пятьдесят шес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296"/>
        <w:gridCol w:w="331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ТехСнаб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Коцуба Олег Федо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 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марта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7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мар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7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____</w:t>
      </w:r>
      <w:r>
        <w:rPr>
          <w:sz w:val="24"/>
        </w:rPr>
        <w:t xml:space="preserve"> Е.А.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7» марта 2012 г. № </w:t>
      </w:r>
      <w:hyperlink r:id="rId6">
        <w:r>
          <w:rPr>
            <w:rStyle w:val="InternetLink"/>
            <w:iCs/>
            <w:sz w:val="18"/>
            <w:szCs w:val="18"/>
          </w:rPr>
          <w:t>01873000058120000</w:t>
        </w:r>
      </w:hyperlink>
      <w:r>
        <w:rPr>
          <w:iCs/>
          <w:sz w:val="18"/>
          <w:szCs w:val="18"/>
        </w:rPr>
        <w:t>72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а поставку шин  для  автомобилей</w:t>
      </w:r>
    </w:p>
    <w:p>
      <w:pPr>
        <w:pStyle w:val="Style17"/>
        <w:spacing w:lineRule="auto" w:line="240"/>
        <w:jc w:val="center"/>
        <w:rPr/>
      </w:pPr>
      <w:r>
        <w:rPr>
          <w:iCs/>
          <w:sz w:val="20"/>
          <w:szCs w:val="20"/>
        </w:rPr>
        <w:t xml:space="preserve">(запрос котировок от 14 марта 2012 года №32, номер извещения на официальном сайте: </w:t>
      </w:r>
      <w:hyperlink r:id="rId7">
        <w:r>
          <w:rPr>
            <w:rStyle w:val="InternetLink"/>
            <w:iCs/>
            <w:sz w:val="20"/>
            <w:szCs w:val="20"/>
          </w:rPr>
          <w:t>0187300005812000</w:t>
        </w:r>
      </w:hyperlink>
      <w:r>
        <w:rPr>
          <w:iCs/>
          <w:sz w:val="20"/>
          <w:szCs w:val="20"/>
        </w:rPr>
        <w:t>072-1).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казенное  учреждение «Транспортно - хозяйственный  участок»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420"/>
        <w:gridCol w:w="2462"/>
        <w:gridCol w:w="851"/>
        <w:gridCol w:w="711"/>
        <w:gridCol w:w="1232"/>
        <w:gridCol w:w="1232"/>
        <w:gridCol w:w="1232"/>
        <w:gridCol w:w="1232"/>
        <w:gridCol w:w="1233"/>
        <w:gridCol w:w="1233"/>
      </w:tblGrid>
      <w:tr>
        <w:trPr>
          <w:trHeight w:val="16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Д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Шинторг-центр»,      г. Тюмен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Ф. Коцуба, г. Югорс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 «УралТехСнаб»,       г. Екатеринбург</w:t>
            </w:r>
          </w:p>
        </w:tc>
      </w:tr>
      <w:tr>
        <w:trPr>
          <w:trHeight w:val="45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0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Шины  для  пассажирского  транспортного  средства , автомобиля  Хендай Соната 2, летние, ширина  шины 205мм., высота  борта 60%  ширины, соответствует  дискам 16 дюймового  диаметра (205/6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6)</w:t>
            </w:r>
          </w:p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 протектора  должен  состоять  из четырех продольных  канавок  и спиралевидных  дренажных  канавок, ромбовидных срез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56,00</w:t>
            </w:r>
          </w:p>
        </w:tc>
      </w:tr>
      <w:tr>
        <w:trPr>
          <w:trHeight w:val="15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/60</w:t>
            </w:r>
            <w:r>
              <w:rPr>
                <w:sz w:val="18"/>
                <w:szCs w:val="18"/>
                <w:lang w:val="en-US"/>
              </w:rPr>
              <w:t>R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diant Comfort PS - 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V T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 (максимальная)  цена  муниципального контракта (руб.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0,00 (пятьдесят четыре  тысячи пятьсот восемьдесят) рубле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0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6,00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  товара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 десяти  дней  после  поставки  товар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оставки товара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ул. 40 лет Победы,11 , г. Югорск,Ханты-Мансийский  АО-Югра, Тюменская об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 условия  оплаты  товара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  перечислением  в течение 10 дней после  поставки  товара и подписания товарной  накладной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240" w:hRule="atLeast"/>
        </w:trPr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частнику размещения  заказа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65" w:hRule="atLeast"/>
        </w:trPr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размещения  заказа  требованиям, предъявляемым   к субъектам малого предпринимательства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</w:t>
            </w:r>
          </w:p>
        </w:tc>
      </w:tr>
      <w:tr>
        <w:trPr>
          <w:trHeight w:val="45" w:hRule="atLeast"/>
        </w:trPr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0:00Z</dcterms:created>
  <dc:creator>Lullis_ER</dc:creator>
  <dc:description/>
  <cp:keywords/>
  <dc:language>en-US</dc:language>
  <cp:lastModifiedBy>1</cp:lastModifiedBy>
  <cp:lastPrinted>2012-03-27T15:31:00Z</cp:lastPrinted>
  <dcterms:modified xsi:type="dcterms:W3CDTF">2012-03-27T11:32:00Z</dcterms:modified>
  <cp:revision>13</cp:revision>
  <dc:subject/>
  <dc:title>Муниципальное образование  городской округ –город Югорск</dc:title>
</cp:coreProperties>
</file>