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9 октября 2012 г.  </w:t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541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60 % от общего количества членов.</w:t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ставитель заказчика: Никулина Оксана Александровна, ведущий товаровед МКУ « Производственная группа».</w:t>
      </w:r>
    </w:p>
    <w:p>
      <w:pPr>
        <w:pStyle w:val="Style17"/>
        <w:spacing w:lineRule="auto" w:line="240"/>
        <w:rPr/>
      </w:pPr>
      <w:r>
        <w:rPr>
          <w:sz w:val="22"/>
          <w:szCs w:val="22"/>
        </w:rPr>
        <w:t xml:space="preserve">1. Наименование предмета запроса котировок: поставка горюче - смазочных материалов (запрос котировок от 25 сентября 2012 года № 230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541).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Заказчик: Муниципальное казенное учреждение «Производственная группа». Почтовый адрес: 628260, г. Югорск, Геологов ул.,  д. 9, Ханты-Мансийский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5» сентября  201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4. Учитывая, то, что до  окончания указанного в извещении  срока подачи котировочных заявок («08» октября  2012 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 Признать размещение заказа на поставку горюче - смазочных материалов</w:t>
      </w:r>
      <w:r>
        <w:rPr>
          <w:color w:val="000000"/>
          <w:spacing w:val="-2"/>
          <w:sz w:val="22"/>
          <w:szCs w:val="22"/>
          <w:lang w:eastAsia="ar-SA"/>
        </w:rPr>
        <w:t xml:space="preserve"> 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                                                                                   ______________ О.А. Ни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Абдуллаева О.С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1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6"/>
          <w:szCs w:val="16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9» октября  2012 г. № </w:t>
      </w:r>
      <w:hyperlink r:id="rId4">
        <w:r>
          <w:rPr>
            <w:rStyle w:val="InternetLink"/>
            <w:iCs/>
            <w:sz w:val="16"/>
            <w:szCs w:val="16"/>
          </w:rPr>
          <w:t>0187300005812000</w:t>
        </w:r>
      </w:hyperlink>
      <w:r>
        <w:rPr>
          <w:iCs/>
          <w:sz w:val="16"/>
          <w:szCs w:val="16"/>
        </w:rPr>
        <w:t>541-1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на поставку  горюче-смазочных материалов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запрос котировок от 25 сентября 2012 года № 230, номер извещения на официальном сайте: </w:t>
      </w:r>
      <w:hyperlink r:id="rId5">
        <w:r>
          <w:rPr>
            <w:rStyle w:val="InternetLink"/>
            <w:iCs/>
            <w:sz w:val="16"/>
            <w:szCs w:val="16"/>
          </w:rPr>
          <w:t>0187300005812000</w:t>
        </w:r>
      </w:hyperlink>
      <w:r>
        <w:rPr>
          <w:iCs/>
          <w:sz w:val="16"/>
          <w:szCs w:val="16"/>
        </w:rPr>
        <w:t xml:space="preserve">541).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Заказчик: МКУ «Производственная группа»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09"/>
        <w:gridCol w:w="4674"/>
        <w:gridCol w:w="553"/>
        <w:gridCol w:w="709"/>
        <w:gridCol w:w="1001"/>
        <w:gridCol w:w="8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-в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и, неэтилированный  бензин Регуляр-92. ГОСТ Р 51105-97. Октановое число: по исследовательскому  методу, не менее  92. Технический регламент утвержденного постановлением Правительства РФ от 27.02.2008 г. № 11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8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я, неэтилированный  бензин Нормаль  80. ГОСТ Р 51105-97. Октановое число: по исследовательскому  методу  не менее 80. Технический регламент утвержденного постановлением Правительства РФ от 27.02.2008 г. № 11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9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37"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ксимальная  цена муниципального контракта,    </w:t>
            </w:r>
            <w:r>
              <w:rPr>
                <w:sz w:val="18"/>
                <w:szCs w:val="18"/>
              </w:rPr>
              <w:t>299 95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 момента подписания муниципального контракта по 31 декабря 2012 г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плата производится в порядке, предусмотренном в проекте муниципального контракта, а именно ежемесячно, безналичным перечислением, в течение 10 рабочих дней с момента выставленного счета, оформленного на основании заправочных ведомостей.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4:00Z</dcterms:created>
  <dc:creator>Абдуллаева Ольга Сергеевна</dc:creator>
  <dc:description/>
  <cp:keywords/>
  <dc:language>en-US</dc:language>
  <cp:lastModifiedBy>1</cp:lastModifiedBy>
  <cp:lastPrinted>2012-10-09T10:08:00Z</cp:lastPrinted>
  <dcterms:modified xsi:type="dcterms:W3CDTF">2012-10-09T06:10:00Z</dcterms:modified>
  <cp:revision>8</cp:revision>
  <dc:subject/>
  <dc:title/>
</cp:coreProperties>
</file>