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гражданско-правового договора на выполнение работ по ремонту кровл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 4540125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д. 8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лота)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</w:rPr>
              <w:t>668 505</w:t>
            </w:r>
            <w:r>
              <w:rPr>
                <w:sz w:val="22"/>
                <w:szCs w:val="22"/>
              </w:rPr>
              <w:t xml:space="preserve">  (шестьсот шестьдесят восемь тысяч пятьсот пять) рублей 00 копеек.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01__» ок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04__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08_» 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Исполняющий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обязанности Директора</w:t>
        <w:tab/>
        <w:t xml:space="preserve">                 _____________________ В.А. Максим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 управления </w:t>
      </w:r>
    </w:p>
    <w:p>
      <w:pPr>
        <w:pStyle w:val="Normal"/>
        <w:rPr/>
      </w:pPr>
      <w:r>
        <w:rPr/>
        <w:t>экономической политики                                _____________________ Ж.В. Ре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ind w:left="-426" w:right="147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 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9-21T13:11:00Z</cp:lastPrinted>
  <dcterms:modified xsi:type="dcterms:W3CDTF">2012-09-21T10:10:00Z</dcterms:modified>
  <cp:revision>36</cp:revision>
  <dc:subject/>
  <dc:title>извещение ЭА</dc:title>
</cp:coreProperties>
</file>