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31 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401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</w:rPr>
        <w:t>Представитель заказчика: Овдиенко Надежда Игоревна</w:t>
      </w:r>
      <w:r>
        <w:rPr>
          <w:sz w:val="24"/>
          <w:szCs w:val="24"/>
        </w:rPr>
        <w:t>, начальник хозяйственного отдела</w:t>
      </w:r>
      <w:r>
        <w:rPr>
          <w:color w:val="000000"/>
          <w:spacing w:val="-6"/>
          <w:sz w:val="24"/>
          <w:szCs w:val="24"/>
        </w:rPr>
        <w:t xml:space="preserve"> МБ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 досуга г. Югорск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4"/>
        </w:rPr>
        <w:t>1. Наименование предмета запроса котировок</w:t>
      </w:r>
      <w:r>
        <w:rPr>
          <w:sz w:val="24"/>
          <w:szCs w:val="28"/>
        </w:rPr>
        <w:t>: поставка мягкого инвентаря (</w:t>
      </w:r>
      <w:r>
        <w:rPr>
          <w:sz w:val="24"/>
        </w:rPr>
        <w:t xml:space="preserve">запрос котировок среди субъектов малого предпринимательства от 29  июня 2012 года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01)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8"/>
        </w:rPr>
        <w:t>Муниципальное бюджетное учреждение «Центр досуга г.</w:t>
      </w:r>
      <w:r>
        <w:rPr>
          <w:bCs/>
          <w:sz w:val="24"/>
          <w:szCs w:val="24"/>
        </w:rPr>
        <w:t xml:space="preserve"> Югорска»</w:t>
      </w:r>
      <w:r>
        <w:rPr>
          <w:sz w:val="24"/>
          <w:szCs w:val="28"/>
        </w:rPr>
        <w:t>. Почтовый адрес: г. Югорск, ул. Новая, дом 3а, Тюменская область, Ханты-Мансийский автономный округ-Югра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ию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30» июл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Признать размещение заказа среди субъектов малого предпринимательства на поставку </w:t>
      </w:r>
      <w:r>
        <w:rPr>
          <w:sz w:val="24"/>
          <w:szCs w:val="28"/>
        </w:rPr>
        <w:t xml:space="preserve">мягкого инвентаря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Н.И. </w:t>
      </w:r>
      <w:r>
        <w:rPr>
          <w:sz w:val="24"/>
        </w:rPr>
        <w:t>Овд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от «31» июля 2012 № 0187300005812000401-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20"/>
          <w:szCs w:val="20"/>
        </w:rPr>
        <w:t>на поставку мягкого инвентаря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29  июня 2012 года,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401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учреждение «Центр досуга г.</w:t>
      </w:r>
      <w:r>
        <w:rPr>
          <w:bCs/>
        </w:rPr>
        <w:t xml:space="preserve"> Югорска»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1"/>
        <w:gridCol w:w="4395"/>
        <w:gridCol w:w="708"/>
        <w:gridCol w:w="851"/>
        <w:gridCol w:w="992"/>
        <w:gridCol w:w="851"/>
      </w:tblGrid>
      <w:tr>
        <w:trPr>
          <w:trHeight w:val="44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firstLine="993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мма, руб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м мужско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остюм мужской: куртка + брюки. Ткань: смесовая с масло- и водоотталкивающей отделкой (65% полиэстер, 35% хлопок), плотность 210 г/кв.м. Световозвращающий материал: высококачественная световозвращаюшая лента 3М шириной 5 см. Цвет: темно-синий, отделка- васильковый. Размер: 52-54 рост 176 (3 комп.), 52-54 рост 180 (3 комп.), 54-56 рост 182  (2 комп.)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27575-8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м механи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стюм летний мужской: куртка + брюки. Ткань: смесовая с водоотталкивающей отделкой (65% полиэстер, 35% хлопок), плотность 210 г/кв.м. Размер: 54-56 рост 170 (2 компл.).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27575-8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м  женски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Костюм женский летний: рабочий куртка + брюки. Куртка с коротким рукавом. Ткань: смесовая (65% полиэстер, 35%  хлопок), плотность 210г/кв.м. Цвет: березовый, васильковый. Размер: 54-56 рост 170 (2 компл.) ГОСТ 27575-8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аксимальная цена гражданско-правового договора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ечение 10 дней после заключения договора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наличным перечислением в течение 10 рабочих  дней после подписания товарной накладной на получение товара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SimSun;宋体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1:00Z</dcterms:created>
  <dc:creator>Абдуллаева Ольга Сергеевна</dc:creator>
  <dc:description/>
  <cp:keywords/>
  <dc:language>en-US</dc:language>
  <cp:lastModifiedBy>1</cp:lastModifiedBy>
  <cp:lastPrinted>2012-07-31T10:05:00Z</cp:lastPrinted>
  <dcterms:modified xsi:type="dcterms:W3CDTF">2012-07-31T06:05:00Z</dcterms:modified>
  <cp:revision>6</cp:revision>
  <dc:subject/>
  <dc:title/>
</cp:coreProperties>
</file>