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5» сентября  2011г.                                                                    </w:t>
        <w:tab/>
        <w:t>№ 0187300005811000391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СУТСТВОВАЛ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олин С.Д. –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Бандурин В.К. – заместитель главы администрации города, директор департамента жилищно-коммунального и строительного комплекса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Ермаков А.Ю. –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Аганина Людмила Владимировна</w:t>
      </w:r>
      <w:r>
        <w:rPr>
          <w:sz w:val="24"/>
          <w:szCs w:val="28"/>
        </w:rPr>
        <w:t>, главный специалист отдела по жилищной политике 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391  на право заключения муниципального контракта  </w:t>
      </w:r>
      <w:r>
        <w:rPr>
          <w:sz w:val="24"/>
          <w:szCs w:val="24"/>
        </w:rPr>
        <w:t>на поставку благоустроенной квартиры в городе Югорск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391, дата публикации  25.08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8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9"/>
        <w:gridCol w:w="2985"/>
        <w:gridCol w:w="4747"/>
      </w:tblGrid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Т.П. Кузнец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А.Ю.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___________________</w:t>
      </w:r>
      <w:r>
        <w:rPr>
          <w:sz w:val="24"/>
          <w:szCs w:val="24"/>
          <w:lang w:val="en-US" w:eastAsia="en-US"/>
        </w:rPr>
        <w:t xml:space="preserve"> Л.В. Аганин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15 » сентября   2011г. № 0187300005811000391 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2"/>
        </w:rPr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  <w:sz w:val="22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861"/>
        <w:gridCol w:w="2692"/>
        <w:gridCol w:w="2868"/>
      </w:tblGrid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</w:tr>
      <w:tr>
        <w:trPr>
          <w:trHeight w:val="16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казатели 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2</w:t>
            </w:r>
          </w:p>
        </w:tc>
      </w:tr>
      <w:tr>
        <w:trPr>
          <w:trHeight w:val="1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Наименование, характеристик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Наименование, характеристика </w:t>
            </w:r>
          </w:p>
        </w:tc>
      </w:tr>
      <w:tr>
        <w:trPr>
          <w:trHeight w:val="1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участника размещения заказа</w:t>
            </w:r>
          </w:p>
        </w:tc>
      </w:tr>
      <w:tr>
        <w:trPr>
          <w:trHeight w:val="5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 Югорск,  ул. Чкалова, д.7, корп. 5, кв. 7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,  Ханты-Мансийский   автономный округ-  Югра, г. Югорск,   ул. Чкалова, д.7, корп. 5, кв. 142</w:t>
            </w:r>
          </w:p>
        </w:tc>
      </w:tr>
      <w:tr>
        <w:trPr>
          <w:trHeight w:val="70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дом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мен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</w:tr>
      <w:tr>
        <w:trPr>
          <w:trHeight w:val="5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квартиры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менее 36,8   кв. метров  (за исключением балконов, лоджий, веранд и террас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6,8 кв. метров  (за исключением балконов, лоджий, веранд и террас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 кв. метров  (за исключением балконов, лоджий, веранд и террас)</w:t>
            </w:r>
          </w:p>
        </w:tc>
      </w:tr>
      <w:tr>
        <w:trPr>
          <w:trHeight w:val="7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 входной и межкомнатных дверей, наружных  оконных  конструкций, электрической разводки,  наличие  электророзеток  и выключателей, электросчётчика, отопительной системы, сантехнических стояков, вентиляции, чистовой отделки стен и потолков, 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входной и межкомнатных дверей, наружных  оконных  конструкций, электрической разводки,  наличие  электророзеток  и выключателей, электросчётчика, отопительной системы, сантехнических стояков, вентиляции, чистовой отделки стен и потолков, 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вартире име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ходные и межкомнатные двер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ружные оконные конструк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ическая развод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розетки и  выключател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счётчи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опительная систем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нтехнические стоя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нтиля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стовая отделка стен и потолк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становлена  газовая плит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астелены  все виды полов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антехническое оборудование (унитаз, ванна, умывальник со смесителями, мойка)</w:t>
            </w:r>
          </w:p>
        </w:tc>
      </w:tr>
      <w:tr>
        <w:trPr>
          <w:trHeight w:val="70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>од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одна)</w:t>
            </w:r>
          </w:p>
        </w:tc>
      </w:tr>
      <w:tr>
        <w:trPr>
          <w:trHeight w:val="63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 ввода дома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>не ранее  2009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 2009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7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1-09-15T03:41:00Z</dcterms:modified>
  <cp:revision>3</cp:revision>
  <dc:subject/>
  <dc:title/>
</cp:coreProperties>
</file>