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7» октября  2011г.                                                                                  № 018730000581100050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10 членов комиссии, что составляет  10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06 на право заключения муниципального контракта на выполнение работ по строительству входных пандусов и установкой поручней на объектах: детский сад «Гусельки» и «Почтамт»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506, дата публикации 18.10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7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6» октября 2011 г. 10 часов 00 минут была подана: 1 (одна) заявка на участие в аукционе (под номером №1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006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4675 2734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62201599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86220100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lang w:val="en-US" w:eastAsia="en-US"/>
          </w:rPr>
          <w:t>http://www.sberbank-as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7» октября   2011 г. № 0187300005811000506-1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заявок</w:t>
      </w:r>
    </w:p>
    <w:p>
      <w:pPr>
        <w:pStyle w:val="Normal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ткрытого аукциона на право заключения муниципального контракта </w:t>
      </w:r>
      <w:r>
        <w:rPr>
          <w:rFonts w:cs="Times New Roman" w:ascii="Times New Roman" w:hAnsi="Times New Roman"/>
          <w:color w:val="000000"/>
        </w:rPr>
        <w:t>на выполнение работ по строительству входных пандусов и установкой поручней на объектах: детский сад «Гусельки» и «Почтамт» в городе Югор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8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«Ремонтно-строительное управление»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60 9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3:00Z</dcterms:created>
  <dc:creator>Захарова Наталья Борисовна</dc:creator>
  <dc:description/>
  <cp:keywords/>
  <dc:language>en-US</dc:language>
  <cp:lastModifiedBy>1</cp:lastModifiedBy>
  <dcterms:modified xsi:type="dcterms:W3CDTF">2011-10-27T06:14:00Z</dcterms:modified>
  <cp:revision>4</cp:revision>
  <dc:subject/>
  <dc:title/>
</cp:coreProperties>
</file>