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июня 2013г.                                                                                        № 0187300005813000260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60 на право заключения муниципального контракта на выполнение работ по ремонту кровли здания расположенного по улице Ленина,29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60, дата публикации 06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0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12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45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. Не </w:t>
            </w:r>
            <w:r>
              <w:rPr/>
              <w:t>предоставлены конкретные показатели используемого товара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25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. Не </w:t>
            </w:r>
            <w:r>
              <w:rPr/>
              <w:t>предоставлены конкретные показатели используемого товара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 только одного участника размещения заказа, подавшего заявку на участие в открытом аукционе в электронной форме, участником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Л. Омель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0» июня 2013 г. № 0187300005813000260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ind w:right="147" w:hanging="0"/>
        <w:jc w:val="center"/>
        <w:rPr/>
      </w:pPr>
      <w:r>
        <w:rPr/>
        <w:t>открытого аукциона в электронной форме на право заключения муниципального контракта для субъектов малого предпринимательства на выполнение работ по ремонту кровли здания расположенного по ул. Ленина, 29 в городе Югорске».</w:t>
      </w:r>
    </w:p>
    <w:p>
      <w:pPr>
        <w:pStyle w:val="Normal"/>
        <w:snapToGrid w:val="false"/>
        <w:ind w:right="147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7"/>
        <w:gridCol w:w="2268"/>
        <w:gridCol w:w="1701"/>
        <w:gridCol w:w="1984"/>
        <w:gridCol w:w="1985"/>
      </w:tblGrid>
      <w:tr>
        <w:trPr>
          <w:trHeight w:val="2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Номер заявки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</w:rPr>
              <w:t>5230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</w:rPr>
              <w:t>5230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</w:rPr>
              <w:t>5231259</w:t>
            </w:r>
          </w:p>
        </w:tc>
      </w:tr>
      <w:tr>
        <w:trPr>
          <w:trHeight w:val="2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113" w:right="113" w:hanging="0"/>
              <w:jc w:val="both"/>
              <w:rPr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GB" w:eastAsia="ar-SA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Сталь листовая оцинкованная с характеристиками: поверхность материала должна быть ровной, чистой, а покрытие — сплошным. Исключаются трещины и рваные кромки глубиной больше максимальных отклонений по ширин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уппа для общего назнач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ндарт весьма глубокая вытяжк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ры 0,7х1000х2000 или 0,7х1000х2500 см. Вес не менее 11,39 кг и не более 19 кг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сутствуют характеристики  това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10:00Z</dcterms:created>
  <dc:creator>Абдуллаева Ольга Сергеевна</dc:creator>
  <dc:description/>
  <cp:keywords/>
  <dc:language>en-US</dc:language>
  <cp:lastModifiedBy>1</cp:lastModifiedBy>
  <cp:lastPrinted>2013-06-20T11:00:00Z</cp:lastPrinted>
  <dcterms:modified xsi:type="dcterms:W3CDTF">2013-06-20T07:24:00Z</dcterms:modified>
  <cp:revision>7</cp:revision>
  <dc:subject/>
  <dc:title/>
</cp:coreProperties>
</file>