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2» января 2012г.                                                                                           № 0187300005811000902-1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9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сего присутствовали 9 членов комиссии, что составляет  9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Паламарчук Жанна Валерьевна, бухгалтер «Лицей им. Г. Ф. Атякшева»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902 на право заключения муниципального контракта на поставку кондитерских изделий и вкусовых товар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u w:val="none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902, дата публикации 28.12.2011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Муниципальное бюджетное общеобразовательное  учреждение «Лицей им. Г. Ф. Атякшева». Почтовый адрес: г. Югорск,  ул. Ленина, 24, Ханты-Мансийский  автономный  округ-Югра, Тюменская</w:t>
      </w:r>
      <w:r>
        <w:rPr>
          <w:color w:val="000000"/>
          <w:spacing w:val="-6"/>
          <w:sz w:val="24"/>
          <w:szCs w:val="24"/>
        </w:rPr>
        <w:t xml:space="preserve">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2 январ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0» января 2012 г. 10 часов 00 минут была подана: 1 (одна) заявка на участие в аукционе (под номером № 2053733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2053733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1, защищенный № 2053733  на участие в аукционе, поданную участником размещения заказа – 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7360"/>
      </w:tblGrid>
      <w:tr>
        <w:trPr>
          <w:trHeight w:val="77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рядковый/защищенный номер заявки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8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/ 205373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1"/>
              <w:gridCol w:w="4004"/>
            </w:tblGrid>
            <w:tr>
              <w:trPr/>
              <w:tc>
                <w:tcPr>
                  <w:tcW w:w="297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Организация </w:t>
                  </w:r>
                </w:p>
              </w:tc>
              <w:tc>
                <w:tcPr>
                  <w:tcW w:w="400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000000"/>
                      <w:spacing w:val="-6"/>
                      <w:lang w:eastAsia="en-US"/>
                    </w:rPr>
                  </w:pPr>
                  <w:r>
                    <w:rPr>
                      <w:color w:val="000000"/>
                      <w:spacing w:val="-6"/>
                      <w:lang w:eastAsia="en-US"/>
                    </w:rPr>
                    <w:t>Общество с ограниченной ответственностью "Сов-Оптторг-Продукт"</w:t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чтовый адрес </w:t>
                  </w:r>
                </w:p>
              </w:tc>
              <w:tc>
                <w:tcPr>
                  <w:tcW w:w="400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color w:val="000000"/>
                      <w:spacing w:val="-6"/>
                      <w:lang w:eastAsia="en-US"/>
                    </w:rPr>
                    <w:t>628240, Ханты-Мансийский Автономный округ - Югра АО, Советский р-н, Советский г. ул.Трассовиков, д.1</w:t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00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000000"/>
                      <w:spacing w:val="-6"/>
                      <w:lang w:eastAsia="en-US"/>
                    </w:rPr>
                  </w:pPr>
                  <w:r>
                    <w:rPr>
                      <w:color w:val="000000"/>
                      <w:spacing w:val="-6"/>
                      <w:lang w:eastAsia="en-US"/>
                    </w:rPr>
                    <w:t>628240, Ханты-Мансийский Автономный округ - Югра АО, Советский р-н, Советский г, ул.Трассовиков, д.1</w:t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Номер контактного телефона </w:t>
                  </w:r>
                </w:p>
              </w:tc>
              <w:tc>
                <w:tcPr>
                  <w:tcW w:w="400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000000"/>
                      <w:spacing w:val="-6"/>
                      <w:lang w:eastAsia="en-US"/>
                    </w:rPr>
                  </w:pPr>
                  <w:r>
                    <w:rPr>
                      <w:color w:val="000000"/>
                      <w:spacing w:val="-6"/>
                      <w:lang w:eastAsia="en-US"/>
                    </w:rPr>
                    <w:t>8 346 753 74 79</w:t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НН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ПП </w:t>
                  </w:r>
                </w:p>
              </w:tc>
              <w:tc>
                <w:tcPr>
                  <w:tcW w:w="400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000000"/>
                      <w:spacing w:val="-6"/>
                      <w:lang w:eastAsia="en-US"/>
                    </w:rPr>
                  </w:pPr>
                  <w:r>
                    <w:rPr>
                      <w:color w:val="000000"/>
                      <w:spacing w:val="-6"/>
                      <w:lang w:eastAsia="en-US"/>
                    </w:rPr>
                    <w:t>8622014099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color w:val="000000"/>
                      <w:spacing w:val="-6"/>
                      <w:lang w:eastAsia="en-US"/>
                    </w:rPr>
                  </w:pPr>
                  <w:r>
                    <w:rPr>
                      <w:color w:val="000000"/>
                      <w:spacing w:val="-6"/>
                      <w:lang w:eastAsia="en-US"/>
                    </w:rPr>
                    <w:t>8615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520"/>
        <w:gridCol w:w="2645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дпись члена комисс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.Д. Голин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.К. Бандурин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.В.Градович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Н.А. Мороз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Г.А. Ярко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Н.А. Тельн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А.Т. Абдуллае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 xml:space="preserve">                  </w:t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Н.А. Тельнова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________________ А.Т.Абдуллае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__________________Ж.В. Паламарчу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Секретарь О.С. Абдулла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8"/>
          <w:szCs w:val="18"/>
        </w:rPr>
      </w:pPr>
      <w:r>
        <w:rPr>
          <w:sz w:val="18"/>
          <w:szCs w:val="18"/>
        </w:rPr>
        <w:t>от « 12 »января  2012г. № 0187300005811000902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 поставку кондитерских изделий и вкусовых товаров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Муниципальное бюджетное общеобразовательное учреждение «Лицей им. Г.Ф. Атякшева». </w:t>
      </w:r>
    </w:p>
    <w:tbl>
      <w:tblPr>
        <w:tblW w:w="10650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1844"/>
        <w:gridCol w:w="567"/>
        <w:gridCol w:w="567"/>
        <w:gridCol w:w="1418"/>
        <w:gridCol w:w="1843"/>
        <w:gridCol w:w="1560"/>
        <w:gridCol w:w="582"/>
      </w:tblGrid>
      <w:tr>
        <w:trPr>
          <w:trHeight w:val="854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5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ов-Оптторг-Продукт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оветский</w:t>
            </w:r>
          </w:p>
        </w:tc>
      </w:tr>
      <w:tr>
        <w:trPr>
          <w:trHeight w:val="1122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97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54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297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54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97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54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97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54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97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540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  <w:tr>
        <w:trPr>
          <w:trHeight w:val="19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97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овар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происхождения и товарный знак предлагаемого товара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  фасованные, 100 гр., ГОСТ 14031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ка однородная, сухие, без постороннего привкуса и запаха, упаковка без пов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  фасованные, 100 гр., ГОСТ 1403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ка однородная, сухие, без постороннего привкуса и запаха, упаковка без поврежд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ОАО Ко «Сладко» г. Екатеринбург, «Артековец»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  фасованные, 25 гр., ГОСТ 14031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ка однородная, сухие, без постороннего привкуса и запаха, упаковка без пов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  фасованные, 25 гр., ГОСТ 1403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ка однородная, сухие, без постороннего привкуса и запаха, упаковка без поврежд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ОАО Ко «Сладко» г. Екатеринбург, «Ха-Ха»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е  фасованное, 75 гр., ГОСТ 24901-89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, вкус и запах свойственные данному наименованию печенья,  упаковка без пов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е  фасованное, 75 гр., ГОСТ 24901-8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, вкус и запах свойственные данному наименованию печенья,  упаковка без поврежд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ОАО Ко «Сладко» г. Ульяновск, Счастливый день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колад  сливочный, молочный 25 гр., ГОСТ 15810-70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видимых пороков: сахарного и жирового посед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колад  сливочный, молочный 25 гр., ГОСТ 15810-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видимых пороков: сахарного и жирового посед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ОАО Ко «Россия» г. Самара «Российский»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0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черный байховый листовой, высший сорт,  100 гр., ГОСТ 1938-90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ный, однородный, хорошо скрученный, черного цвета, без поседения, без примесей древесины и чайной пы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черный байховый листовой, высший сорт,  100 гр., ГОСТ 1938-9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ный, однородный, хорошо скрученный, черного цвета, без поседения, без примесей древесины и чайной пыл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ОАО Компания «Май»  Московская обл., «Корона Российской империи»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ейный напиток, не содержащий натуральный кофе, 100 гр., в соответствии с ГОСТом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осторонних привкусов и запах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ейный напиток, не содержащий натуральный кофе, 100 гр., в соответствии с ГОСТ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осторонних привкусов и запах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ОАО КДППК г. Санкт-Петербург, «Куземе»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о - порошок быстрорастворимый,   250-  500 гр., в соответствии с ГОСТом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тусклого серого оттенка, вкус и аромат свойственный какао – бобам, без посторонних привкусов и запах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о - порошок быстрорастворимый,   250-  500 гр., в соответствии с ГОСТ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тусклого серого оттенка, вкус и аромат свойственный какао – бобам, без посторонних привкусов и запах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ОАО Ко «Россия» г. Самара «Несквик»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 йодированная, фасованная в пакеты по 1 кг, ГОСТ 13830-97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 белый, с содержанием йодистого калия, без  комков и посторонних механических примес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 йодированная, фасованная в пакеты по 1 кг, ГОСТ 13830-9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 белый, с содержанием йодистого калия, без  комков и посторонних механических примес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г. Оренбург , ООО «Руссоль»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418" w:hRule="atLeast"/>
        </w:trPr>
        <w:tc>
          <w:tcPr>
            <w:tcW w:w="10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ая (максимальная) цена контракта  - 177 980 рублей.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27:00Z</dcterms:created>
  <dc:creator>Абдуллаева Ольга Сергеевна</dc:creator>
  <dc:description/>
  <cp:keywords/>
  <dc:language>en-US</dc:language>
  <cp:lastModifiedBy>1</cp:lastModifiedBy>
  <cp:lastPrinted>2012-01-12T10:24:00Z</cp:lastPrinted>
  <dcterms:modified xsi:type="dcterms:W3CDTF">2012-01-12T07:30:00Z</dcterms:modified>
  <cp:revision>7</cp:revision>
  <dc:subject/>
  <dc:title/>
</cp:coreProperties>
</file>