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1» сентября  2011г.                                                                            </w:t>
        <w:tab/>
        <w:t>№ 018730000581100037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Долгодворова Т.И.- заместитель главы город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8"/>
        </w:rPr>
        <w:t>Абдуллаев Айдын Тофикович, начальник отдела управления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73  на право заключения муниципального контракта  </w:t>
      </w:r>
      <w:r>
        <w:rPr>
          <w:sz w:val="24"/>
          <w:szCs w:val="24"/>
        </w:rPr>
        <w:t>на оказание услуг по паспортизации и инвентаризации объектов муниципальной собственност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73, дата публикации  16.08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9» августа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898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 xml:space="preserve">Федеральное государственное унитарное предприятие, основанное на праве хозяйственного ведения "Российский государственный центр инвентаризации и учета объектов недвижимости - Федеральное бюро технической инвентаризации" </w:t>
                    </w:r>
                  </w:hyperlink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6200, Ханты-Мансийский Автономный округ - Югра АО, Ханты-Мансийск г, ул.Карла Маркса, д.17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9415, Москва г, ул.Вернадского проспект, д.37(2)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 320 939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0101892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102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418"/>
      </w:tblGrid>
      <w:tr>
        <w:trPr>
          <w:trHeight w:val="6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Захарова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_</w:t>
      </w:r>
      <w:r>
        <w:rPr>
          <w:sz w:val="24"/>
          <w:szCs w:val="24"/>
          <w:lang w:val="en-US" w:eastAsia="en-US"/>
        </w:rPr>
        <w:t xml:space="preserve"> А.Т.</w:t>
      </w:r>
      <w:r>
        <w:rPr>
          <w:sz w:val="24"/>
          <w:szCs w:val="28"/>
        </w:rPr>
        <w:t>Абдуллаев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» сентября  2011г. № 0187300005811000373 - 1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2"/>
        </w:rPr>
        <w:t xml:space="preserve">открытого аукциона  в электронной форме </w:t>
      </w:r>
      <w:r>
        <w:rPr>
          <w:b/>
          <w:sz w:val="22"/>
          <w:szCs w:val="22"/>
        </w:rPr>
        <w:t>на право заключения муниципального контракта  на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оказание услуг по инвентаризации и паспортизации объектов муниципальной собственности</w:t>
      </w:r>
    </w:p>
    <w:p>
      <w:pPr>
        <w:pStyle w:val="TextBody"/>
        <w:rPr/>
      </w:pPr>
      <w:r>
        <w:rPr/>
        <w:t>Заказчик:  Департамент муниципальной собственности и градостроительства администрации города Югорск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417"/>
        <w:gridCol w:w="3544"/>
      </w:tblGrid>
      <w:tr>
        <w:trPr>
          <w:trHeight w:val="11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приостановление деятельности учас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е участни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балансовой сто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заявке участника) 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ъем предоставленных документов и сведений для участия в конкур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полном объеме 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именование услуг</w:t>
            </w:r>
          </w:p>
          <w:p>
            <w:pPr>
              <w:pStyle w:val="Normal"/>
              <w:rPr/>
            </w:pPr>
            <w:r>
              <w:rPr/>
              <w:t>Инвентаризация и паспортизация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ок оказания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 дня  подписания муниципального контракта до 31 декабря 201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к оказания услуг со дня получения заявки от Заказч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течение 7 рабочих дней со дня получения заявки на паспортизацию  и инвентаризацию объектов муниципальной собственности от Заказч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я опл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10 календарных дней после подписания актов приема-передачи выполне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435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3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08-31T14:39:00Z</cp:lastPrinted>
  <dcterms:modified xsi:type="dcterms:W3CDTF">2011-09-01T03:32:00Z</dcterms:modified>
  <cp:revision>7</cp:revision>
  <dc:subject/>
  <dc:title>Муниципальное образование  городской округ – город Югорск</dc:title>
</cp:coreProperties>
</file>