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городской округ -  город Югорск</w:t>
      </w:r>
    </w:p>
    <w:p>
      <w:pPr>
        <w:pStyle w:val="Heading"/>
        <w:tabs>
          <w:tab w:val="clear" w:pos="708"/>
          <w:tab w:val="center" w:pos="4677" w:leader="none"/>
          <w:tab w:val="left" w:pos="6390" w:leader="none"/>
        </w:tabs>
        <w:jc w:val="left"/>
        <w:rPr/>
      </w:pPr>
      <w:r>
        <w:rPr/>
        <w:tab/>
        <w:t>Администрация города Югорск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января </w:t>
      </w:r>
      <w:r>
        <w:rPr>
          <w:bCs/>
          <w:sz w:val="24"/>
          <w:szCs w:val="24"/>
        </w:rPr>
        <w:t>2011 г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№  10.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9 членов комиссии, что составляет 7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аукциона: открытый аукцион на право заключения муниципального контракта на выполнение работ по установке питающих пунктов на трансформаторных подстанция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двеской самонесущих изолированных проводов и заменой светильников в городе Юго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– 132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аукцион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Механизаторов, д. 22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заявок на участие в аукционе была проведена комиссие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период с 10.00 часов 21 января 2011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26 января  2011 года по адресу: 628260, администрация города Югорска, ул.40 лет Победы, 11, г. Югорск, Ханты-Мансийский автономный округ – Югра, Тюменская област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На аукцион  были поданы  заявки участников 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00"/>
        <w:gridCol w:w="293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нахождения (для юридического лица), место жительства (для юридического лиц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чтовый адрес </w:t>
            </w:r>
            <w:r>
              <w:rPr>
                <w:b/>
                <w:color w:val="000000"/>
                <w:spacing w:val="-6"/>
                <w:sz w:val="19"/>
                <w:szCs w:val="19"/>
              </w:rPr>
              <w:t>(для юридического лица)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орская территориальная энергетическая компания-Югорс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Геологов, 8, г.Югорск, Ханты-Мансийский автономный округ-Юг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Геологов, 8, г.Югорск, Ханты-Мансийский автономный округ-Югр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иссия рассмотрела заявки на участие в аукционе на соответствие требованиям, установленным в документации об аукционе и, принимая во внимание экспертное заключение заказчика аукциона от 24.01.2011  № 121, приняла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 на участие в аукционе  участника размещения заказа </w:t>
      </w:r>
      <w:r>
        <w:rPr>
          <w:sz w:val="24"/>
          <w:szCs w:val="24"/>
          <w:lang w:eastAsia="en-US"/>
        </w:rPr>
        <w:t>ОАО «Югорская территориальная энергетическая компания-Югорск»</w:t>
      </w:r>
      <w:r>
        <w:rPr>
          <w:sz w:val="24"/>
          <w:szCs w:val="24"/>
        </w:rPr>
        <w:t xml:space="preserve"> полностью соответствуют требованиям документации об аукционе. </w:t>
      </w:r>
      <w:r>
        <w:rPr>
          <w:sz w:val="24"/>
          <w:szCs w:val="24"/>
          <w:lang w:eastAsia="en-US"/>
        </w:rPr>
        <w:t>ОАО «Югорская территориальная энергетическая компания-Югорск»</w:t>
      </w:r>
      <w:r>
        <w:rPr>
          <w:sz w:val="24"/>
          <w:szCs w:val="24"/>
        </w:rPr>
        <w:t xml:space="preserve"> соответствует требованиям, установленным в соответствии со статьей 11 Федерального закона РФ от 21.07.2005 №94-ФЗ. Допустить к участию в аукционе и признать участником аукциона участника размещения заказа </w:t>
      </w:r>
      <w:r>
        <w:rPr>
          <w:sz w:val="24"/>
          <w:szCs w:val="24"/>
          <w:lang w:eastAsia="en-US"/>
        </w:rPr>
        <w:t>ОАО «Югорская территориальная энергетическая компания-Югор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оответствии с частью 11 статьи 35 Федерального закона РФ от 21.07.2005 № 94-ФЗ, открытый аукцион на право заключения муниципального контракта на выполнение работ по установке питающих пунктов на трансформаторных подстанция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двеской самонесущих изолированных проводов и заменой светильников в городе Югорске  признать несостоявшим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 соответствии с частью 12 статьи 35 Федерального закона РФ от 21.07.2005 №94-ФЗ, муниципальному заказчику в течение трех рабочих дней со дня рассмотрения заявки на участие в аукционе передать </w:t>
      </w:r>
      <w:r>
        <w:rPr>
          <w:sz w:val="24"/>
          <w:szCs w:val="24"/>
          <w:lang w:eastAsia="en-US"/>
        </w:rPr>
        <w:t>ОАО «Югорская территориальная энергетическая компания-Югорск»</w:t>
      </w:r>
      <w:r>
        <w:rPr>
          <w:sz w:val="24"/>
          <w:szCs w:val="24"/>
        </w:rPr>
        <w:t xml:space="preserve"> проект контракта, прилагаемого к документации об аукционе, с включением в него условий документации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69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ь</w:t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Наименование   </w:t>
              <w:br/>
              <w:t>участника аукцио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ОАО «Югорская территориальная энергетическая компания-Югорск»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чальная (максимальная) цена контракта (цена лота), ру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4"/>
                <w:lang w:eastAsia="ar-SA"/>
              </w:rPr>
              <w:t>2 028 9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Условия контракт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но Приложению к протоколу от 26.01.2011  № 10.1   и условий Технической  части документации об аукци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ов размещения заказа к участию в аукционе или об отказе их  в допуске к участию в аукцион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94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члена коми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Гол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Тель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к участию в аукционе участников размещения заказа и о признании участников размещения заказа, подавших заявку на участие в аукционе участниками аукциона или об отказе их  в допуске к участию в аукционе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_____________________ Л.С.Скороход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Н.Б.Захар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к протоколу рассмотрения заявок</w:t>
        <w:tab/>
        <w:t xml:space="preserve">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участие в открытом  аукционе</w:t>
      </w:r>
    </w:p>
    <w:p>
      <w:pPr>
        <w:pStyle w:val="Normal"/>
        <w:ind w:left="-708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6» января  2011 г. № 10.1</w:t>
      </w:r>
    </w:p>
    <w:p>
      <w:pPr>
        <w:pStyle w:val="Normal"/>
        <w:ind w:left="-708" w:hanging="0"/>
        <w:jc w:val="center"/>
        <w:rPr>
          <w:szCs w:val="16"/>
        </w:rPr>
      </w:pPr>
      <w:r>
        <w:rPr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Cs w:val="16"/>
        </w:rPr>
        <w:t>открытого аукциона   на право заключения муниципального контракта  на выполнение работ по установке питающих пунктов на трансформаторных подстанциях с подвеской самонесущих изолированных проводов и заменой светильников в городе Югорске</w:t>
      </w:r>
      <w:r>
        <w:rPr>
          <w:sz w:val="22"/>
          <w:szCs w:val="18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969"/>
        <w:gridCol w:w="2977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Югорская территориальная энергетическая компания - Югорск», г. Югорск</w:t>
            </w:r>
          </w:p>
        </w:tc>
      </w:tr>
      <w:tr>
        <w:trPr>
          <w:trHeight w:val="70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firstLine="105"/>
              <w:rPr/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от саморегулируемой организации на  выполнение  следующих видов работ: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.2. Устройство сетей электроснабжения напряжением до 35 кВ включительно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.5. Монтаж и демонтаж опор для воздушных линий электропередачи напряжением до 35 кВ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.12. Устройство распределительных устройств, коммутационной аппаратуры, устройств защиты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.4. Пусконаладочные работы силовых и измерительных трансформаторов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13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6"/>
              </w:rPr>
              <w:t>24.5. Пусконаладочные работы коммутационных аппаратов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ия свидетельства о допуске №  0317.02-2009-8622009518-С-050 от 25.11.2010 г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.2. Устройство сетей электроснабжения напряжением до 35 кВ включительно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.5. Монтаж и демонтаж опор для воздушных линий электропередачи напряжением до 35 кВ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.12. Устройство распределительных устройств, коммутационной аппаратуры, устройств защиты.</w:t>
            </w:r>
          </w:p>
          <w:p>
            <w:pPr>
              <w:pStyle w:val="Normal"/>
              <w:ind w:left="17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.4. Пусконаладочные работы силовых и измерительных трансформаторов.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ind w:left="105" w:right="165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4"/>
                <w:szCs w:val="16"/>
              </w:rPr>
              <w:t>24.5. Пусконаладочные работы коммутационных аппаратов.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латежное поручение, подтверждающее перечисление денежных средств в качестве обеспечения заявки на участие в аукционе, или копию такого поручения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ит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о</w:t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Срок выполнения рабо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муниципального контракта  до 31.08.201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 Условия опла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униципальный заказчик в течение 90 календарных дней со дня подписания настоящего контракта выплачивает Подрядчику аванс в размере 30 % от суммы стоимости работ по контракту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shd w:fill="FFFFFF" w:val="clear"/>
              </w:rPr>
              <w:t>но не более объема соответствующих лимитов бюджетных обязательств на текущий год.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оплата за выполненные работы в течение 90 календарных дней с даты подписания Муниципальным заказчиком </w:t>
            </w:r>
            <w:r>
              <w:rPr>
                <w:sz w:val="16"/>
                <w:szCs w:val="16"/>
                <w:shd w:fill="FFFFFF" w:val="clear"/>
              </w:rPr>
              <w:t>акта выполненных работ унифицированной формы КС-2  и справки о стоимости  выполненных работ и затрат унифицированной формы КС-3 в размере 70% сумм предъявленных к оплате, но не более объема соответствующих лимитов бюджетных обязательств.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Требования к сроку и объему предоставления гарантии качества работ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гарантии на выполненные работы предусмотрено на весь объем выполняемых работ  Подрядчиком;</w:t>
            </w:r>
          </w:p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- гарантийный срок устанавливается в 36 календарных месяцев </w:t>
            </w:r>
            <w:r>
              <w:rPr>
                <w:color w:val="000000"/>
                <w:sz w:val="16"/>
                <w:szCs w:val="16"/>
              </w:rPr>
              <w:t xml:space="preserve">с момента подписания справки стоимости выполненных работ и затрат Муниципальным заказчиком.   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7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1-26T12:58:00Z</cp:lastPrinted>
  <dcterms:modified xsi:type="dcterms:W3CDTF">2011-01-26T08:05:00Z</dcterms:modified>
  <cp:revision>1</cp:revision>
  <dc:subject/>
  <dc:title/>
</cp:coreProperties>
</file>