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5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7 на право заключения гражданско-правового договора 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7, дата публикации 0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628260, ул. Ленина, 24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20926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0926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0926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0926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18» июня 2013г. № 0187300005813000257-1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2126"/>
        <w:gridCol w:w="425"/>
        <w:gridCol w:w="425"/>
        <w:gridCol w:w="1701"/>
        <w:gridCol w:w="1985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 90 кг),   в    разрубе, с массовой  долей жировой и  соединительной ткани  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АО «Могилевский М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 6 месяцев, ГОСТ Р 52601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ИП Зинченко Д.Н. г. Тюмен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 ГОСТ Р 52674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ОО «Красноуфимский МК»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О БЛАФ РТМС «Петропавловск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АО «Океанрыбфлот» Камчатский край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ГОСТ 23670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Сургутский» г. Сургу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–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 ГОСТ 23670-79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МПК Ромкор»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Еманжелин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372 990 рубл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2:00Z</dcterms:created>
  <dc:creator>Абдуллаева Ольга Сергеевна</dc:creator>
  <dc:description/>
  <cp:keywords/>
  <dc:language>en-US</dc:language>
  <cp:lastModifiedBy>1</cp:lastModifiedBy>
  <cp:lastPrinted>2013-06-18T11:16:00Z</cp:lastPrinted>
  <dcterms:modified xsi:type="dcterms:W3CDTF">2013-06-18T07:17:00Z</dcterms:modified>
  <cp:revision>8</cp:revision>
  <dc:subject/>
  <dc:title/>
</cp:coreProperties>
</file>