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декабря  2011г.                                                                                 </w:t>
        <w:tab/>
        <w:t>№ 018730000581100063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39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39, дата публикации 09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ноября  2011 г. 10 часов 00 минут была подана: 1 (одна) заявка на участие в аукционе (под номером №18365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83653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участником предложены характеристики объектов долевого строительства -  3 квартиры площадью 39.7 кв.м. каждая,  а требуется характеристика - 4 квартиры, в том числе 3 квартиры площадью не менее  39,7 кв.м. каждая и 1 квартира площадью не менее 38 кв. м.)   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Часть I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1 (защищенный номер заявки 1836536)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номер заявки 1836536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» декабря  2011г. № 018730000581100063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2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359"/>
        <w:gridCol w:w="4089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7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ре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6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полнение до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8,103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9,7 кв. метров  (за исключением балконов, лоджий)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3</w:t>
            </w:r>
            <w:r>
              <w:rPr/>
              <w:t xml:space="preserve"> кварти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119,1 кв. метров  (за исключением балконов, лоджий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комнатные квартиры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 кв. метров  (за исключением балконов, лоджий)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6 913 656,8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Абдуллаева Ольга Сергеевна</dc:creator>
  <dc:description/>
  <cp:keywords/>
  <dc:language>en-US</dc:language>
  <cp:lastModifiedBy>1</cp:lastModifiedBy>
  <cp:lastPrinted>2011-12-01T09:16:00Z</cp:lastPrinted>
  <dcterms:modified xsi:type="dcterms:W3CDTF">2011-12-01T06:20:00Z</dcterms:modified>
  <cp:revision>8</cp:revision>
  <dc:subject/>
  <dc:title>Муниципальное образование  городской округ – город Югорск</dc:title>
</cp:coreProperties>
</file>