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6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4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Долгодворова Т.И. – заместитель главы администрации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Резинкина Ж.В. - заместитель начальника управления экономической политики;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>9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тавитель заказчика: Никулина Оксана Александровна, ведущий товаровед МКУ «Производственная группа»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офисной мебели (запрос котировок от 28 июня 2012 года № 1889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345).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Заказчик: Управление образования администрации города Югорска. Почтовый адрес: 628260, г. Югорск, Геологов ул.,  д.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июн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0» июля 2012 год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в течение 10 дней  после подписания  муниципального  контракт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ов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фактуры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цена муниципального контракта: 230 000, 00 (двести тридцать тысяч) рублей 00 копейки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а должны быть включены расходы на перевозку, сборку, установку,  монтаж, страхование, уплату таможенных пошлин, налогов, сборов и других обязательных платежей, включая НДС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628260, ул. Мира, 6, г. Югорск,  Ханты-Мансийский автономный округ - Югра, Тюменская  область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 («13» июля 2012 г. 17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ул.Гагарина, 47, офис 8,  г. Екатеринбург, Свердлов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21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дом «Тюменьмебель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1, ул.Комбинатская,54, г.Тюмен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07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часов 32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гозин Валерий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 часов 57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</w:t>
      </w:r>
      <w:r>
        <w:rPr>
          <w:bCs/>
          <w:sz w:val="22"/>
          <w:szCs w:val="22"/>
          <w:lang w:val="en-US" w:eastAsia="en-US"/>
        </w:rPr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5553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гозин Валерий Николаевич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жительства  участника размещения заказа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220 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0"/>
        <w:gridCol w:w="3260"/>
        <w:gridCol w:w="3402"/>
      </w:tblGrid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дом «Тюменьмебель»</w:t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21 855,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5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от «16» июля 2012 № 0187300005812000345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поставку офисной мебели.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>(запрос котировок от 28 июня 2012 года № 1889, номер извещения на официальном сайте: 018730000581200034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аказчик: Управление образования администрации города Югорска.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12"/>
        <w:gridCol w:w="1418"/>
        <w:gridCol w:w="3260"/>
        <w:gridCol w:w="850"/>
        <w:gridCol w:w="851"/>
        <w:gridCol w:w="1036"/>
        <w:gridCol w:w="1134"/>
        <w:gridCol w:w="1232"/>
        <w:gridCol w:w="1177"/>
        <w:gridCol w:w="1134"/>
        <w:gridCol w:w="1418"/>
      </w:tblGrid>
      <w:tr>
        <w:trPr>
          <w:trHeight w:val="5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auto" w:line="360"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104"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ИТ Интерактив», г.Екатеринбур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рговый Дом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юменьмебель», г.Тюм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озин В.Н.</w:t>
            </w:r>
          </w:p>
        </w:tc>
      </w:tr>
      <w:tr>
        <w:trPr>
          <w:trHeight w:val="4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инет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444444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кабинет директора входит: стол руководителя размер 208*110*76 см; приставка 179*73*76 см; стол конференционный   205*115*76 см; тумба мобильная 43*58*62 см; корпус гардероба 88*46*211 см; каркас шкафа 88*44*21 см; дверь стеклянная в рамке 44*2*208 см; дверь глухая 44*1,6*208 см; боковые панели для шкафной группы 46*209 см; топ для шкафов 179*46*1,6 3 618,00* - 2 штуки; стол журнальный 120*60*46 см. </w:t>
            </w:r>
            <w:r>
              <w:rPr>
                <w:bCs/>
                <w:sz w:val="13"/>
                <w:szCs w:val="13"/>
              </w:rPr>
              <w:t>Покрытие всей мебели</w:t>
            </w:r>
            <w:r>
              <w:rPr>
                <w:sz w:val="13"/>
                <w:szCs w:val="13"/>
              </w:rPr>
              <w:t>: меламин; Высококачественный м</w:t>
            </w:r>
            <w:r>
              <w:rPr>
                <w:bCs/>
                <w:sz w:val="13"/>
                <w:szCs w:val="13"/>
              </w:rPr>
              <w:t>атериал</w:t>
            </w:r>
            <w:r>
              <w:rPr>
                <w:sz w:val="13"/>
                <w:szCs w:val="13"/>
              </w:rPr>
              <w:t xml:space="preserve">: ЛДСП, кромки – ПВХ; высокая износоустойчивость и прочность материала. </w:t>
            </w:r>
            <w:r>
              <w:rPr>
                <w:bCs/>
                <w:sz w:val="13"/>
                <w:szCs w:val="13"/>
              </w:rPr>
              <w:t>Толщина столешницы</w:t>
            </w:r>
            <w:r>
              <w:rPr>
                <w:sz w:val="13"/>
                <w:szCs w:val="13"/>
              </w:rPr>
              <w:t xml:space="preserve">: 25 мм. Угловой мягкий диван состоит из трех секций: Первая и третья секция: </w:t>
            </w:r>
            <w:r>
              <w:rPr>
                <w:color w:val="000000"/>
                <w:sz w:val="13"/>
                <w:szCs w:val="13"/>
              </w:rPr>
              <w:t>размер (Ш*Г*В)770*770*770h, обивка: экокожа светлых тонов, каркас: хвойные породы древесины, опоры: металлокаркас (крашенная квадратная труба 20*20), размер посадочного места 610*770, высота сидения над полом 465;  вторая секция угловая секция: ыазмер (Ш*Г*В) 770*770*770h,обивка: экокожа светлых тонов, каркас: хвойные породы древесины, опоры: металлокаркас (крашенная квадратная труба 20*20), размер посадочного места 610*610 мм, высота сидения над полом 46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9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сл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Обязательно комфортные сидение и спинка для руководителя. Подлокотники должны быть с мягкими накладками, обитыми высококачественной кожей Оснащение механизмом от неожиданного опрокидывания.  Регулируемая высота сидения при помощи газлифта. Полированная алюминиевая база с пластиковыми накладками. Не менее шести роликов. Тип роликов: для паркетных п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6"/>
                <w:szCs w:val="16"/>
              </w:rPr>
              <w:t>муниципального контракта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b/>
                <w:sz w:val="16"/>
                <w:szCs w:val="16"/>
              </w:rPr>
              <w:t>230 000,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 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 855,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 000,00</w:t>
            </w:r>
          </w:p>
        </w:tc>
      </w:tr>
      <w:tr>
        <w:trPr>
          <w:trHeight w:val="6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в течение 10 дней после подписания муниципального контрак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37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 (не указано место жительства  участника размещения заказа).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7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3T17:22:00Z</cp:lastPrinted>
  <dcterms:modified xsi:type="dcterms:W3CDTF">2012-07-13T11:22:00Z</dcterms:modified>
  <cp:revision>20</cp:revision>
  <dc:subject/>
  <dc:title/>
</cp:coreProperties>
</file>