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 ноября 2011 г.  </w:t>
        <w:tab/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632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632 на право заключения муниципального контракта на поставку конструкций декораций и театральных кресел на объект «Реконструкция здания школы-лицея» в городе Югорске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632, дата публикации  09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2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25.11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 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Альянс"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44505, Омская обл, Омский р-н, Горячий Ключ п, ул.60 лет СССР, д.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44505, Омская обл, Омский р-н, Горячий Ключ п, ул.60 лет СССР, д.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5528021382; КПП: 5528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3812 49703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 691 5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Общество с ограниченной ответственностью "Альянс"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соответствии с частью 11 статьи 41.11 Федерального закона от 21 июля 2005 года № 94-ФЗ «О</w:t>
      </w:r>
      <w:r>
        <w:rPr>
          <w:sz w:val="24"/>
          <w:szCs w:val="24"/>
        </w:rPr>
        <w:t xml:space="preserve">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Общество с ограниченной ответственностью "Альянс"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1 691 500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«29» ноября 2011 г. № 0187300005811000632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 на поставку конструкций декораций и театральных кресе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1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119"/>
        <w:gridCol w:w="2905"/>
      </w:tblGrid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754037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ОО «Альян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Горячий Ключ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2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6. Начальная (максимальная) цена контракта — </w:t>
            </w:r>
            <w:r>
              <w:rPr>
                <w:b/>
                <w:bCs/>
                <w:color w:val="000000"/>
              </w:rPr>
              <w:t>1 700 000  рублей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2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/>
              <w:t xml:space="preserve">7. </w:t>
            </w:r>
            <w:r>
              <w:rPr>
                <w:color w:val="000000"/>
              </w:rPr>
              <w:t>Предложенная цена контракта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 691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8T15:15:00Z</cp:lastPrinted>
  <dcterms:modified xsi:type="dcterms:W3CDTF">2011-11-29T03:35:00Z</dcterms:modified>
  <cp:revision>7</cp:revision>
  <dc:subject/>
  <dc:title/>
</cp:coreProperties>
</file>