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ройству входного пандуса в подъезде жилого дома по ул. Кирова, 10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Кирова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5 930 (пятьдесят пять тысяч девя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 мая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ма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4-25T14:43:00Z</cp:lastPrinted>
  <dcterms:modified xsi:type="dcterms:W3CDTF">2012-04-25T09:06:00Z</dcterms:modified>
  <cp:revision>3</cp:revision>
  <dc:subject/>
  <dc:title>извещение ЭА</dc:title>
</cp:coreProperties>
</file>