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марта  2012г.                                                                      </w:t>
        <w:tab/>
        <w:t>№ 0187300005812000063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Хвощевская Татьяна Витальевна, директор  МБУ «Централизованная  библиотечная система г.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</w:t>
      </w:r>
      <w:r>
        <w:rPr>
          <w:sz w:val="24"/>
        </w:rPr>
        <w:t xml:space="preserve">0187300005812000063 </w:t>
      </w:r>
      <w:r>
        <w:rPr>
          <w:color w:val="000000"/>
          <w:spacing w:val="-6"/>
          <w:sz w:val="24"/>
          <w:szCs w:val="24"/>
        </w:rPr>
        <w:t>на право заключения гражданско-правового договора  на  аренду  нежилого помещения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</w:t>
      </w:r>
      <w:r>
        <w:rPr>
          <w:sz w:val="24"/>
        </w:rPr>
        <w:t>0187300005812000063</w:t>
      </w:r>
      <w:r>
        <w:rPr>
          <w:color w:val="000000"/>
          <w:spacing w:val="-6"/>
          <w:sz w:val="24"/>
          <w:szCs w:val="24"/>
        </w:rPr>
        <w:t xml:space="preserve">, дата публикации  06.03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 бюджетное  учреждение «Централизованная библиотечная система г.Югорска. Почтовый адрес: 628260, ул.  Мира, дом 6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марта  2012 г. 10 часов 00 минут была подана: 1 (одна) заявка на участие в аукционе (под номером №232511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3251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2325117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3251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1"/>
              <w:gridCol w:w="4466"/>
            </w:tblGrid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«КАРАТ-М»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898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 Промышленная, д.5Б 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 Промышленная, д.5Б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521"/>
        <w:gridCol w:w="270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 xml:space="preserve">Т.В.Хвощевская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5  » марта  2012г. № 018730000581200006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/>
        <w:t>на  аренду нежилого помещения в городе Югорске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>:  Муниципальное  бюджетное  учреждение «Централизованная библиотечная система г.Югорска»</w:t>
      </w:r>
      <w:r>
        <w:rPr/>
        <w:t xml:space="preserve">. </w:t>
      </w:r>
    </w:p>
    <w:tbl>
      <w:tblPr>
        <w:tblW w:w="978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63"/>
        <w:gridCol w:w="3420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РАТ-М»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 - 816 000 (Восемьсот  шестнадцать тысяч)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1:00Z</dcterms:created>
  <dc:creator>Захарова Наталья Борисовна</dc:creator>
  <dc:description/>
  <cp:keywords/>
  <dc:language>en-US</dc:language>
  <cp:lastModifiedBy>1</cp:lastModifiedBy>
  <cp:lastPrinted>2012-03-15T10:17:00Z</cp:lastPrinted>
  <dcterms:modified xsi:type="dcterms:W3CDTF">2012-03-15T07:18:00Z</dcterms:modified>
  <cp:revision>6</cp:revision>
  <dc:subject/>
  <dc:title>Муниципальное образование  городской округ – город Югорск</dc:title>
</cp:coreProperties>
</file>