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7 апреля  2012г.                                                                                      № 0187300005812000114-1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Губина  Элла Алексеевна, главный специалист отдела по социально-экономическим программам </w:t>
      </w:r>
      <w:r>
        <w:rPr>
          <w:sz w:val="24"/>
          <w:szCs w:val="28"/>
        </w:rPr>
        <w:t>управления по физической культуре, спорту, работе с детьми и молодежью  администрации города Югорска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 xml:space="preserve">поставка призов и сувениров </w:t>
      </w:r>
      <w:r>
        <w:rPr>
          <w:sz w:val="24"/>
          <w:szCs w:val="24"/>
        </w:rPr>
        <w:t xml:space="preserve">(запрос котировок среди  субъектов малого предпринимательства от 04 апреля 2012 года № 1/1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11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Муниципальный заказчик: </w:t>
      </w:r>
      <w:r>
        <w:rPr>
          <w:sz w:val="24"/>
          <w:szCs w:val="28"/>
        </w:rPr>
        <w:t>Управление по физической культуре, спорту, работе с детьми и молодежью  администрации города Югорска</w:t>
      </w:r>
      <w:r>
        <w:rPr>
          <w:sz w:val="24"/>
          <w:szCs w:val="24"/>
        </w:rPr>
        <w:t>. Почтовый адрес: 628260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09» апрел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Управление по физической культуре, спорту, работе с детьми и молодежью  администрации города Югорска, 628260, ул.40 лет Победы, 11, каб. 414, город Югорск, Ханты-Мансийский автономный округ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 Сроки поставки товара: разовая поставка в течение 10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Максимальная цена муниципального контракта: 49 8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7 Срок и условия оплаты поставок товаров: безналичным перечислением в течение 10 рабочих дней со дня подписания товарной накладной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6» апреля 2012 г. 13 часов 00 минут) были поданы 4 (четыре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1"/>
        <w:gridCol w:w="3599"/>
        <w:gridCol w:w="2861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05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sz w:val="22"/>
                <w:szCs w:val="22"/>
              </w:rPr>
              <w:t>«ППК»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5080, ул.Врубеля, д.12, БДЦ 2, офис 411, г.Москва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lang w:eastAsia="en-US"/>
              </w:rPr>
              <w:t>07 часов 19 мин.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6, ул.Чкалова, д.43, г.Екатеринбург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58 мин.</w:t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юменская фабрика бумажных изделий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5048, ул.50 лет Октября, 3/4, г.Тюмен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4 мин.</w:t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sz w:val="22"/>
                <w:szCs w:val="22"/>
              </w:rPr>
              <w:t>«ППК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позиция 2  «еженедельник (для записи)» содержит неконкретную  характеристику товара по количеству страниц («до 400 страниц»)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позиция 2  «еженедельник (для записи)» содержит неконкретную  характеристику товара по количеству страниц («до 400 страниц»)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позиция 2  «еженедельник (для записи)» содержит неконкретную  характеристику товара по количеству страниц («до 400 страниц»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Предложение о наиболее низкой цене товаров составило 49 2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0"/>
        <w:gridCol w:w="525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9 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7» апреля 2012 г. №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114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_________________ Э.А. Губин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sectPr>
          <w:type w:val="nextPage"/>
          <w:pgSz w:w="11906" w:h="16838"/>
          <w:pgMar w:left="1304" w:right="851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jc w:val="right"/>
        <w:rPr/>
      </w:pPr>
      <w:r>
        <w:rPr>
          <w:bCs/>
          <w:lang w:eastAsia="ar-SA"/>
        </w:rPr>
        <w:t xml:space="preserve">                                                                                                               </w:t>
      </w:r>
      <w:r>
        <w:rPr>
          <w:bCs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lang w:eastAsia="ar-SA"/>
        </w:rPr>
        <w:t>котировочных заявок</w:t>
      </w:r>
    </w:p>
    <w:p>
      <w:pPr>
        <w:pStyle w:val="Normal"/>
        <w:jc w:val="right"/>
        <w:rPr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 xml:space="preserve">от «17» апреля  2012г. № </w:t>
      </w:r>
      <w:r>
        <w:rPr/>
        <w:t>0187300005812000114-1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на поставку призов и сувениров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/>
        <w:t xml:space="preserve">(запрос котировок среди  субъектов малого предпринимательства от 04 апреля 2012 года № 1/1,  номер извещения на официальном сайте: </w:t>
      </w:r>
      <w:hyperlink r:id="rId5">
        <w:r>
          <w:rPr>
            <w:rStyle w:val="InternetLink"/>
          </w:rPr>
          <w:t>0187300005812000</w:t>
        </w:r>
      </w:hyperlink>
      <w:r>
        <w:rPr/>
        <w:t>114)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Заказчик: Управление по физической культуре, спорту, работе с детьми и молодежью  администрации города Югорска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4"/>
        <w:gridCol w:w="3523"/>
        <w:gridCol w:w="595"/>
        <w:gridCol w:w="583"/>
        <w:gridCol w:w="1121"/>
        <w:gridCol w:w="1073"/>
        <w:gridCol w:w="6"/>
        <w:gridCol w:w="1048"/>
        <w:gridCol w:w="1117"/>
        <w:gridCol w:w="20"/>
        <w:gridCol w:w="992"/>
        <w:gridCol w:w="999"/>
        <w:gridCol w:w="993"/>
        <w:gridCol w:w="1281"/>
      </w:tblGrid>
      <w:tr>
        <w:trPr>
          <w:trHeight w:val="1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ind w:hanging="29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ПК», г.Москв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-Смикон», г.Екатеринбург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Тюменская фабрика  бумажных изделий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рхипов Павел Николаевич, г.Екатеринбург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ая игруш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, высота 25-30 сантиметров (животны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дневник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аписи)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Формат А5 (145х215 мм), до 400 страниц, материал искусственная кож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таллическом корпусе, пишущий узел 0,7мм, съемный стержень, в отдельном футляр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рам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21*30 сантиметров, изготовлена из прочного темного дерева, покрыта лак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</w:tr>
      <w:tr>
        <w:trPr>
          <w:trHeight w:val="34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, </w:t>
            </w:r>
            <w:r>
              <w:rPr>
                <w:b/>
                <w:sz w:val="16"/>
                <w:szCs w:val="16"/>
              </w:rPr>
              <w:t>49 800</w:t>
            </w:r>
            <w:r>
              <w:rPr>
                <w:sz w:val="16"/>
                <w:szCs w:val="16"/>
              </w:rPr>
              <w:t xml:space="preserve"> руб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0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35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2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400</w:t>
            </w:r>
          </w:p>
        </w:tc>
      </w:tr>
      <w:tr>
        <w:trPr>
          <w:trHeight w:val="4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овая поставка в течение 10 дней с момента заключения муниципального контракта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5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 со дня подписания товарной накладно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1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419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 запроса котировок (не указаны конкретные значения (количество страниц) по позиции 2 «еженедельник» (для записи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 запроса котировок (не указаны конкретные значения (количество страниц) по позиции 2 «еженедельник» (для записи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 запроса котировок (не указаны конкретные значения (количество страниц) по позиции 2 «еженедельник» (для за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7" w:right="79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Красная строка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1:00Z</dcterms:created>
  <dc:creator>Lullis_ER</dc:creator>
  <dc:description/>
  <cp:keywords/>
  <dc:language>en-US</dc:language>
  <cp:lastModifiedBy>1</cp:lastModifiedBy>
  <cp:lastPrinted>2012-04-17T10:15:00Z</cp:lastPrinted>
  <dcterms:modified xsi:type="dcterms:W3CDTF">2012-04-17T06:16:00Z</dcterms:modified>
  <cp:revision>14</cp:revision>
  <dc:subject/>
  <dc:title>Муниципальное образование  городской округ –город Югорск</dc:title>
</cp:coreProperties>
</file>