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         № 018730000581200029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Ржечицкая Елена Владимировна, инженер лесного хозяйства </w:t>
      </w:r>
      <w:r>
        <w:rPr>
          <w:sz w:val="24"/>
          <w:szCs w:val="24"/>
        </w:rPr>
        <w:t>М</w:t>
      </w:r>
      <w:r>
        <w:rPr>
          <w:sz w:val="24"/>
        </w:rPr>
        <w:t>БУ</w:t>
      </w:r>
      <w:r>
        <w:rPr>
          <w:sz w:val="24"/>
          <w:szCs w:val="24"/>
        </w:rPr>
        <w:t xml:space="preserve"> «Городское лесничест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 котировок: оказание услуг по проведению энергетического обследования (энергоаудита) учреждения МБУ «Городское лесничество»  (запрос котировок от 01 июня 2012 г. № 9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 учреждение «Городское лесничество». Почтовый адрес: 628260, , ул. Мира, 57б,  г. Югорск, Ханты-Мансийский  автономный  округ-Югра, Тюменская область.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8» июн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5» июня 2012 г. 13 часов 00 минут) не подана ни одна котировочная заявка,  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оказание услуг по проведению энергетического обследования (энергоаудита) учреждения МБУ «Городское лесничество»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_____________________ Е.В. Ржечицкая</w:t>
      </w:r>
    </w:p>
    <w:p>
      <w:pPr>
        <w:pStyle w:val="Normal"/>
        <w:rPr/>
      </w:pPr>
      <w:r>
        <w:rPr>
          <w:sz w:val="24"/>
        </w:rPr>
        <w:t>Секретарь О.С. Абдуллаев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6» июня 2012 г. № 0187300005812000295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услуг по проведению энергетического обследования (энергоаудита) учреждения МБУ «Городское лесничество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01 июня 2012 года № 90, номер извещения на официальном сайте:0187300005812000295).</w:t>
      </w:r>
    </w:p>
    <w:p>
      <w:pPr>
        <w:pStyle w:val="Normal"/>
        <w:jc w:val="both"/>
        <w:rPr>
          <w:iCs/>
        </w:rPr>
      </w:pPr>
      <w:r>
        <w:rPr>
          <w:iCs/>
        </w:rPr>
        <w:t>Заказчик: Муниципальное бюджетное учреждение «Городское лесничество»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4279"/>
        <w:gridCol w:w="1275"/>
        <w:gridCol w:w="1418"/>
        <w:gridCol w:w="1410"/>
        <w:gridCol w:w="7"/>
      </w:tblGrid>
      <w:tr>
        <w:trPr>
          <w:trHeight w:val="351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е показател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Исходные данны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частник размещения заказа</w:t>
            </w:r>
          </w:p>
        </w:tc>
      </w:tr>
      <w:tr>
        <w:trPr>
          <w:trHeight w:val="81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дению энергетического обследования (энергоаудита) учреждения МБУ «Городское лесничество».</w:t>
            </w:r>
          </w:p>
          <w:p>
            <w:pPr>
              <w:pStyle w:val="Style16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– Административное з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л. Мира 57, корпус «б» (Муниципальное бюджетное учреждение «Городское лесничество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тажность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ход теплоэнергии (отоп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е водоснабжени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. м /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овое потребление электроэнергии,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ажданско-правового договора: 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 к участнику размещения заказа</w:t>
            </w:r>
          </w:p>
        </w:tc>
        <w:tc>
          <w:tcPr>
            <w:tcW w:w="69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и условия оплаты услуг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акту оказанных услуг, согласно предъявленных счетов фактур в течение – 15 дней после их подписания, путем перечисления денежных средств, на расчетный счет Исполн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: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рабочих дней с момента заключения догов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услуг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г. Югорск, Тюменская область, Ханты-Мансийский автономный округ-Югра, ул. Мира 57 корпус «б»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4:00Z</dcterms:created>
  <dc:creator>Абдуллаева Ольга Сергеевна</dc:creator>
  <dc:description/>
  <cp:keywords/>
  <dc:language>en-US</dc:language>
  <cp:lastModifiedBy>1</cp:lastModifiedBy>
  <cp:lastPrinted>2012-06-26T10:25:00Z</cp:lastPrinted>
  <dcterms:modified xsi:type="dcterms:W3CDTF">2012-06-26T06:26:00Z</dcterms:modified>
  <cp:revision>5</cp:revision>
  <dc:subject/>
  <dc:title/>
</cp:coreProperties>
</file>