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августа  2012г.                                                                              № 018730000581200042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исполняющий обязанности начальника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21 на право заключения гражданско-правового договора на поставку расходного материал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21, дата публикации 24.07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3393"/>
        <w:gridCol w:w="5182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3205891  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3208266  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Б. Захаро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тавитель заказчика:                                                                _________________</w:t>
      </w:r>
      <w:r>
        <w:rPr>
          <w:color w:val="000000"/>
          <w:spacing w:val="-6"/>
          <w:sz w:val="24"/>
          <w:szCs w:val="24"/>
        </w:rPr>
        <w:t xml:space="preserve"> Р.Ш. Смаилов</w:t>
      </w:r>
    </w:p>
    <w:p>
      <w:pPr>
        <w:sectPr>
          <w:type w:val="nextPage"/>
          <w:pgSz w:w="11906" w:h="16838"/>
          <w:pgMar w:left="96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09» августа 2012 года № 018730000581200042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>
          <w:sz w:val="22"/>
          <w:szCs w:val="22"/>
        </w:rPr>
        <w:t>на поставку  расходного материал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Заказчик: </w:t>
      </w:r>
      <w:r>
        <w:rPr>
          <w:sz w:val="22"/>
          <w:szCs w:val="22"/>
        </w:rPr>
        <w:t>МБЛПУ «Центральная  городская  больница  города Югорска».</w:t>
      </w:r>
    </w:p>
    <w:tbl>
      <w:tblPr>
        <w:tblW w:w="149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850"/>
        <w:gridCol w:w="709"/>
        <w:gridCol w:w="3544"/>
        <w:gridCol w:w="708"/>
        <w:gridCol w:w="24"/>
        <w:gridCol w:w="12"/>
        <w:gridCol w:w="24"/>
        <w:gridCol w:w="649"/>
        <w:gridCol w:w="3402"/>
        <w:gridCol w:w="732"/>
        <w:gridCol w:w="12"/>
        <w:gridCol w:w="24"/>
        <w:gridCol w:w="788"/>
        <w:gridCol w:w="12"/>
        <w:gridCol w:w="12"/>
      </w:tblGrid>
      <w:tr>
        <w:trPr>
          <w:trHeight w:val="156" w:hRule="atLeast"/>
        </w:trPr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36" w:hRule="atLeast"/>
        </w:trPr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30205891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208266</w:t>
            </w:r>
          </w:p>
        </w:tc>
      </w:tr>
      <w:tr>
        <w:trPr>
          <w:trHeight w:val="324" w:hRule="atLeast"/>
        </w:trPr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Гентамицин 120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гентамицином 120 м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Гентамицин 120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гентамицином 120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Гентамицин 120 м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1" w:firstLine="19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Гентамицин 120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гентамицином 120 мк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ипрофлоксац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ипрофлоксаци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ипрофлоксац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ипрофлоксаци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Ципрофлоксац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ипрофлоксац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ипрофлоксацино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тазид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тазиди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тазид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тазиди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цефтазиди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тазид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тазиди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ванкомицин 30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ванкомицином 30 м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ванкомицин 30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ванкомицином 30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ванкомицин 30 м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ванкомицин 30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ванкомицином 30 мк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имипе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имипе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имипе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имипе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имипене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имипе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имипено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мпицил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ампицилл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мпицил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ампицилл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ампициллин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мпицил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ампициллин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от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отакси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от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отакси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цефотакси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от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отакси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меропе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мероп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меропе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меропе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меропенем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меропе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меропен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еп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епи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еп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епи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цефепим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еп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епи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клинда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клиндамиц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клинда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клиндамиц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клиндамицин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клинда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клиндамицин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кларитро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кларитромиц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кларитро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кларитромиц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кларитромицин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кларитро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кларитромицин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эритро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эритромиц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эритро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эритромиц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эритромицин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эритро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эритромицин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тобра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тобрамиц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тобра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тобрамиц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тобрамицин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тобра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тобрамицин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зтреон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азтреона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зтреон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азтреона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азтреонам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зтреон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азтреонам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оксациллин 1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оксациллином 1 м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оксациллин 1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оксациллином 1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оксациллин 1 мкг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оксациллин 1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оксациллином 1 мкг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окси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оксит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окси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оксит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цефокситин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цефокси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цефокситино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доксици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доксицикл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доксици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доксицикл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доксициклин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доксици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доксициклино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тетраци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тетрацикл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тетраци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тетрацикл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тетрациклин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тетраци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тетрациклино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моксик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амоксикла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моксик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амоксикла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амоксиклав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моксик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амоксиклаво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 флюконазолом 25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флюконазолом 25 м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 флюконазолом 25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флюконазолом 25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 с флюконазолом 25 мкг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 флюконазолом 25 м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о 50 дисков с флюконазолом 25 мкг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а кроличья цитратная сух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10 амп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а кроличья цитратная сух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10 ампу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зма кроличья цитратная сухая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а кроличья цитратная сух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10 ампул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пурат тест поло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0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пурат тест поло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0 те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иппурат тест полоски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пурат тест поло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0 тестов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тательная среда для выделения энтеробактерий –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 xml:space="preserve"> агар(аналог среды Плоскире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5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тательная среда для выделения энтеробактерий –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 xml:space="preserve"> агар(аналог среды Плоскире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50 г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 xml:space="preserve"> агар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тательная среда для выделения энтеробактерий –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 xml:space="preserve"> агар(аналог среды Плоскире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50 гр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 агар сух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5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 агар сух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50 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буро агар сухой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 агар сух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50 гр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плазма-Уреплаз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 система с питательными средами для одновременного выделения, идентификации, полукачественная оценка титра. Набор  20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плазма-Урепла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система с питательными средами для одновременного выделения, идентификации, полукачественная оценка титра. Набор  20 те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коплазма ДУО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плазма-Урепла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система с питательными средами для одновременного выделения, идентификации, полукачественная оценка титра. Набор  20 тестов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сторекс стреп </w:t>
            </w:r>
            <w:r>
              <w:rPr>
                <w:sz w:val="18"/>
                <w:szCs w:val="18"/>
                <w:lang w:val="en-US"/>
              </w:rPr>
              <w:t>ABCDFG</w:t>
            </w:r>
            <w:r>
              <w:rPr>
                <w:sz w:val="18"/>
                <w:szCs w:val="18"/>
              </w:rPr>
              <w:t xml:space="preserve"> латексные те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латексный 2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сторекс стреп </w:t>
            </w:r>
            <w:r>
              <w:rPr>
                <w:sz w:val="18"/>
                <w:szCs w:val="18"/>
                <w:lang w:val="en-US"/>
              </w:rPr>
              <w:t>ABCDFG</w:t>
            </w:r>
            <w:r>
              <w:rPr>
                <w:sz w:val="18"/>
                <w:szCs w:val="18"/>
              </w:rPr>
              <w:t xml:space="preserve"> латексные те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латексный 20 тес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асторекс стреп </w:t>
            </w:r>
            <w:r>
              <w:rPr>
                <w:sz w:val="18"/>
                <w:szCs w:val="18"/>
                <w:lang w:val="en-US"/>
              </w:rPr>
              <w:t>ABCDF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сторекс стреп </w:t>
            </w:r>
            <w:r>
              <w:rPr>
                <w:sz w:val="18"/>
                <w:szCs w:val="18"/>
                <w:lang w:val="en-US"/>
              </w:rPr>
              <w:t>ABCDFG</w:t>
            </w:r>
            <w:r>
              <w:rPr>
                <w:sz w:val="18"/>
                <w:szCs w:val="18"/>
              </w:rPr>
              <w:t xml:space="preserve"> латексные те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латексный 20 тестов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нсабилизированный латекс для определения пневмококков </w:t>
            </w:r>
            <w:r>
              <w:rPr>
                <w:sz w:val="18"/>
                <w:szCs w:val="18"/>
                <w:lang w:val="en-US"/>
              </w:rPr>
              <w:t>Slid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neu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t</w:t>
            </w:r>
            <w:r>
              <w:rPr>
                <w:sz w:val="18"/>
                <w:szCs w:val="18"/>
              </w:rPr>
              <w:t xml:space="preserve">     Набор лат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нсабилизированный латекс для определения пневмококков </w:t>
            </w:r>
            <w:r>
              <w:rPr>
                <w:sz w:val="18"/>
                <w:szCs w:val="18"/>
                <w:lang w:val="en-US"/>
              </w:rPr>
              <w:t>Slid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neu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t</w:t>
            </w:r>
            <w:r>
              <w:rPr>
                <w:sz w:val="18"/>
                <w:szCs w:val="18"/>
              </w:rPr>
              <w:t xml:space="preserve">     Набор лат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айдекс Пневмо Кит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нсабилизированный латекс для определения пневмококков </w:t>
            </w:r>
            <w:r>
              <w:rPr>
                <w:sz w:val="18"/>
                <w:szCs w:val="18"/>
                <w:lang w:val="en-US"/>
              </w:rPr>
              <w:t>Slid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neu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t</w:t>
            </w:r>
            <w:r>
              <w:rPr>
                <w:sz w:val="18"/>
                <w:szCs w:val="18"/>
              </w:rPr>
              <w:t xml:space="preserve">     Набор латексный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лурит калия 2% раст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10 ампул по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лурит калия 2% раст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10 ампул по 5 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лурит калия 2% раствор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лурит калия 2% раст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10 ампул по 5 мл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лошадиная нормальная без консерва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ы 1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лошадиная нормальная без консерва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ы 100 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воротка лошадиная нормальная без консервантов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лошадиная нормальная без консерва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ы 100 мл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левина –ГРМ (агар с эозин митиленовым сини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0,25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левина –ГРМ (агар с эозин митиленовым сини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0,250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 левина –ГРМ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левина –ГРМ (агар с эозин митиленовым сини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0,250 г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ый агар для культивирования микроорганизмов сухой на основе гидролизата говяжьего (НИЦ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ый агар для культивирования микроорганизмов сухой на основе гидролизата говяжьего (НИЦФ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ГМФ-</w:t>
            </w: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  <w:t>агар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ый агар для культивирования микроорганизмов сухой на основе гидролизата говяжьего (НИЦФ)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ммунохроматографический  экспресс –тест для прямого качественного определения антигена антигена </w:t>
            </w:r>
            <w:r>
              <w:rPr>
                <w:sz w:val="18"/>
                <w:szCs w:val="18"/>
                <w:lang w:val="en-US"/>
              </w:rPr>
              <w:t>Clamidia</w:t>
            </w:r>
            <w:r>
              <w:rPr>
                <w:sz w:val="18"/>
                <w:szCs w:val="18"/>
              </w:rPr>
              <w:t xml:space="preserve"> 20 тестов в упаков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ммунохроматографический  экспресс –тест для прямого качественного определения антигена антигена </w:t>
            </w:r>
            <w:r>
              <w:rPr>
                <w:sz w:val="18"/>
                <w:szCs w:val="18"/>
                <w:lang w:val="en-US"/>
              </w:rPr>
              <w:t>Clamidia</w:t>
            </w:r>
            <w:r>
              <w:rPr>
                <w:sz w:val="18"/>
                <w:szCs w:val="18"/>
              </w:rPr>
              <w:t xml:space="preserve"> 20 тестов в упаков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 тес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Набор реагентов иммунохроматографического качественного определения антигена </w:t>
            </w:r>
            <w:r>
              <w:rPr>
                <w:sz w:val="18"/>
                <w:szCs w:val="18"/>
                <w:lang w:val="en-US"/>
              </w:rPr>
              <w:t>Clamidia</w:t>
            </w:r>
            <w:r>
              <w:rPr>
                <w:sz w:val="18"/>
                <w:szCs w:val="18"/>
              </w:rPr>
              <w:t xml:space="preserve"> экспресс-методом.  </w:t>
            </w:r>
            <w:r>
              <w:rPr>
                <w:sz w:val="18"/>
                <w:szCs w:val="18"/>
                <w:lang w:val="en-US"/>
              </w:rPr>
              <w:t>Chlamyd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chomati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con</w:t>
            </w:r>
            <w:r>
              <w:rPr>
                <w:sz w:val="18"/>
                <w:szCs w:val="18"/>
              </w:rPr>
              <w:t xml:space="preserve">  20 тест/упак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ммунохроматографический  экспресс –тест для прямого качественного определения антигена антигена </w:t>
            </w:r>
            <w:r>
              <w:rPr>
                <w:sz w:val="18"/>
                <w:szCs w:val="18"/>
                <w:lang w:val="en-US"/>
              </w:rPr>
              <w:t>Clamidia</w:t>
            </w:r>
            <w:r>
              <w:rPr>
                <w:sz w:val="18"/>
                <w:szCs w:val="18"/>
              </w:rPr>
              <w:t xml:space="preserve"> 20 тестов в упаков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 тестов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оклюшная диагностическая поливалентная для реакции агглют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оклюшная диагностическая поливалентная для реакции агглютин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воротка коклюшная диагностическая поливалентная для реакции агглютинации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оклюшная диагностическая поливалентная для реакции агглютинаци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паракоклюшная диагностическая поливалентная для реакции агглют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паракоклюшная диагностическая поливалентная для реакции агглютин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воротка паракоклюшная диагностическая поливалентная для реакции агглютинации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паракоклюшная диагностическая поливалентная для реакции агглютинаци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и диагностические коклюшные к агглютиногенам 1,2,3  и паракоклюшная к агглютиногену 14 адсорбированные, сухие для реакции аглют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и диагностические коклюшные к агглютиногенам 1,2,3  и паракоклюшная к агглютиногену 14 адсорбированные, сухие для реакции агглютин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воротки диагностические коклюшные к агглютиногенам 1,2,3  и паракоклюшная к агглютиногену 14 адсорбированные, сухие для реакции агглютинации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и диагностические коклюшные к агглютиногенам 1,2,3  и паракоклюшная к агглютиногену 14 адсорбированные, сухие для реакции аглютинаци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с сапонином для идентификации гемофильной пал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дисков во флак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с сапонином для идентификации гемофильной пал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дисков во флак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ки с сапонином для идентификации гемофильной палочки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с сапонином для идентификации гемофильной пал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дисков во флаконе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оксин дифтерийный диагностический сух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мпул по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оксин дифтерийный диагностический сух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мпул по 1 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титоксин дифтерийный диагностический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оксин дифтерийный диагностический сух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мпул по 1 мл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кспресс тест для качественного определения антител к </w:t>
            </w:r>
            <w:r>
              <w:rPr>
                <w:sz w:val="18"/>
                <w:szCs w:val="18"/>
                <w:lang w:val="en-US"/>
              </w:rPr>
              <w:t>Helicobac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n-US"/>
              </w:rPr>
              <w:t>lori</w:t>
            </w:r>
            <w:r>
              <w:rPr>
                <w:sz w:val="18"/>
                <w:szCs w:val="18"/>
              </w:rPr>
              <w:t xml:space="preserve"> в цельной крови сыворотки или плазме №58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кспресс тест для качественного определения антител к </w:t>
            </w:r>
            <w:r>
              <w:rPr>
                <w:sz w:val="18"/>
                <w:szCs w:val="18"/>
                <w:lang w:val="en-US"/>
              </w:rPr>
              <w:t>Helicobac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n-US"/>
              </w:rPr>
              <w:t>lori</w:t>
            </w:r>
            <w:r>
              <w:rPr>
                <w:sz w:val="18"/>
                <w:szCs w:val="18"/>
              </w:rPr>
              <w:t xml:space="preserve"> в цельной крови сыворотки или плазме №58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 те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rFonts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elicobacter</w:t>
            </w:r>
            <w:r>
              <w:rPr>
                <w:rStyle w:val="Emphasis"/>
                <w:rFonts w:cs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ylori</w:t>
            </w:r>
            <w:r>
              <w:rPr>
                <w:rStyle w:val="Appleconvertedspace"/>
                <w:rFonts w:cs="Arial"/>
                <w:color w:val="222222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(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US"/>
              </w:rPr>
              <w:t>Hexagon</w:t>
            </w:r>
            <w:r>
              <w:rPr>
                <w:rStyle w:val="Appleconvertedspace"/>
                <w:rFonts w:cs="Arial"/>
                <w:color w:val="222222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.</w:t>
            </w:r>
            <w:r>
              <w:rPr>
                <w:rStyle w:val="Emphasis"/>
                <w:rFonts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ylori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кспресс тест для качественного определения антител к </w:t>
            </w:r>
            <w:r>
              <w:rPr>
                <w:sz w:val="18"/>
                <w:szCs w:val="18"/>
                <w:lang w:val="en-US"/>
              </w:rPr>
              <w:t>Helicobac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n-US"/>
              </w:rPr>
              <w:t>lori</w:t>
            </w:r>
            <w:r>
              <w:rPr>
                <w:sz w:val="18"/>
                <w:szCs w:val="18"/>
              </w:rPr>
              <w:t xml:space="preserve"> в цельной крови сыворотки или плазме №58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 тестов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Люголя концентрированный НИЦ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Люголя концентрированный НИЦ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фла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твор Люголя концентрированный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Люголя концентрированный НИЦ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 флакон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иммерсионное нефлюоресцирую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л 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иммерсионное нефлюоресцирую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л фла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ло иммерсионное нефлюоресцирующее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иммерсионное нефлюоресцирую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л флакон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с транспортной средой Кери Блейр зонд-тампон ПС+виск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с транспортной средой Кери Блейр зонд-тампон ПС+виск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лектор с транспортной средой Кери Блейр зонд-тампон ПС+вискоза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с транспортной средой Кери Блейр зонд-тампон ПС+вискоз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ая среда для выделения коринебакте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сту расщепления цистина сухая (Пизу), 0,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ая среда для выделения коринебакте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сту расщепления цистина сухая (Пизу), 0,2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Style w:val="Appleconvertedspace"/>
                <w:rFonts w:cs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Среда</w:t>
            </w:r>
            <w:r>
              <w:rPr>
                <w:rStyle w:val="Appleconvertedspace"/>
                <w:rFonts w:cs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rFonts w:cs="Arial"/>
                <w:bCs/>
                <w:color w:val="000000"/>
                <w:sz w:val="18"/>
                <w:szCs w:val="18"/>
                <w:shd w:fill="FFFFFF" w:val="clear"/>
              </w:rPr>
              <w:t>Пизу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ая среда для выделения коринебакте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сту расщепления цистина сухая (Пизу), 0,2 кг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ая среда для определения токсигенности дифтерийных микробов сухая (ОТ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ая среда для определения токсигенности дифтерийных микробов сухая (ОТД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среда</w:t>
            </w:r>
            <w:r>
              <w:rPr>
                <w:rStyle w:val="Appleconvertedspace"/>
                <w:rFonts w:cs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rFonts w:cs="Arial"/>
                <w:bCs/>
                <w:color w:val="000000"/>
                <w:sz w:val="18"/>
                <w:szCs w:val="18"/>
                <w:shd w:fill="FFFFFF" w:val="clear"/>
              </w:rPr>
              <w:t>ОТДМ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ая среда для определения токсигенности дифтерийных микробов сухая (ОТДМ)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етка пастеровская ПЭ градуированная стери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л длина 1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етка пастеровская ПЭ градуированная стери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л длина 15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петка пастеровская ПЭ градуированная стерильная 1,5 мл длина 150 мм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етка пастеровская ПЭ градуированная стери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л длина 150 м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рки центрифужные градуированные 10 мл нейтральное стек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рки центрифужные градуированные 10 мл нейтральное стек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бирки центрифужные градуированные 10 мл нейтральное стекл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рки центрифужные градуированные 10 мл нейтральное стекло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фт пакет 15х24,5 см самоклеющая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фт пакет 15х24,5 см самоклею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фт пакет 15х24,5 см самоклеющаяся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фт пакет 15х24,5 см самоклеющаяс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ой экспресс- тест имунохроматографиче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дновременного качественного определения антигенов ротавируса и аденовируса в фекалиях </w:t>
            </w:r>
            <w:r>
              <w:rPr>
                <w:sz w:val="18"/>
                <w:szCs w:val="18"/>
                <w:lang w:val="en-US"/>
              </w:rPr>
              <w:t>Ri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ick</w:t>
            </w:r>
            <w:r>
              <w:rPr>
                <w:sz w:val="18"/>
                <w:szCs w:val="18"/>
              </w:rPr>
              <w:t xml:space="preserve"> рота/ аденовирус комби или эквивалент.Набор  2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ой экспресс- тест имунохроматографиче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дновременного качественного определения антигенов ротавируса и аденовируса в фекалиях Rida Quick рота/ аденовирус комби. Набор  20 те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da Quick Rotavirua\Adenovirus Combi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ой экспресс- тест имунохроматографиче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дновременного качественного определения антигенов ротавируса и аденовируса в фекалиях </w:t>
            </w:r>
            <w:r>
              <w:rPr>
                <w:sz w:val="18"/>
                <w:szCs w:val="18"/>
                <w:lang w:val="en-US"/>
              </w:rPr>
              <w:t>Ri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ick</w:t>
            </w:r>
            <w:r>
              <w:rPr>
                <w:sz w:val="18"/>
                <w:szCs w:val="18"/>
              </w:rPr>
              <w:t xml:space="preserve"> рота/ аденовирус комби.Набор  20 тестов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пилобактер Тест R 6032 экспресс-тест для качественного одноэтапного кампилобактер в фекалиях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3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пилобактер Тест R 6032 экспресс-тест для качественного одноэтапного кампилобактер в фекалиях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30 те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мпилобактер Тест R 6032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пилобактер Тест R 6032 экспресс-тест для качественного одноэтапного кампилобактер в фекалиях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30 тестов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танция гентамицина сульфат 1гр во ф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танция гентамицина сульфат 1гр во фл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станция гентамицина сульфат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танция гентамицина сульфат 1гр во фла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-пептонный агар на основе мяса говяжь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-пептонный агар на основе мяса говяжь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ясо-пептонный агар на основе мяса говяжьего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-пептонный агар на основе мяса говяжьего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Агар 0,2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Агар 0,25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SАгар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Агар 0,250 кг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Левина 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Левина 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 Левина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Левина 0,2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 среда (среда №2 )(Оболен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 среда (среда №2 )(Оболенс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буро среда (среда №2 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 среда (среда №2 )(Оболенск)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эритроцитарный сальмонолезный Ви-антигенный жи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эритроцитарный сальмонолезный Ви-антигенный жид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агностикум эритроцитарный сальмонолезный Ви-антигенный жидкий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ум эритроцитарный сальмонолезный Ви-антигенный жидкий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плазма ДУО   (20плаш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плазма ДУО   (20плаш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коплазма ДУО   (20плаш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плазма ДУО   (20плашек)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для определения хламидий. 20 шт./уп. АСО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для определения хламидий. 20 шт./уп. АСО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Набор реагентов иммунохроматографического качественного определения антигена </w:t>
            </w:r>
            <w:r>
              <w:rPr>
                <w:sz w:val="18"/>
                <w:szCs w:val="18"/>
                <w:lang w:val="en-US"/>
              </w:rPr>
              <w:t>Clamidia</w:t>
            </w:r>
            <w:r>
              <w:rPr>
                <w:sz w:val="18"/>
                <w:szCs w:val="18"/>
              </w:rPr>
              <w:t xml:space="preserve"> экспресс-метод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Chlamydia Trachomatis, Acon  20 </w:t>
            </w:r>
            <w:r>
              <w:rPr>
                <w:sz w:val="18"/>
                <w:szCs w:val="18"/>
              </w:rPr>
              <w:t>тес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упак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для определения хламидий. 20 шт./уп. АСОN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лаконы со средой </w:t>
            </w:r>
            <w:r>
              <w:rPr>
                <w:sz w:val="18"/>
                <w:szCs w:val="18"/>
                <w:lang w:val="en-US"/>
              </w:rPr>
              <w:t>Versatr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dox</w:t>
            </w:r>
            <w:r>
              <w:rPr>
                <w:sz w:val="18"/>
                <w:szCs w:val="18"/>
              </w:rPr>
              <w:t xml:space="preserve"> 1 и магнитным Перемешивателем, для аэробных микро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=50 фл по 8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лаконы со средой </w:t>
            </w:r>
            <w:r>
              <w:rPr>
                <w:sz w:val="18"/>
                <w:szCs w:val="18"/>
                <w:lang w:val="en-US"/>
              </w:rPr>
              <w:t>Versatr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dox</w:t>
            </w:r>
            <w:r>
              <w:rPr>
                <w:sz w:val="18"/>
                <w:szCs w:val="18"/>
              </w:rPr>
              <w:t xml:space="preserve"> 1 и магнитным Перемешивателем, для аэробных микро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=50 фл по 80 м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Флаконы со средой </w:t>
            </w:r>
            <w:r>
              <w:rPr>
                <w:sz w:val="18"/>
                <w:szCs w:val="18"/>
                <w:lang w:val="en-US"/>
              </w:rPr>
              <w:t>Versatr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dox</w:t>
            </w:r>
            <w:r>
              <w:rPr>
                <w:sz w:val="18"/>
                <w:szCs w:val="18"/>
              </w:rPr>
              <w:t xml:space="preserve"> 1 и магнитным Перемешивателем, для аэробных микро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=50 фл по 80 м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лаконы со средой </w:t>
            </w:r>
            <w:r>
              <w:rPr>
                <w:sz w:val="18"/>
                <w:szCs w:val="18"/>
                <w:lang w:val="en-US"/>
              </w:rPr>
              <w:t>Versatr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dox</w:t>
            </w:r>
            <w:r>
              <w:rPr>
                <w:sz w:val="18"/>
                <w:szCs w:val="18"/>
              </w:rPr>
              <w:t xml:space="preserve"> 1 и магнитным Перемешивателем, для аэробных микро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=50 фл по 80 мл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среды Левенштейна-Йенс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5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среды Левенштейна-Йенс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500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а среды Левенштейна-Йенсена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среды Левенштейна-Йенс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500 г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н-2 Основа среды 0,4 (м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4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н-2 Основа среды 0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400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нн-2 Основа среды 0,4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н-2 Основа среды 0,4 (м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400 г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краски мазков люминисцентным методом для идент. микобактерий туберкулеза Fluo-COL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минисцентный метод окрашивания маз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краски мазков люминисцентным методом для идент. микобактерий туберкулеза Fluo-COL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минисцентный метод окрашивания маз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it Fluo-COLOR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краски мазков люминисцентным методом для идент. микобактерий туберкулеза Fluo-COL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минисцентный метод окрашивания мазков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хим-Набор для окраски по Циль-Нильсену АБ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хим-Набор для окраски по Циль-Нильсену АБ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  <w:t>Диахим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  <w:t>Набор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  <w:t>для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  <w:t>окраски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  <w:t>по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  <w:t>Циль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  <w:t>Нильсену)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хим-Набор для окраски по Циль-Нильсену АБ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63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7:00Z</dcterms:created>
  <dc:creator>Абдуллаева Ольга Сергеевна</dc:creator>
  <dc:description/>
  <cp:keywords/>
  <dc:language>en-US</dc:language>
  <cp:lastModifiedBy>1</cp:lastModifiedBy>
  <cp:lastPrinted>2012-08-08T16:55:00Z</cp:lastPrinted>
  <dcterms:modified xsi:type="dcterms:W3CDTF">2012-08-09T06:21:00Z</dcterms:modified>
  <cp:revision>11</cp:revision>
  <dc:subject/>
  <dc:title/>
</cp:coreProperties>
</file>