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8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косу травы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5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 площадь газонов — 260 569  кв.м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территории города Ю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 3 692 700  (три миллиона шестьсот девяносто две тысячи сем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апреля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0» апреля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 апре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 ДЖК и СК                                                        Г.А.Ярков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Скороходова Людмила Сабитовна</cp:lastModifiedBy>
  <cp:lastPrinted>2012-03-12T10:49:00Z</cp:lastPrinted>
  <dcterms:modified xsi:type="dcterms:W3CDTF">2012-03-12T04:49:00Z</dcterms:modified>
  <cp:revision>12</cp:revision>
  <dc:subject/>
  <dc:title>извещение ЭА</dc:title>
</cp:coreProperties>
</file>