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главный специалист отдела земельных ресурсов по работе с физическими лицами Яковлев Дмитрий Николаевич, тел. 8 (34675) 50019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среди субъектов малого предпринимательства на оказание услуг по межеванию земельных участк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   74210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я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98 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триста девяносто восемь тысяч пятнадцать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 мар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7» 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1» марта 2012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- директора ДМСиГ                                                    _____________________               С.Д. Г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 управления</w:t>
      </w:r>
    </w:p>
    <w:p>
      <w:pPr>
        <w:pStyle w:val="Normal"/>
        <w:spacing w:lineRule="atLeast" w:line="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политики                                                     _____________________         Ж.В. Рези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spacing w:lineRule="atLeast" w:line="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упок                                                      ____________________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6:00Z</dcterms:created>
  <dc:creator>*</dc:creator>
  <dc:description/>
  <cp:keywords/>
  <dc:language>en-US</dc:language>
  <cp:lastModifiedBy>Абдуллаева Ольга Сергеевна</cp:lastModifiedBy>
  <cp:lastPrinted>2012-01-31T12:15:00Z</cp:lastPrinted>
  <dcterms:modified xsi:type="dcterms:W3CDTF">2012-02-21T04:44:00Z</dcterms:modified>
  <cp:revision>10</cp:revision>
  <dc:subject/>
  <dc:title/>
</cp:coreProperties>
</file>