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 2012г.                                                                                 № 0187300005812000661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Аганина Людмила Владимир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61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61, дата публикации 08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2 ноября  2012 года, по адресу: ул. 40 лет Победы, 11, г. Югорск, Ханты-Мансийский  автономный  округ-</w:t>
      </w:r>
      <w:r>
        <w:rPr>
          <w:sz w:val="24"/>
          <w:szCs w:val="24"/>
          <w:lang w:val="en-US" w:eastAsia="en-US"/>
        </w:rPr>
        <w:t>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9» ноября 2012 г. 10 часов 00 минут была подана: 1 (одна) заявка на участие в аукционе (под номером №3805868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3805868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3805868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519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en-US"/>
              </w:rPr>
              <w:t>3805868</w:t>
            </w:r>
            <w:r>
              <w:rPr>
                <w:sz w:val="18"/>
                <w:szCs w:val="18"/>
                <w:lang w:eastAsia="en-US"/>
              </w:rPr>
              <w:t> 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3909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Окружной фонд развития жилищного строительства «Жилище»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ind w:left="-314" w:hanging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  <w:t>Ип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01012358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ind w:left="-455" w:hanging="0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0101001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6200, Ханты-Мансийский Автономный округ - Югра АО, Ханты-Мансийск г, ул.Ленина, д.42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6200, Ханты-Мансийский Автономный округ - Югра АО, Ханты-Мансийск г, ул.Ленина, д.42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Л.В.</w:t>
      </w:r>
      <w:r>
        <w:rPr>
          <w:sz w:val="24"/>
          <w:szCs w:val="24"/>
          <w:lang w:val="en-US" w:eastAsia="en-US"/>
        </w:rPr>
        <w:t xml:space="preserve">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ноября  2012 г. № 0187300005812000661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ружной фонд развития жилищного строительства «Жилище» </w:t>
            </w:r>
          </w:p>
        </w:tc>
      </w:tr>
      <w:tr>
        <w:trPr>
          <w:trHeight w:val="724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 участника)</w:t>
            </w:r>
          </w:p>
        </w:tc>
      </w:tr>
      <w:tr>
        <w:trPr>
          <w:trHeight w:val="684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 Югорск , Ханты-Мансийский автономный округ – Югра, Тюменская область, ул. Чкалова, д.7, корп. 5, кв.57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огазоблоки  (каменное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6,9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металлическая дверь, межкомнатные двери – деревянные, оконные блоки -ПВХ,  электрическая разводка,  электророзетки и  выключатели,  электросчетчик, отопительная система,  сантехнические стояки, вентиляция, потолок – клеевая и известковая побелка потолков,  стены – оклейка обоями, пол- линолеум. В санузлах – плитка.  Установлено сантехническое оборудование (унитаз, ванна,  раковина и мойка со смесителями), газовая плита.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0:00Z</dcterms:created>
  <dc:creator>Абдуллаева Ольга Сергеевна</dc:creator>
  <dc:description/>
  <cp:keywords/>
  <dc:language>en-US</dc:language>
  <cp:lastModifiedBy>1</cp:lastModifiedBy>
  <cp:lastPrinted>2012-11-22T09:26:00Z</cp:lastPrinted>
  <dcterms:modified xsi:type="dcterms:W3CDTF">2012-11-22T06:36:00Z</dcterms:modified>
  <cp:revision>8</cp:revision>
  <dc:subject/>
  <dc:title/>
</cp:coreProperties>
</file>