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11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02 ноября 2021 года                                                                                                 №95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молодежном досуге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городе Югорске</w:t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ассмотрев информацию администрации города Югорска «О молодежном досуге в городе Югорске»,</w:t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ind w:firstLine="855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55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1. Принять к сведению информацию о</w:t>
      </w:r>
      <w:r>
        <w:rPr>
          <w:rFonts w:cs="PT Astra Serif" w:ascii="PT Astra Serif" w:hAnsi="PT Astra Serif"/>
          <w:sz w:val="26"/>
          <w:szCs w:val="26"/>
        </w:rPr>
        <w:t xml:space="preserve"> молодежном досуге в городе Югорске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А.Ю. Харлов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0"/>
          <w:u w:val="single"/>
        </w:rPr>
      </w:pPr>
      <w:r>
        <w:rPr>
          <w:rFonts w:cs="PT Astra Serif" w:ascii="PT Astra Serif" w:hAnsi="PT Astra Serif"/>
          <w:b/>
          <w:bCs/>
          <w:szCs w:val="20"/>
          <w:u w:val="single"/>
        </w:rPr>
        <w:t>«02» ноября 2021 года</w:t>
      </w:r>
    </w:p>
    <w:p>
      <w:pPr>
        <w:pStyle w:val="Normal"/>
        <w:rPr>
          <w:szCs w:val="20"/>
        </w:rPr>
      </w:pPr>
      <w:r>
        <w:rPr>
          <w:rFonts w:eastAsia="PT Astra Serif" w:cs="PT Astra Serif" w:ascii="PT Astra Serif" w:hAnsi="PT Astra Serif"/>
          <w:b/>
          <w:bCs/>
          <w:szCs w:val="20"/>
        </w:rPr>
        <w:t xml:space="preserve">    </w:t>
      </w:r>
      <w:r>
        <w:rPr>
          <w:rFonts w:cs="PT Astra Serif" w:ascii="PT Astra Serif" w:hAnsi="PT Astra Serif"/>
          <w:b/>
          <w:bCs/>
          <w:szCs w:val="20"/>
        </w:rPr>
        <w:t>(дата подписания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02 ноября 2021 года №95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молодежном досуге в городе Югорс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Молодежь — это социальная группа, которой совсем скоро предстоит занять свое место в современном мире и реализовывать те задачи, которые стоят перед городом и регионом. И именно ценностные установки определяют, какие цели будет ставить молодежь и какими способами она их будет достигать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Федеральным законом от 30.12.2020 № 489-ФЗ «О молодежной политике в Российской Федерации» определены основные понятия, в том числе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молодежь, молодые граждане - социально-демографическая группа лиц в возрасте от 14 до 35 лет включительно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олодая семья -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олодежное общественное объединение - международное, общероссийское, межрегиональное, региональное, местное добровольное, самоуправляемое, некоммерческое формирование, созданное в установленном законом порядке молодыми гражданами, объединившимися на основе общности интересов для реализации общих целей, указанных в уставе общественного объединения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мореализация молодежи - применение молодыми гражданами Российской Федерации имеющихся у них способностей и приобретенных ими знаний, умений, навыков, компетенций и опыта в целях удовлетворения их потребностей в профессиональном, социальном и личном развити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о статистическим данным на 01.01.2021 в городе Югорске, в возрасте от 14 до 35 лет проживает - 9887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222222"/>
          <w:sz w:val="26"/>
          <w:szCs w:val="26"/>
        </w:rPr>
      </w:pPr>
      <w:r>
        <w:rPr>
          <w:rFonts w:cs="PT Astra Serif" w:ascii="PT Astra Serif" w:hAnsi="PT Astra Serif"/>
          <w:color w:val="222222"/>
          <w:sz w:val="26"/>
          <w:szCs w:val="26"/>
        </w:rPr>
        <w:t>Досуг традиционно является одной из важнейших сфер жизнедеятельности молодежи. Трансформации всех сторон жизни российского общества привели к изменению социокультурной ситуации в области досуга. Молодежь представляет собой особую социальную группу, наиболее восприимчивую к социокультурным инновациям, которые оказывают различное по своей направленности влияние на становление личности молодого человек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222222"/>
          <w:sz w:val="26"/>
          <w:szCs w:val="26"/>
        </w:rPr>
      </w:pPr>
      <w:r>
        <w:rPr>
          <w:rFonts w:cs="PT Astra Serif" w:ascii="PT Astra Serif" w:hAnsi="PT Astra Serif"/>
          <w:color w:val="222222"/>
          <w:sz w:val="26"/>
          <w:szCs w:val="26"/>
        </w:rPr>
        <w:t xml:space="preserve">Досуг для современной молодежи является одной из первостепенных ценностей, в этой области реализуются многие социокультурные потребности молодых людей. Для досуговой сферы жизнедеятельности в наибольшей степени характерна свобода личности, которая проявляется в выборе форм, места, времени проведения досуга. Именно в сфере досуга молодые люди более чем где-либо выступают в качестве свободных индивидуальностей. Сфера досуга характеризуется свободой от профессиональных и семейно-бытовых обязанностей, кроме того, в ее рамках ослабляется институциональное давление на личность молодого человек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222222"/>
          <w:sz w:val="26"/>
          <w:szCs w:val="26"/>
        </w:rPr>
      </w:pPr>
      <w:r>
        <w:rPr>
          <w:rFonts w:cs="PT Astra Serif" w:ascii="PT Astra Serif" w:hAnsi="PT Astra Serif"/>
          <w:color w:val="222222"/>
          <w:sz w:val="26"/>
          <w:szCs w:val="26"/>
        </w:rPr>
        <w:t xml:space="preserve">Повышенный интерес к досугу молодежи определяется изменениями содержания и структуры досуга под воздействием социокультурных трансформаций, произошедших в стране (смены ценностных установок российской молодежи, развития социальной инфраструктуры, появления новых информационных технологий)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фера свободного времени обладает большим потенциалом формирования и активации созидательного творческого потенциала молодежи. Осуществление эффективной молодежной политики невозможно без изучения досуга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процессе общения с друзьями (что особенно важно в подростковом и юношеском возрасте) молодые люди формируют собственную идентичность, удовлетворяют потребность в сопричастности группе и учатся строить близкие, доверительные отношения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городе Югорске развивается структура и сеть услуг для молодежи в сфере спорта, культуры, общественной жизни, развлекательной и торговой сферы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порт приобщает молодых людей к здоровому образу жизни и позволяет сохранять хорошую физическую форму, учит молодых людей преодолевать препятствия и соблюдать определенную дисциплину. Таким образом, занятия спортом являются выражением ориентации на сохранение и укрепление базового ресурса — здоровья и способствуют накоплению и развитию созидательного потенциала молодеж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МБУ «Спортивная школа олимпийского резерва «Центр Югорского спорта» посещает более 1600 человек, из них более 700 человек – подростки и молодежь в возрасте от 14 до 35 лет, по </w:t>
      </w:r>
      <w:r>
        <w:rPr>
          <w:rFonts w:cs="PT Astra Serif" w:ascii="PT Astra Serif" w:hAnsi="PT Astra Serif"/>
          <w:sz w:val="26"/>
          <w:szCs w:val="26"/>
        </w:rPr>
        <w:t xml:space="preserve">18 видам спорта: баскетбол, бокс, волейбол, дзюдо, легкая атлетика, мини-футбол, пауэрлифтинг, спортивная аэробика, спортивная акробатика, теннис, художественная гимнастика, хоккей, конный спорт, стрельба из лука, оздоровительная аэробика, скандинавская ходьба. Так же учреждение работает с людьми с расстройствами аутистического спектра по программе «Лыжи. Ролики мечты»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дневное время в основном проводятся тренировочные занятия для детей и подростков, в вечернее время и выходные дни проводятся тренировочные занятия и спортивные соревнования с молодежью по различным видам спорта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В городе в разных районах установлены турниковые комплексы, уличные тренажеры и спортивные площадки, на которых в свободное от учебы и работы время молодые люди проводят свое время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 территории города Югорска во всех микрорайонах осуществляют свою деятельность уличные спортивные объекты: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портивный клуб по месту жительства «Старт»  организуется на базе многофункционального модуля, расположенного  на территории стадиона Гимназии, по адресу ул. Мира 6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портивный клуб по месту жительства «Факел» организуется на базе многофункционального модуля, расположенного  по адресу ул. Садовая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комплексы уличных тренажеров, расположенных по адресам: Чкалова 7, микрорайон Югорск-2, Пионерская 11, Газовиков 2, Мира 6, , микрорайон Снегири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уличные турниковые комплексы расположены: Менделеева, Чкалова 7, микрорайон Югорск-2, Мира 6, микрорайон Снегири; Лесозаготовителей 10 Пионерская 11, Студенческая 35 (2 единицы), Магистральная 19А, Толстого 12-14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кейтпарк расположен в центре города Югорска по улице Ленина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трасса для занятия картингом, ул.Гастелло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площадка для занятий стрельбой из лука, ул.Гастелло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дворовые площадки для занятий баскетболом и волейболом:  Декабристов 6А, Мира 5, Газовиков 6, Студенческая 35, Ермака 7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Основная цель спортивных объектов – пропаганда здорового образа жизни, привлечение к занятиям физической культурой и спортом жителей города, в том числе людей с ограниченными возможностями здоровья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Также большой популярностью у подростков и молодежи пользуются тренажерные залы и бассейны, жители активно занимаются фитнессом, оздоровительной гимнастик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В городе Югорске в 2022 году в рамках реализации Федерального проекта «Комфортная среда» будет закончено обустройство велодорожек и пешеходных дорожек в парке по ул. Менделеева. 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мках национального проекта «Демография» на территории города Югорска реализуется проект «Спорт - норма жизни», который направлен на увеличение уровня обеспеченности населения спортивными сооружениями и, соответственно, увеличении доли населения, систематически занимающихся физической культурой и спортом. 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роекта в городе планируется построить спортивную площадку и сектор для метания, который будет располагаться по адресу улица Мира, 50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громный вклад в развитие физической культуры и спорта в городе вносит культурно-спортивный комплекс «НОРД» ООО «Газпром трансгаз Югорск», который содержит современные объекты спорта в идеальном состоянии, отвечающим всем требованиям, а также организуют и проводят спортивные и творческие мероприятия для жителей города любого возраста. Количество граждан в возрасте от 14 до 35 лет, посещающих объекты спорта общества «Газпром трансгаз Югорск» более 3500 человек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iCs/>
          <w:sz w:val="26"/>
          <w:szCs w:val="26"/>
        </w:rPr>
        <w:t>Особой популярностью у жителей города пользуется лыжная база культурно-спортивного комплекса «Норд» ООО «Газпром трансгаз Югорск» по ул. Пионерская, 11 (беговая и велодорожка, лыжная трасса, пейнтбольная площадка, тренажерный комплекс, тропа здоровья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С 2014 года в спортивном комплексе на улице Мира, 52 в городе работает отдел по развитию адаптивного спорта бюджетного учреждения Ханты-Мансийского автономного округа-Югры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данном комплексе занимаются лица с ограниченными возможностями здоровья и молодежь без отклонений в физическом развит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еперь остановимся на способах, которые определяют формирование и реализацию в учреждениях культуры созидательной активности, накопление и активацию творческого капитала молодеж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 городе Югорске осуществляют деятельность 3 учреждения культур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Центр культуры «Югра-презент», являясь учреждением культурно – досугового типа, организует работу клубных формирований и любительских объединений различных типов, проводит досуговые мероприятия для всех возрастных групп жителей города, в том числе и для молодежи. </w:t>
      </w:r>
    </w:p>
    <w:p>
      <w:pPr>
        <w:pStyle w:val="Normal"/>
        <w:snapToGrid w:val="false"/>
        <w:ind w:firstLine="709"/>
        <w:jc w:val="both"/>
        <w:rPr>
          <w:rFonts w:ascii="PT Astra Serif" w:hAnsi="PT Astra Serif" w:cs="PT Astra Serif"/>
          <w:bCs/>
          <w:sz w:val="26"/>
          <w:szCs w:val="26"/>
          <w:lang w:bidi="en-US"/>
        </w:rPr>
      </w:pPr>
      <w:r>
        <w:rPr>
          <w:rFonts w:cs="PT Astra Serif" w:ascii="PT Astra Serif" w:hAnsi="PT Astra Serif"/>
          <w:kern w:val="2"/>
          <w:sz w:val="26"/>
          <w:szCs w:val="26"/>
          <w:lang w:bidi="en-US"/>
        </w:rPr>
        <w:t xml:space="preserve">На базе учреждения </w:t>
      </w:r>
      <w:r>
        <w:rPr>
          <w:rFonts w:cs="PT Astra Serif" w:ascii="PT Astra Serif" w:hAnsi="PT Astra Serif"/>
          <w:bCs/>
          <w:sz w:val="26"/>
          <w:szCs w:val="26"/>
          <w:lang w:bidi="en-US"/>
        </w:rPr>
        <w:t xml:space="preserve">функционирует 10 клубных формирований для граждан в возрасте от 14 до 35 лет, которые посещают более 180 человек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второе полугодие 2021 года коллективы приняли участие более чем в 20 фестивалях и конкурсах различного уровн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го: количество лауреатов, дипломантов и обладателей специальных номинаций – 263 молодых человека.</w:t>
      </w:r>
    </w:p>
    <w:p>
      <w:pPr>
        <w:pStyle w:val="Normal"/>
        <w:snapToGrid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дистанционного проведения массовых мероприятий и  популяризации видов деятельности учреждения в связи с условиями пандемии применялись различные форматы и идеи взаимодействия с аудиторией в социальных сетях, на сайте учреждения и с помощью бесплатных сервисов. Это позволило оставаться на связи с посетителями, а также привлечь новых пользователей, в том числе молодеж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сегодняшний день ведется работа по организации и проведению мероприятий, посвященных 60-летию города Югорска, в которых активное участие примут подростки и молодежь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МБУ «Централизованная библиотечная система г. Югорска» наряду с библиотечным обслуживанием населения, также организует любительские объединения для детей и молодежи. 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иблиотеки Югорска реализуют разного рода проекты, которые находят живой отклик у молодежи. </w:t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открытием в городе модельной библиотеки многие библиотечные локации рассчитаны именно на привлечение молодых людей. Здесь всегда можно встретиться с друзьями, пользоваться бесплатным </w:t>
      </w:r>
      <w:r>
        <w:rPr>
          <w:rFonts w:cs="PT Astra Serif" w:ascii="PT Astra Serif" w:hAnsi="PT Astra Serif"/>
          <w:sz w:val="26"/>
          <w:szCs w:val="26"/>
          <w:lang w:val="en-US"/>
        </w:rPr>
        <w:t>wi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fi</w:t>
      </w:r>
      <w:r>
        <w:rPr>
          <w:rFonts w:cs="PT Astra Serif" w:ascii="PT Astra Serif" w:hAnsi="PT Astra Serif"/>
          <w:sz w:val="26"/>
          <w:szCs w:val="26"/>
        </w:rPr>
        <w:t>, читать книги, удобно расположившись в мягкой зоне, смотреть хорошие фильмы, слушать музыку и играть в настольные игры. Проводить свободное время с пользой в библиотечном пространстве: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нижный клуб «Охотники за смыслами», в который может вступить любой книголюб старше 16 лет. Встречи клуба проходят еженедельно, участники читают книги современных авторов и делятся впечатлениями о прочитанном. Книга для совместных чтений определяется ежемесячно голосованием. Модератором чтений выступает сотрудник библиотеки, но в дальнейшем эта роль перейдет к наиболее активным участникам;</w:t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ТВ-лаборатория «Медиастудия». Обучение юнкоров старше 12 лет. Занятия групповые и индивидуальные. Кураторами выступают приглашенные журналисты и операторы городских СМИ. Есть возможность на практике познакомиться с азами профессий журналиста, оператора, монтажера, звукорежиссера, фотографа, верстальщика; </w:t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ультимедийная творческая IQ-лаборатория «Медиа-сапиенс». Вместе с наставниками каждый желающий сделает первые шаги в IT-индустрии: научим вести блог в соцсетях, делать качественный контент (тексты, фотографии, видео), познакомим с оборудованием для звукозаписи и видеомонтажа, профессиональными программами для верстки книг и журналов. </w:t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августе 2020 года начал свою работу образовательный лекторий «Диалоги», участники которого обсуждают актуальные темы из области истории и культуры: 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музыкальный лекторий «Слушая город» еженедельно собирает единомышленников и ценителей музыки, которым интересно творчество музыкальных деятелей, знакомство с музыкальными инструментами и  встречи с музыкантами города; 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иноринг «КиноСРЕДА». Встречи любителей книги и кино. Просмотр любимых литературных экранизаций в уютном кинозале с последующим обсуждением;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ятничный квартирник «Переплет», где всегда можно послушать хорошую авторскую музыку, устроить громкие чтения, познакомиться с творческими людьми или сыграть в настольные и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го в мероприятиях, проводимых библиотеками города Югорска, приняли участие более 5000 человек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Импульс в развитии волонтерского движения привел к формированию волонтерского объединения по продвижению книги и чтения «Я – блогер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В МБУ «Музей истории и этнографии» основной формой музейной коммуникации являются обзорные и тематические экскурсии в постоянных и временных экспозициях музея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зей истории и этнографии города Югорска реализует воспитательные и просветительские функции, которые выражаются в различных формах культурно-просветительской деятельности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ультурно-просветительские программы составляются с учётом интересов молодых семей, такие как: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зорные экскурсии в постоянных экспозициях «Линии судьбы – точка пересечения» и музейной экспозиции под открытым небом «Суеват пауль»;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тематические экскурсии на временных выставках;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знавательные и интерактивные мероприятия;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ематические общегородские праздники, в том числе мероприятия в традициях коренных народов Севера.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На базе музея действует любительское объединение «Музейная студия без возраста», которое посещает  20 человек.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Style w:val="Extendedtextfull"/>
          <w:rFonts w:cs="PT Astra Serif" w:ascii="PT Astra Serif" w:hAnsi="PT Astra Serif"/>
          <w:sz w:val="26"/>
          <w:szCs w:val="26"/>
        </w:rPr>
        <w:t xml:space="preserve">Также молодежь города Югорска проявляет интерес к активной </w:t>
      </w:r>
      <w:r>
        <w:rPr>
          <w:rStyle w:val="Extendedtextfull"/>
          <w:rFonts w:cs="PT Astra Serif" w:ascii="PT Astra Serif" w:hAnsi="PT Astra Serif"/>
          <w:bCs/>
          <w:sz w:val="26"/>
          <w:szCs w:val="26"/>
        </w:rPr>
        <w:t>общественной</w:t>
      </w:r>
      <w:r>
        <w:rPr>
          <w:rStyle w:val="Extendedtextfull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Extendedtextfull"/>
          <w:rFonts w:cs="PT Astra Serif" w:ascii="PT Astra Serif" w:hAnsi="PT Astra Serif"/>
          <w:bCs/>
          <w:sz w:val="26"/>
          <w:szCs w:val="26"/>
        </w:rPr>
        <w:t>деятельности</w:t>
      </w:r>
      <w:r>
        <w:rPr>
          <w:rStyle w:val="Extendedtextfull"/>
          <w:rFonts w:cs="PT Astra Serif" w:ascii="PT Astra Serif" w:hAnsi="PT Astra Serif"/>
          <w:sz w:val="26"/>
          <w:szCs w:val="26"/>
        </w:rPr>
        <w:t>, развитию молодежных инициатив и добровольческого движения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фере молодежной политики осуществляют деятельность 41 общественное детское и молодёжное объединение, из них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волонтёрских объединений - 15;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щественных объединений – 19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некоммерческих, социально ориентированных – 7. </w:t>
      </w:r>
    </w:p>
    <w:p>
      <w:pPr>
        <w:pStyle w:val="Style20"/>
        <w:ind w:firstLine="709"/>
        <w:jc w:val="both"/>
        <w:rPr>
          <w:rStyle w:val="Extendedtextfull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го в деятельность объединений вовлечены более 1800 человек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  <w:t xml:space="preserve">Молодые добровольцы (волонтеры) общественных объединений города организуют различные мероприятия, участвуют в муниципальных, окружных, всероссийских конкурсах и форумах, а также участвуют в благотворительных акциях. 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 Югорске проводятся общегородские молодежные мероприятия и реализуются добровольческие проекты, направленные на воспитание молодежи и пропаганду семейных ценностей, зарегистрирован благотворительный фонд «Материнское сердце». В задачи фонда входит помощь многодетным семьям, инвалидам, детям с различными заболеваниями, сиротам и лицам, находящимся в трудной жизненной ситуации. В работе фонда задействованы 34 человека: старшеклассники, студенты и работающая молодежь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ериод с 15 мая по 15 июня 2021 года 28 молодых семей приняли участие в мероприятиях онлайн и офлайн форматов, посвящённых «Десятилетию детства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 Дню защиты детей был запущен челлендж «Отдых с семьей». Основная тема челленджа – организация семейного досуга, оставаясь дома в период распространения коронавирусной инфекции. В челлендже приняли участие 29 молодых сем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ивно реализуются мероприятия и проекты, направленные на формирование культурных и нравственных ценностей среди молодеж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вгусте, в честь празднования Дня города, молодежь вышла на городской субботник в сквере «Молодежный» (150 человек). Силами волонтёров было собрано около одной тонны мусора.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Традиционно в городе проводятся мероприятия, направленные на гражданское и патриотическое воспитание молодеж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таршеклассники города Югорска приняли участие в окружном медиа-проекте, посвящённом людям и их судьбам «Понять. Прожить. Помнить»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о совместно с представителями молодежных комитетов ООО «Газпром трансгаз Югорск», добровольцами молодежного центра и членами политической партии «Единая Россия» проводится благоустройство могил ветеранов Великой Отечественной войны 1941-1945 годов (в 2021 году благоустроено 74 могилы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олонтеры очистили территорию от мусора и листвы, спилили отростки деревьев, а также восстановили и покрасили оградки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лонтеры Победы совместно с представителями общественных организаций организовали и приняли участие в различных Всероссийских акциях приуроченных к 76-й годовщины Победы в Великой Отечественной войне 1941-1945 годов: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Фонарики Победы»,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Поем вместе»,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Бессмертный полк»,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Свеча памяти»,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«Сад памяти дома»,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Окна Победы»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1 году было проведено 42 крупных мероприятия, в том числе: всероссийская патриотическая акция «Снежный десант», всероссийская акция памяти «Блокадный хлеб», муниципальные этапы окружных конкурсов «Семья - основа государства», «Семья года Югры», «Молодежная лига управленцев Югры», «День семьи, любви и верности», участие молодежи города Югорска в форумных кампаниях - «Грант Президента», «Грант Губернатора Ханты-Мансийского автономного округа-Югры», «Всероссийский субботник», «День Государственного Флага Российской Федерации», «День окончания Второй мировой войны», в</w:t>
      </w:r>
      <w:r>
        <w:rPr>
          <w:rFonts w:eastAsia="Calibri" w:cs="PT Astra Serif" w:ascii="PT Astra Serif" w:hAnsi="PT Astra Serif"/>
          <w:sz w:val="26"/>
          <w:szCs w:val="26"/>
        </w:rPr>
        <w:t>сероссийский исторический квест «Наша Победа»,  легкоатлетические забеги «Бегущие сандалии» и «Бегущий фонарик», акция «Дальневосточная победа»</w:t>
      </w:r>
      <w:r>
        <w:rPr>
          <w:rFonts w:cs="PT Astra Serif" w:ascii="PT Astra Serif" w:hAnsi="PT Astra Serif"/>
          <w:sz w:val="26"/>
          <w:szCs w:val="26"/>
        </w:rPr>
        <w:t xml:space="preserve"> «День молодежи», участие в федеральном проекте Российского союза молодежи по вовлечению молодежи в социальное развитие территорий малых городов и поселений Российской Федерации «Пространство развития» и другие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ороде проводятся мероприятия и по профилактике незаконного употребления наркотических средств и психотропных веществ, наркомании и формированию здорового образа жизни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олодежью города Югорска в рамках акции «Закрась зло!» инициирована идея по закрашиванию вирусных объявлений, а также надписей с сомнительной информацией о распространении наркотических средств. Закрашены 17 надписей на стенах домов и гараж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лодые активисты распространяют информационные листовки «10 причин сказать НЕТ наркотикам!» среди жителей города. Общее количество розданных листовок – 500 штук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ажно отдельно отметить большую работу молодежи в период распространения коронавирусной инфекции «</w:t>
      </w:r>
      <w:r>
        <w:rPr>
          <w:rFonts w:cs="PT Astra Serif" w:ascii="PT Astra Serif" w:hAnsi="PT Astra Serif"/>
          <w:sz w:val="26"/>
          <w:szCs w:val="26"/>
          <w:lang w:val="en-US"/>
        </w:rPr>
        <w:t>COVID</w:t>
      </w:r>
      <w:r>
        <w:rPr>
          <w:rFonts w:cs="PT Astra Serif" w:ascii="PT Astra Serif" w:hAnsi="PT Astra Serif"/>
          <w:sz w:val="26"/>
          <w:szCs w:val="26"/>
        </w:rPr>
        <w:t>-19»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илами волонтёров и добровольцев городского волонтерского штаба ежедневно оказывается адресная помощь гражданам пожилого возраста в виде покупки, доставки продуктов питания и медикамент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а акция доставки подарков ветеранам войны и труда к празднованию 76-летия Победы в Великой Отечественной войне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мая, соблюдая все меры безопасности по спискам, предоставленным о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бщественной организацией «Югорская городская общественная организация ветеранов Великой Отечественной войны, ветеранов труда (пенсионеров)»,</w:t>
      </w:r>
      <w:r>
        <w:rPr>
          <w:rFonts w:cs="PT Astra Serif" w:ascii="PT Astra Serif" w:hAnsi="PT Astra Serif"/>
          <w:sz w:val="26"/>
          <w:szCs w:val="26"/>
        </w:rPr>
        <w:t xml:space="preserve"> добровольцы лично поздравили ветеранов труда и детей войны города Югорска с Днем Победы, тем самым поддержали граждан пожилого возраста в период самоизоляци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лодежным центром организована работа круглосуточной городской горячей линии по работе с гражданами, находящимися на самоизоляции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Создание условий в сфере трудоустройства и занятости подростков и молодежи обеспечивает МАУ «Молодежный центр «Гелиос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го на временную работу в 2021 году было трудоустроено 325 человек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7 человек с ограниченными возможностями здоровья (оборудованы рабочие мес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274  несовершеннолетних челове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 выпуск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43 человека по общественным работам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целью временного трудоустройства несовершеннолетних на базе молодежного центра «Гелиос», разработан пилотный проект программы временного трудоустройства несовершеннолетних «Удаленное рабочее место»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летний период было трудоустроено 20 несовершеннолетних жителей нашего города, которые работали в дистанционном режиме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олодёжным центром «Гелиос» ведется большая информационная работа в социальных сетях и на сайте «МОЛОДЕЖЬ ЮГОРСКА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molod86.ru</w:t>
        </w:r>
      </w:hyperlink>
      <w:r>
        <w:rPr>
          <w:rFonts w:cs="PT Astra Serif" w:ascii="PT Astra Serif" w:hAnsi="PT Astra Serif"/>
          <w:sz w:val="26"/>
          <w:szCs w:val="26"/>
        </w:rPr>
        <w:t>). В 2021 году было опубликовано 215 статей о деятельности общественных организаций и проведении городских и окружных мероприяти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ей досуга работающей молодежи ООО «Газпром трансгаз Югорск» занимается Совет молодых ученых и специалист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1 году при участии работающей молодежи проведены: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олее 20 субботников в рамках благоустройства на территории парка в границах улиц Лесозаготовителей-Кирова-Ленина-Строителей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естиваль профессий ООО «Газпром трансгаз Югорск». Интерактивная программа для студентов. Участники фестиваля смогли погрузиться в мир профессий газотранспортного предприятия. Участниками стали более 300 старшеклассников, студентов средних специальных учебных заведений из Югорска, Белоярского, Игрима, Советского, Карпинска и Краснотурьинска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рамках празднования 76-ой годовщины Победы в Великой Отечественной войне 1941-1945 годов проведен «Забег Победы», участники которого совершили 4 километровый забег по улицам города. На стилизованной площадке перед административным зданием прошел праздничный концерт «Победный май»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нтеллектуальная игра в формате «Мозговой штурм», для сотрудников ООО Газпром трансгаз  Югорск»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олодые специалисты приняли участие в соревнования по пожарно-прикладному  спорту среди дочерних обществ и организаций ПАО «Газпром»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соревнования по пейнтболу  между структурными подразделениями ООО «Газпром трансгаз Югорск», в рамках празднования Дня работников нефтяной и газовой промышленности. В рамках празднования Дня города и Дня работников нефтяной и газовой промышленности была организована  и представлена жителям города выставка специальной и ретро техники, организована концертная и игровая программа </w:t>
      </w:r>
      <w:r>
        <w:rPr>
          <w:rFonts w:cs="PT Astra Serif" w:ascii="PT Astra Serif" w:hAnsi="PT Astra Serif"/>
          <w:sz w:val="26"/>
          <w:szCs w:val="26"/>
          <w:lang w:val="en-US"/>
        </w:rPr>
        <w:t>Party</w:t>
      </w:r>
      <w:r>
        <w:rPr>
          <w:rFonts w:cs="PT Astra Serif" w:ascii="PT Astra Serif" w:hAnsi="PT Astra Serif"/>
          <w:sz w:val="26"/>
          <w:szCs w:val="26"/>
        </w:rPr>
        <w:t xml:space="preserve"> в квадрате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кция «Бегущий фонарик». Участниками забега стали более 300 человек, мероприятие приуроченное 55-летию основания газотранспортной промышленности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экологические соревнования «Чистый город». Мероприятие нацелено на повышение экологической сознательности населения, проводилось уже в третий раз. В соревнованиях приняли участие  15 команд из 11 структурных подразделений ООО «Газпром трансгаз Югорск», общественной молодежной палаты при Думе города Югорска 6 созыва, молодежного центра «Гелиос» и администрации города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последних лет большой популярностью пользуются различные торгово-развлекательные центры, совмещающие в себе несколько функциональных составляющих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обенность современных торговых центров в их многофункциональности: здесь магазины, кинозалы, предприятия общественного питания, детские игровые зоны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они призваны удовлетворить потребности молодежи по принципу «здесь и сейчас» и «все и сразу»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оставление молодежи услуг в области организации досуга на достойном профессиональном и культурном уровне обеспечивают и немуниципальные/негосударственные торгово - развлекательные учреждения: торгово-развлекательный центр «Лайнер» (кинотеатр, игровая и развлекательная зона, зона общественного питания), торговые центры «Столичный Сити» и «Столичный Плаза» (кинотеатр, детская площадка «Изумрудный город», батутный центр «Акуна Матата»), семейные кафе «Матрешка» и «Фэмили парк» с игровыми площадками, антикафе (клуб по настольным играм), интернет клуб «</w:t>
      </w:r>
      <w:r>
        <w:rPr>
          <w:rFonts w:cs="PT Astra Serif" w:ascii="PT Astra Serif" w:hAnsi="PT Astra Serif"/>
          <w:sz w:val="26"/>
          <w:szCs w:val="26"/>
          <w:lang w:val="en-US"/>
        </w:rPr>
        <w:t>NORDEN</w:t>
      </w:r>
      <w:r>
        <w:rPr>
          <w:rFonts w:cs="PT Astra Serif" w:ascii="PT Astra Serif" w:hAnsi="PT Astra Serif"/>
          <w:sz w:val="26"/>
          <w:szCs w:val="26"/>
        </w:rPr>
        <w:t xml:space="preserve">», а также наличие кафе и баров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сегодняшний день в городе обеспечены условия для отдыха семей с детьми и вечернего досуга молодежи. </w:t>
      </w:r>
    </w:p>
    <w:p>
      <w:pPr>
        <w:pStyle w:val="Style20"/>
        <w:ind w:firstLine="709"/>
        <w:jc w:val="both"/>
        <w:rPr/>
      </w:pPr>
      <w:r>
        <w:rPr>
          <w:rStyle w:val="Emphasis"/>
          <w:rFonts w:cs="PT Astra Serif" w:ascii="PT Astra Serif" w:hAnsi="PT Astra Serif"/>
          <w:bCs/>
          <w:i w:val="false"/>
          <w:sz w:val="26"/>
          <w:szCs w:val="26"/>
        </w:rPr>
        <w:t>Торговые центры создают ощущение демократичности и доступности, что также повышает их привлекательность для молодежи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подростков и молодежи, ограниченной в средствах, такие места могут стать едва ли не единственным развлечением, опять же в силу их демократичности: можно совершать покупки, а можно этого не делать, можно пойти в недорогое кафе, или отправиться на игровую площадку. Здесь есть выбор, но ничего не выглядит обязательным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чевидно, что в условиях Севера организация молодежного досуга имеет несколько особенностей: суровый климат, что фактически делает невозможным проведение свободного времени на улице большую часть года; сравнительно небольшой город, полиэтничная среда, которая повышает социальные риск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Благодаря созданию условий для свободного времяпровождения в нашем городе отсутствуют элементы социальной напряженности и конфликтов на национальной почве среди молодеж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городе Югорске продолжают свою работу досуговые учреждения дополнительного образования детей, учреждения спорта и культуры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ботают общедоступные предприятия общественного питания, кинотеатры, тренажерные залы и бассейны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аким образом, для молодежи города Югорска созданы условия для проведения активного досуга. </w:t>
      </w:r>
    </w:p>
    <w:sectPr>
      <w:type w:val="nextPage"/>
      <w:pgSz w:w="11906" w:h="16838"/>
      <w:pgMar w:left="1701" w:right="7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Times New Roman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для таблиц из договоров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od8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1:00Z</dcterms:created>
  <dc:creator>Администратор</dc:creator>
  <dc:description/>
  <cp:keywords/>
  <dc:language>en-US</dc:language>
  <cp:lastModifiedBy>Салейко Анастасия Станиславовна</cp:lastModifiedBy>
  <cp:lastPrinted>2021-11-08T10:05:00Z</cp:lastPrinted>
  <dcterms:modified xsi:type="dcterms:W3CDTF">2021-11-08T05:05:00Z</dcterms:modified>
  <cp:revision>24</cp:revision>
  <dc:subject/>
  <dc:title/>
</cp:coreProperties>
</file>