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1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</w:t>
            </w:r>
            <w:r>
              <w:rPr>
                <w:color w:val="000000"/>
                <w:sz w:val="22"/>
                <w:szCs w:val="22"/>
              </w:rPr>
              <w:t>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ремонту и окрашиванию ограждений и металлических конструкций в городе Югорске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40296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й  и металлических конструкций — 28,5 кв.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ограждений  и металлических конструкций — 468,2 кв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 xml:space="preserve">ра, г. Югорск, ул. Железнодорожная, ул. 40 лет Победы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06 200 (сто шесть тысяч двест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2» августа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6» августа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9» августа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Начальник  управления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 П. 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Suprunova_NS</cp:lastModifiedBy>
  <cp:lastPrinted>2011-03-28T16:33:00Z</cp:lastPrinted>
  <dcterms:modified xsi:type="dcterms:W3CDTF">2011-03-28T10:33:00Z</dcterms:modified>
  <cp:revision>10</cp:revision>
  <dc:subject/>
  <dc:title>извещение ЭА</dc:title>
</cp:coreProperties>
</file>