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7» октября  2011г.                                                                                  № 018730000581100050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10 членов комиссии, что составляет  10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02 на право заключения муниципального контракта на выполнение работ по устройству малых архитектурных форм по ул.Попова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502, дата публикации  17.10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7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6» октября 2011 г. 10 часов 00 минут была подана: 1 (одна) заявка на участие в аукционе (под номером №1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0"/>
              <w:gridCol w:w="5136"/>
            </w:tblGrid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454080, Челябинская обл, Челябинск г, ул.Копейское шоссе, д.40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+7 346 752 12 73</w:t>
                  </w:r>
                </w:p>
              </w:tc>
            </w:tr>
            <w:tr>
              <w:trPr/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745316025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74490100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  заявок  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7» октября   2011 г. № 187300005811000502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на право заключения муниципального контракта на выполнение работ по устройству малых архитектурных форм по ул. Попова в городе Югорске.</w:t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1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8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троительное Предприятие «Югра-С»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Челябин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Начальная максимальная цена контракта —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9 87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7:00Z</dcterms:created>
  <dc:creator>Захарова Наталья Борисовна</dc:creator>
  <dc:description/>
  <cp:keywords/>
  <dc:language>en-US</dc:language>
  <cp:lastModifiedBy>1</cp:lastModifiedBy>
  <cp:lastPrinted>2011-10-27T10:12:00Z</cp:lastPrinted>
  <dcterms:modified xsi:type="dcterms:W3CDTF">2011-10-27T06:12:00Z</dcterms:modified>
  <cp:revision>3</cp:revision>
  <dc:subject/>
  <dc:title/>
</cp:coreProperties>
</file>