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городского сквер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</w:rPr>
              <w:t>454024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Ханты-Мансийский автономный округ-Югра, Тюменская обл.,  г. Югорск, ул. Ленина, городской скве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379 116,06 (триста семьдесят девять тысяч сто шестнадцать) рублей 06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июл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июл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июл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 г.Югорска 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Начальник</w:t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2-04-25T16:02:00Z</cp:lastPrinted>
  <dcterms:modified xsi:type="dcterms:W3CDTF">2012-07-05T08:44:00Z</dcterms:modified>
  <cp:revision>21</cp:revision>
  <dc:subject/>
  <dc:title>извещение ЭА</dc:title>
</cp:coreProperties>
</file>