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6» октября 2011г.                                                                              № 0187300005811000458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Бандурин В.К. – заместитель главы администрации города,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6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458 на право заключения муниципального контракта на поставку многофункционального игрового комплекса на объект: «Реконструкция здания школы-лицея»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458, дата публикации 26.09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 До окончания указанного в извещении о проведении аукциона срока подачи заявок на участие в открытом аукционе («04»октября 2011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www.sberbank-ast.ru</w:t>
        </w:r>
      </w:hyperlink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Т.И.Долгодворов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Н.А.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тавитель заказчика:                                                         _________________Л.С. Скороходова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14:00Z</dcterms:created>
  <dc:creator>Абдуллаева Ольга Сергеевна</dc:creator>
  <dc:description/>
  <cp:keywords/>
  <dc:language>en-US</dc:language>
  <cp:lastModifiedBy>1</cp:lastModifiedBy>
  <cp:lastPrinted>2011-10-06T10:23:00Z</cp:lastPrinted>
  <dcterms:modified xsi:type="dcterms:W3CDTF">2011-10-06T06:25:00Z</dcterms:modified>
  <cp:revision>4</cp:revision>
  <dc:subject/>
  <dc:title/>
</cp:coreProperties>
</file>