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0113000,1513050,15130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Буряка, 6,  г. Югорск, Ханты - Мансийский автономный округ  - Югра, Тюменская область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</w:rPr>
              <w:t>861 960,00 (восемьсот шестьдесят одна тысяча девятьсот шес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  янва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______________________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______________________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Захарова Наталья Борисовна</cp:lastModifiedBy>
  <cp:lastPrinted>2011-12-26T18:09:00Z</cp:lastPrinted>
  <dcterms:modified xsi:type="dcterms:W3CDTF">2011-12-28T04:42:00Z</dcterms:modified>
  <cp:revision>22</cp:revision>
  <dc:subject/>
  <dc:title/>
</cp:coreProperties>
</file>