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2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водоочистных сооружений в Югорске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304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район Югорск-2, ВОС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00 000 (пятьсо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3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5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9» сен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Администратор</cp:lastModifiedBy>
  <cp:lastPrinted>2011-03-28T16:33:00Z</cp:lastPrinted>
  <dcterms:modified xsi:type="dcterms:W3CDTF">2011-05-19T10:41:00Z</dcterms:modified>
  <cp:revision>12</cp:revision>
  <dc:subject/>
  <dc:title>извещение ЭА</dc:title>
</cp:coreProperties>
</file>