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кондитерских изделий и вкусовых товаров (запрос котировок от 16 мая 2012 года №397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92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 пятница с 9-00 до 15-00 местного времени). 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32 831 </w:t>
      </w:r>
      <w:r>
        <w:rPr>
          <w:sz w:val="24"/>
          <w:szCs w:val="28"/>
        </w:rPr>
        <w:t>рубл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</w:t>
      </w:r>
      <w:r>
        <w:rPr>
          <w:sz w:val="24"/>
          <w:szCs w:val="24"/>
        </w:rPr>
        <w:t xml:space="preserve">5 Источник финансирования:  бюджет города Югорска на 2012 г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июня 2012 г. 13 часов 00 минут) были поданы 2 (дв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104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314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2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2 83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951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8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5 июня  2012г.  № 0187300005812000192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кондитерских изделий и вкусовых товаров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от 16 мая 2012 года №397, номер извещения на официальном сайте: 0187300005812000192)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2"/>
        <w:gridCol w:w="2735"/>
        <w:gridCol w:w="851"/>
        <w:gridCol w:w="850"/>
        <w:gridCol w:w="924"/>
        <w:gridCol w:w="1202"/>
        <w:gridCol w:w="1116"/>
        <w:gridCol w:w="873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Сов-Оптторг-Продукт»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г. Советск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 Соколова С.В.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 фасованные, 25 гр., ГОСТ 14031, допускается ТУ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  сливочный, молочный 25 гр., ГОСТ 15810-7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видимых пороков: сахарного и жирового пос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байховый листовой, высший сорт,  100 гр., ГОСТ 1938-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, не содержащий натуральный кофе, 100 гр., в соответствии с ГОСТом или ТУ 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посторонних привкусов и зап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1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йодированная, фасованная в пакеты по 1 кг, ГОСТ 13830-9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5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 83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2 831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2 831,00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рок исполнения заявки – не более 3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  <w:p>
            <w:pPr>
              <w:pStyle w:val="Normal"/>
              <w:ind w:firstLine="561"/>
              <w:jc w:val="both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Остаточный срок на продукты питан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ремя поступления котировочной заявк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: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: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3:00Z</dcterms:created>
  <dc:creator>Lullis_ER</dc:creator>
  <dc:description/>
  <cp:keywords/>
  <dc:language>en-US</dc:language>
  <cp:lastModifiedBy>1</cp:lastModifiedBy>
  <cp:lastPrinted>2012-06-05T10:06:00Z</cp:lastPrinted>
  <dcterms:modified xsi:type="dcterms:W3CDTF">2012-06-05T06:15:00Z</dcterms:modified>
  <cp:revision>11</cp:revision>
  <dc:subject/>
  <dc:title>Муниципальное образование  городской округ –город Югорск</dc:title>
</cp:coreProperties>
</file>