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7» октября 2011г.                                                                                  № 018730000581100050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10 членов комиссии, что составляет  10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05 на право заключения муниципального контракта на выполнение работ по строительству входного пандуса и установкой поручня для нежилого здания — детская школа искусств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505, дата публикации 18.10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7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6» октября 2011 г. 10 часов 00 минут была подана: 1 (одна) заявка на участие в аукционе (под номером №1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lineRule="auto" w:line="240"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3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0"/>
              <w:gridCol w:w="5107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4675 27341</w:t>
                  </w:r>
                </w:p>
              </w:tc>
            </w:tr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62201599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62201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Ж.В.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заявок 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7» октября 2011 г. № 0187300005811000505-1</w:t>
      </w:r>
    </w:p>
    <w:p>
      <w:pPr>
        <w:pStyle w:val="Normal"/>
        <w:spacing w:lineRule="auto" w:line="240" w:before="0" w:after="0"/>
        <w:ind w:left="-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заявок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ого аукциона на право заключения муниципального контракта </w:t>
      </w:r>
      <w:r>
        <w:rPr>
          <w:rFonts w:cs="Times New Roman" w:ascii="Times New Roman" w:hAnsi="Times New Roman"/>
          <w:color w:val="000000"/>
          <w:sz w:val="20"/>
          <w:szCs w:val="20"/>
        </w:rPr>
        <w:t>на выполнение работ по строительству входного пандуса и установкой поручня для нежилого здания — детская школа искусств  в городе Югор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8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Ремонтно-строительное управление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Начальная максимальная цена контракта —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5 86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Захарова Наталья Борисовна</dc:creator>
  <dc:description/>
  <cp:keywords/>
  <dc:language>en-US</dc:language>
  <cp:lastModifiedBy>1</cp:lastModifiedBy>
  <dcterms:modified xsi:type="dcterms:W3CDTF">2011-10-27T06:13:00Z</dcterms:modified>
  <cp:revision>4</cp:revision>
  <dc:subject/>
  <dc:title/>
</cp:coreProperties>
</file>