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 г.                                                                              № 018730000581200026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65 на право заключения муниципального контракта на выполнение работ по капитальному ремонту трансформаторных подстанций и ВЛ-10 кВ «Зеленая зона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65, дата публикации 01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278573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8573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2785732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441"/>
      </w:tblGrid>
      <w:tr>
        <w:trPr>
          <w:trHeight w:val="9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щищенн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78573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51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 ул, д.8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 ул, д.8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4» июня  2012  г. № 018730000581200026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>открытого аукциона на право заключения муниципального контракта  на выполнение работ по капитальному ремонту трансформаторных подстанций и ВЛ-10 кВ «Зеленая зона» в городе Югор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0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4111"/>
        <w:gridCol w:w="4111"/>
        <w:gridCol w:w="30"/>
        <w:gridCol w:w="92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8573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«Югорская территориальная энергетическая компания-Югорск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вводно-распределительное УВР 1-630</w:t>
            </w:r>
            <w:r>
              <w:rPr>
                <w:sz w:val="18"/>
                <w:szCs w:val="18"/>
              </w:rPr>
              <w:t xml:space="preserve"> с характеристиками: устройство состоит из вводных и линейных панелей, представляющих собой сварные металлоконструкции, внутри которых расположена аппаратура главных цепей. Вводные панели имеют одностворчатые двери, а линейные двухстворчатые. Боковые стенки закрыты торцевыми панелями. Сверху и сзади ограждения отсутствуют. Предназначено для комплектования распределительных устройств напряжением от 380 до 220В трансформаторных подстанций с одним или двумя трансформаторами мощностью до 630 кВа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вводно-распределительное УВР 1-630</w:t>
            </w:r>
            <w:r>
              <w:rPr>
                <w:sz w:val="18"/>
                <w:szCs w:val="18"/>
              </w:rPr>
              <w:t xml:space="preserve"> с характеристиками: устройство состоит из вводных и линейных панелей, представляющих собой сварные металлоконструкции, внутри которых расположена аппаратура главных цепей. Вводные панели имеют одностворчатые двери, а линейные двухстворчатые. Боковые стенки закрыты торцевыми панелями. Сверху и сзади ограждения отсутствуют. Предназначено для комплектования распределительных устройств напряжением  380В трансформаторных подстанций с одним трансформатором мощностью  630 кВа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23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орматор ТМ-250</w:t>
            </w:r>
            <w:r>
              <w:rPr>
                <w:sz w:val="18"/>
                <w:szCs w:val="18"/>
              </w:rPr>
              <w:t xml:space="preserve"> с характеристиками: трансформатор </w:t>
            </w:r>
            <w:r>
              <w:rPr>
                <w:rFonts w:eastAsia="Calibri"/>
                <w:sz w:val="18"/>
                <w:szCs w:val="18"/>
              </w:rPr>
              <w:t xml:space="preserve">масляный силовой ТМ-250 </w:t>
            </w:r>
            <w:r>
              <w:rPr>
                <w:sz w:val="18"/>
                <w:szCs w:val="18"/>
              </w:rPr>
              <w:t>предназначен для работы в электросетях напряжением 6 или 10кВ в открытых электроустановках по ГОСТ 15150-69. Номинальная мощность не менее 250кВа и не более 255 кВа; класс напряжения не менее 35кВ и не более 38 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орматор ТМ-250</w:t>
            </w:r>
            <w:r>
              <w:rPr>
                <w:sz w:val="18"/>
                <w:szCs w:val="18"/>
              </w:rPr>
              <w:t xml:space="preserve"> с характеристиками: трансформатор </w:t>
            </w:r>
            <w:r>
              <w:rPr>
                <w:rFonts w:eastAsia="Calibri"/>
                <w:sz w:val="18"/>
                <w:szCs w:val="18"/>
              </w:rPr>
              <w:t xml:space="preserve">масляный силовой ТМ-250 </w:t>
            </w:r>
            <w:r>
              <w:rPr>
                <w:sz w:val="18"/>
                <w:szCs w:val="18"/>
              </w:rPr>
              <w:t>предназначен для работы в электросетях напряжением  10кВ в открытых электроустановках по ГОСТ 15150-69. Номинальная мощность  250кВа ; класс напряжения  35кВ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016" w:hRule="atLeast"/>
        </w:trPr>
        <w:tc>
          <w:tcPr>
            <w:tcW w:w="23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4F8FE" w:val="clear"/>
              <w:ind w:left="142" w:righ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олятор с характеристиками: и</w:t>
            </w:r>
            <w:r>
              <w:rPr>
                <w:color w:val="000000"/>
                <w:sz w:val="18"/>
                <w:szCs w:val="18"/>
              </w:rPr>
              <w:t>золятор ИПТ напряжением переменного тока не менее 6 кВ и не более 10 кВ. Изоляторы предназначены для комплектации съемных трансформаторных вводов частотой от 50 до 60 Г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4F8FE" w:val="clear"/>
              <w:ind w:left="141" w:righ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олятор с характеристиками: и</w:t>
            </w:r>
            <w:r>
              <w:rPr>
                <w:color w:val="000000"/>
                <w:sz w:val="18"/>
                <w:szCs w:val="18"/>
              </w:rPr>
              <w:t>золятор ИПТ напряжением переменного тока 10 кВ. Изоляторы предназначены для комплектации съемных трансформаторных вводов частотой  50Гц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788" w:hRule="atLeast"/>
        </w:trPr>
        <w:tc>
          <w:tcPr>
            <w:tcW w:w="23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орматор ТМ-400/10/0,4кВ  с характеристиками: трансформатор трехфазный силовой общего назначения мощностью от 25 до 2500 кВа с естественным маслянным охлаждением, с переключателем без возбуждения, включаемые в сеть переменного тока частотой 50 гЦ. Номинальное напряжение обмоток  не менее  0,4 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орматор ТМ-400/10/0,4кВ  с характеристиками: трансформатор трехфазный силовой общего назначения мощностью 400 кВа с естественным масляным охлаждением, с переключателем без возбуждения, включаемые в сеть переменного тока частотой 50 гЦ. Номинальное напряжение обмоток   0,4 кВ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08" w:hRule="atLeast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07" w:right="142" w:hanging="0"/>
              <w:jc w:val="both"/>
              <w:rPr/>
            </w:pPr>
            <w:bookmarkStart w:id="0" w:name="sub_202"/>
            <w:bookmarkStart w:id="1" w:name="sub_175"/>
            <w:bookmarkEnd w:id="0"/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07" w:right="142" w:hanging="0"/>
              <w:jc w:val="both"/>
              <w:rPr/>
            </w:pPr>
            <w:bookmarkStart w:id="2" w:name="sub_202"/>
            <w:bookmarkStart w:id="3" w:name="sub_205"/>
            <w:bookmarkEnd w:id="2"/>
            <w:bookmarkEnd w:id="3"/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07" w:right="142" w:hanging="0"/>
              <w:jc w:val="both"/>
              <w:rPr/>
            </w:pPr>
            <w:bookmarkStart w:id="4" w:name="sub_175"/>
            <w:bookmarkStart w:id="5" w:name="sub_205"/>
            <w:bookmarkEnd w:id="5"/>
            <w:r>
              <w:rPr>
                <w:color w:val="000000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6" w:name="sub_371"/>
            <w:bookmarkEnd w:id="4"/>
            <w:r>
              <w:rPr>
                <w:color w:val="000000"/>
                <w:shd w:fill="FFFFFF" w:val="clear"/>
              </w:rPr>
              <w:t xml:space="preserve"> по разделу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</w:rPr>
            </w:pPr>
            <w:bookmarkEnd w:id="6"/>
            <w:r>
              <w:rPr/>
              <w:t>33.4. Объекты электроснабжения до 110 кВ включительно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9.03.2012 №0317.03-2009-8622009518-С-050</w:t>
            </w:r>
          </w:p>
          <w:p>
            <w:pPr>
              <w:pStyle w:val="Normal"/>
              <w:ind w:left="107" w:right="142" w:hanging="0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07" w:right="142" w:hanging="0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07" w:right="14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здел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</w:rPr>
            </w:pPr>
            <w:r>
              <w:rPr/>
              <w:t>33.4. Объекты электроснабжения до 110 кВ включитель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571 46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2:00Z</dcterms:created>
  <dc:creator>Абдуллаева Ольга Сергеевна</dc:creator>
  <dc:description/>
  <cp:keywords/>
  <dc:language>en-US</dc:language>
  <cp:lastModifiedBy>1</cp:lastModifiedBy>
  <cp:lastPrinted>2012-06-14T10:44:00Z</cp:lastPrinted>
  <dcterms:modified xsi:type="dcterms:W3CDTF">2012-06-14T06:45:00Z</dcterms:modified>
  <cp:revision>4</cp:revision>
  <dc:subject/>
  <dc:title/>
</cp:coreProperties>
</file>