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сентября  2011г.                                                                    </w:t>
        <w:tab/>
        <w:t>№ 0187300005811000388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СУТСТВОВАЛ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88 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88, дата публикации  25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2985"/>
        <w:gridCol w:w="4747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Ю.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___________________</w:t>
      </w:r>
      <w:r>
        <w:rPr>
          <w:sz w:val="24"/>
          <w:szCs w:val="24"/>
          <w:lang w:val="en-US" w:eastAsia="en-US"/>
        </w:rPr>
        <w:t xml:space="preserve"> Л.В.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5 » сентября   2011г. № 0187300005811000388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2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61"/>
        <w:gridCol w:w="2692"/>
        <w:gridCol w:w="2868"/>
      </w:tblGrid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и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2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, характеристи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, характеристика 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5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 Югорск,  ул. Чкалова, д.7, корп. 5, кв. 1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 Ханты-Мансийский   автономный округ-  Югра, г. Югорск,   ул. Чкалова, д.7, корп. 5, кв. 107</w:t>
            </w:r>
          </w:p>
        </w:tc>
      </w:tr>
      <w:tr>
        <w:trPr>
          <w:trHeight w:val="7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дом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ен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квартиры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менее 37,2   кв. метров  (за исключением балконов, лоджий, веранд и терра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7,2   кв. метров  (за исключением балконов, лоджий, веранд и террас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 кв. метров  (за исключением балконов, лоджий, веранд и террас)</w:t>
            </w:r>
          </w:p>
        </w:tc>
      </w:tr>
      <w:tr>
        <w:trPr>
          <w:trHeight w:val="7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 входной и межкомнатных дверей, наружных  оконных  конструкций, электрической разводки,  наличие  электророзеток  и выключателей, электросчётчика, отопительной системы, сантехнических стояков, вентиляции, чистовой отделки стен и потолков, 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входной и межкомнатных дверей, наружных  оконных  конструкций, электрической разводки,  наличие  электророзеток  и выключателей, электросчётчика, отопительной системы, сантехнических стояков, вентиляции, чистовой отделки стен и потолков, 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ртире име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ные и межкомнатные двер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ужные оконные конструк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ая развод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розетки и  выключате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чётч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опительная систе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ие стоя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я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овая отделка стен и потол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становлена  газовая пли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стелены  все виды полов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7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/>
              <w:t>од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одна)</w:t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 ввода дом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не ранее  200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 2009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3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9-15T03:39:00Z</dcterms:modified>
  <cp:revision>4</cp:revision>
  <dc:subject/>
  <dc:title/>
</cp:coreProperties>
</file>