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7» мая  2012г.                                                                                         № 018730000581200015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Кажуро Ольга Владимировна, начальник отдела материально-технического отдела МБЛПУ «ЦГБ г.Югорска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0187300005812000151 на право заключения гражданско-правового договора на поставку расходного материала для аппарата искусственной вентиляции легк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51, дата публикации 28.04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 До окончания указанного в извещении о проведении аукциона срока подачи заявок на участие в </w:t>
      </w:r>
      <w:r>
        <w:rPr>
          <w:sz w:val="24"/>
          <w:szCs w:val="24"/>
          <w:lang w:val="en-US" w:eastAsia="en-US"/>
        </w:rPr>
        <w:t xml:space="preserve">аукционе «14» мая 2012 г. 10 часов 00 минут была подана: </w:t>
      </w:r>
      <w:r>
        <w:rPr>
          <w:sz w:val="24"/>
          <w:szCs w:val="24"/>
        </w:rPr>
        <w:t xml:space="preserve">1 (одна) заявка на участие в аукционе (под номером № 2646187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</w:t>
      </w:r>
      <w:r>
        <w:rPr>
          <w:sz w:val="24"/>
          <w:szCs w:val="24"/>
        </w:rPr>
        <w:t>участника размещения заказа №2646187, подавшего заявку</w:t>
      </w:r>
      <w:r>
        <w:rPr>
          <w:color w:val="000000"/>
          <w:spacing w:val="-6"/>
          <w:sz w:val="24"/>
          <w:szCs w:val="24"/>
        </w:rPr>
        <w:t xml:space="preserve">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</w:t>
      </w:r>
      <w:r>
        <w:rPr>
          <w:color w:val="000000"/>
          <w:spacing w:val="-6"/>
          <w:sz w:val="24"/>
          <w:szCs w:val="24"/>
        </w:rPr>
        <w:t>№ 2646187 на</w:t>
      </w:r>
      <w:r>
        <w:rPr>
          <w:sz w:val="24"/>
          <w:szCs w:val="24"/>
        </w:rPr>
        <w:t xml:space="preserve">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031"/>
      </w:tblGrid>
      <w:tr>
        <w:trPr>
          <w:trHeight w:val="9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7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highlight w:val="yellow"/>
              </w:rPr>
              <w:t>1/ 264618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  <w:gridCol w:w="4894"/>
            </w:tblGrid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бщество с ограниченной ответственностью "Аксис Медика"</w:t>
                    </w:r>
                  </w:hyperlink>
                  <w:r>
                    <w:rPr/>
                    <w:t xml:space="preserve">, 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0097, Свердловская обл, Екатеринбург г, ул.Черняховского, д.68 - а/я 259   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0097, Свердловская обл, Екатеринбург г, ул.Черняховского, д.68 - 208 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343 258 46 7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                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67433463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674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 xml:space="preserve"> О.В. Кажуро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424" w:gutter="0" w:header="0" w:top="28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>
          <w:sz w:val="16"/>
          <w:szCs w:val="16"/>
        </w:rPr>
        <w:t xml:space="preserve">от «17» мая 2012 г. № 01873000058120000151-1 </w:t>
      </w:r>
    </w:p>
    <w:p>
      <w:pPr>
        <w:pStyle w:val="Normal"/>
        <w:ind w:right="693" w:hanging="0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открытого аукциона в электронной форме на право заключения гражданско-правового договора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</w:rPr>
        <w:t>на поставку расходного материала</w:t>
      </w:r>
      <w:r>
        <w:rPr>
          <w:color w:val="000000"/>
          <w:sz w:val="18"/>
          <w:szCs w:val="18"/>
        </w:rPr>
        <w:t xml:space="preserve"> для аппарата искусственной вентиляции легких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  г.Югорска»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253"/>
        <w:gridCol w:w="992"/>
        <w:gridCol w:w="851"/>
        <w:gridCol w:w="1701"/>
        <w:gridCol w:w="3969"/>
        <w:gridCol w:w="708"/>
        <w:gridCol w:w="851"/>
      </w:tblGrid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 xml:space="preserve">ООО </w:t>
            </w:r>
            <w:r>
              <w:rPr>
                <w:b/>
                <w:sz w:val="18"/>
                <w:szCs w:val="18"/>
              </w:rPr>
              <w:t>"Аксис Медика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</w:tr>
      <w:tr>
        <w:trPr>
          <w:trHeight w:val="427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одноразовых дыхательных конту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аппарата ИВЛ INFANT FLOW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роведения назального спонтанного дыхания под постоянным положительным давлением с генератором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: дыхательные контуры разработаны для ИВЛ «INFANT FLOW» специально со встроенным генератором, адаптированные к использованию совместно с увлажнителями, поставляются готовым изделием (в собранном виде). Упаковка: 20 шт/уп. Набор состоит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Дыхательная трубк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линой 45 см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ыхательная трубка, длиной 130 см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ыхательная трубка, длиной 60 с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госборник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единительные элементы: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нектор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ник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ер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тор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: силикон, пластик на основе полиэтилен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сть использования совместно с увлажнителям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, пластиковая, упако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овместимость с аппаратом искусственной вентиляции легких «</w:t>
            </w:r>
            <w:r>
              <w:rPr>
                <w:sz w:val="16"/>
                <w:szCs w:val="16"/>
              </w:rPr>
              <w:t>INFANT FLOW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 № IHC4010/20 Набор одноразовых дыхательных конту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аппарата ИВЛ INFANT FLO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роведения назального спонтанного дыхания под постоянным положительным давлением с генератором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: дыхательные контуры разработаны для ИВЛ «INFANT FLOW» специально со встроенным генератором, адаптированные к использованию совместно с увлажнителями, поставляются готовым изделием (в собранном виде). Упаковка: 20 шт/уп. Набор состоит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Дыхательная трубк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линой 45 см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ыхательная трубка, длиной 130 см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ыхательная трубка, длиной 60 с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госборник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единительные элементы: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нектор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ник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ер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тор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: силикон, пластик на основе полиэтилен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сть использования совместно с увлажнителям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, пластиковая, упако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овместимость с аппаратом искусственной вентиляции легких «</w:t>
            </w:r>
            <w:r>
              <w:rPr>
                <w:sz w:val="16"/>
                <w:szCs w:val="16"/>
              </w:rPr>
              <w:t>INFANT FLOW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для увлажнителя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аппарата ИВЛ INFANT FLOW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ра для увлажнителя одноразовая к аппарату INFANT FLOW.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 порт:   22 мм наружный конус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порт:   22 мм наружный конус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наполнение не более 210 мл. Максимальное давление не более 20кРа. Максимальный воздушный поток  не более 80 л мин. Сжижаемый объем не менее 90 мл. Предельный объем  не более 300 мл. Упаковка: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шт/уп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для увлажнителя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аппарата ИВЛ INFANT FLO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ра для увлажнителя одноразовая к аппарату INFANT FLOW.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 порт:   22 мм наружный конус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порт:   22 мм наружный конус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наполнение 210 мл.                                        Максимальное давление  20кРа.                Максимальный воздушный поток  80 л мин. Сжижаемый объем 90 мл. Предельный объем  300 мл. Упаковка: (20шт/уп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7" w:right="425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7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2602303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9:00Z</dcterms:created>
  <dc:creator>Абдуллаева Ольга Сергеевна</dc:creator>
  <dc:description/>
  <cp:keywords/>
  <dc:language>en-US</dc:language>
  <cp:lastModifiedBy>1</cp:lastModifiedBy>
  <cp:lastPrinted>2012-05-17T10:12:00Z</cp:lastPrinted>
  <dcterms:modified xsi:type="dcterms:W3CDTF">2012-05-17T06:12:00Z</dcterms:modified>
  <cp:revision>7</cp:revision>
  <dc:subject/>
  <dc:title>Муниципальное образование  городской округ – город Югорск</dc:title>
</cp:coreProperties>
</file>