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январ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9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редоставление информации о текущем состоянии законодательства Российской Федерации в виде установки и сопровождения электронной справочно-правовой системы в течение 1 полугодия 2012 года (запрос котировок от 27 декабря 2011 года №43, 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/>
        <w:t xml:space="preserve">894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7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момента заключения контракта</w:t>
      </w:r>
      <w:r>
        <w:rPr>
          <w:sz w:val="24"/>
          <w:szCs w:val="24"/>
          <w:lang w:val="zxx"/>
        </w:rPr>
        <w:t xml:space="preserve"> до </w:t>
      </w:r>
      <w:r>
        <w:rPr>
          <w:sz w:val="24"/>
          <w:szCs w:val="24"/>
        </w:rPr>
        <w:t>30.06.2012</w:t>
      </w:r>
      <w:r>
        <w:rPr>
          <w:sz w:val="24"/>
          <w:szCs w:val="24"/>
          <w:lang w:val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314 839,00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2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eastAsia="ru-RU"/>
        </w:rPr>
        <w:t xml:space="preserve">4.5 </w:t>
      </w:r>
      <w:r>
        <w:rPr>
          <w:bCs/>
          <w:sz w:val="24"/>
          <w:szCs w:val="24"/>
        </w:rPr>
        <w:t xml:space="preserve">В стоимость услуг должны быть включены расходы на </w:t>
      </w:r>
      <w:r>
        <w:rPr>
          <w:bCs/>
          <w:sz w:val="24"/>
        </w:rPr>
        <w:t>обучение на рабочем месте пользователя работе с электронным периодическим справочнико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</w:rPr>
        <w:t xml:space="preserve">информационную и техническую поддержку пользователей по телефону, сервисный выезд в течение 1 часа (оперативная помощь пользователю в работе с электронным справочником), </w:t>
      </w:r>
      <w:r>
        <w:rPr>
          <w:bCs/>
          <w:sz w:val="24"/>
          <w:szCs w:val="24"/>
        </w:rPr>
        <w:t>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оплата ежемесячно в течение 10 банковских дней после предоставления ежемесячного объема услуг согласно акту приема-передач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январ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формПрав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3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Югорс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Титова, 63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Няга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181, 6 мкр., д.1, пом.22, г.Нягань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формПраво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12 000 (триста двенадцать тысяч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АРАНТ-Югор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-Няган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 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 066,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7» января  2012   № 0187300005811000894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на предоставление информации о текущем состоянии законодательства Российской Федерации в виде установки и сопровождения электронной справочно-правовой системы в течение 1 полугодия 2012 года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запрос котировок от 27 декабря 2011 года №43,  номер извещения на официальном сайте: </w:t>
      </w:r>
      <w:hyperlink r:id="rId7">
        <w:r>
          <w:rPr>
            <w:rStyle w:val="InternetLink"/>
            <w:sz w:val="20"/>
          </w:rPr>
          <w:t>0187300005811000</w:t>
        </w:r>
      </w:hyperlink>
      <w:r>
        <w:rPr>
          <w:sz w:val="20"/>
        </w:rPr>
        <w:t>89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Заказчик: Администрация города Югорска</w:t>
      </w:r>
    </w:p>
    <w:tbl>
      <w:tblPr>
        <w:tblW w:w="13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2733"/>
        <w:gridCol w:w="900"/>
        <w:gridCol w:w="900"/>
        <w:gridCol w:w="2160"/>
        <w:gridCol w:w="2127"/>
        <w:gridCol w:w="1984"/>
      </w:tblGrid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нформПраво», 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АРАНТ-Югорск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АРАНТ-Нягань», г.Няга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провождение сетевой многопользовательской версии электронной справочно-правовой системы с еженедельным обновлением по телекоммуникационным сет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комплекта: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се информационные правовые блоки по законодательству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иональное законодательство, включая законодательство Ханты-Мансийского автономного округа-Югры, органов местного самоуправления Ханты-Мансийского автономного округа-Югры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рмативно-техническая информация по строительству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Высшего Арбитражного суда, Верховного Суда и Конституционного Суда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екты законов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судов общей юрисдик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мментарии законодательства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бюджетных организаций – бюджетный учет и налоги, корреспонденция счетов, вопросы и ответы, разъяснения и книг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кадровых специалистов – кадровый документооборот, разъяснения и консультации;</w:t>
            </w:r>
          </w:p>
          <w:p>
            <w:pPr>
              <w:pStyle w:val="31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бухгалтерий – налоги, вопросы бухгалтерского учета, судебная практика, сделки, книги и жур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предложил произвести установку  и осуществлять актуализацию СПС «Консультант Плю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предложил услугу в виде обновлений электронного периодического справочника «Система 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 предложил услугу в виде обновлений электронного периодического справочника «Система Гаран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8"/>
                <w:szCs w:val="18"/>
              </w:rPr>
              <w:t xml:space="preserve">Установка и сопровождение локальной версии справочно-правовой системы с обновлением один раз в месяц на носителях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комплекта: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се информационные правовые блоки по законодательству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иональное законодательство, включая законодательство Ханты-Мансийского автономного округа-Югры, органов местного самоуправления Ханты-Мансийского автономного округа-Югры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рмативно-техническая информация по строительству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Высшего Арбитражного суда, Верховного Суда и Конституционного Суда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екты законов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судов общей юрисдикци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мментарии законодательства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бюджетных организаций – бюджетный учет и налоги, корреспонденция счетов, вопросы и ответы, разъяснения и книги;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кадровых специалистов – кадровый документооборот, разъяснения и консультации;</w:t>
            </w:r>
          </w:p>
          <w:p>
            <w:pPr>
              <w:pStyle w:val="31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териалы для бухгалтерий – налоги, вопросы бухгалтерского учета, судебная практика, сделки, книги и жур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8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 90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 066,08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момента заключения контракта до 30.06.2012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казывает Заказчику услуги ежемесячно до 25 числа текущего месяца согласно перечню услу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плата ежемесячно в течение 10 банковских дней после предоставления ежемесячного объема услуг согласно акту приема-передачи выполн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ебование к участнику размещения заказа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>Дополнительная информац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указано место нахождения  участника размещения заказ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0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9:00Z</dcterms:created>
  <dc:creator>Lullis_ER</dc:creator>
  <dc:description/>
  <cp:keywords/>
  <dc:language>en-US</dc:language>
  <cp:lastModifiedBy>1</cp:lastModifiedBy>
  <cp:lastPrinted>2012-01-17T10:08:00Z</cp:lastPrinted>
  <dcterms:modified xsi:type="dcterms:W3CDTF">2012-01-17T07:10:00Z</dcterms:modified>
  <cp:revision>9</cp:revision>
  <dc:subject/>
  <dc:title>Муниципальное образование  городской округ –город Югорск</dc:title>
</cp:coreProperties>
</file>