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ма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0187300005812000</w:t>
        </w:r>
      </w:hyperlink>
      <w:r>
        <w:rPr>
          <w:color w:val="000000"/>
          <w:spacing w:val="-6"/>
          <w:sz w:val="24"/>
          <w:szCs w:val="24"/>
        </w:rPr>
        <w:t>099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</w:rPr>
        <w:t>открытый аукцион в электронной форме №0187300005812000099 на право заключения муниципального контракта на выполнение проектно-изыскательских работ по объекту «Расширение канализационных очистных сооружений  в  городе Югорске» (корректировка проектно-сметной документац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99, дата публикации 02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ма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4.05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6"/>
        <w:gridCol w:w="4989"/>
        <w:gridCol w:w="2691"/>
      </w:tblGrid>
      <w:tr>
        <w:trPr>
          <w:tblHeader w:val="true"/>
          <w:trHeight w:val="11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рядковый/защищенный номер заявки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/ 2624367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b/>
                </w:rPr>
                <w:t>Общество с ограниченной ответственностью "ФОРТЕКС-УПЕК"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0014, Свердловская область, Екатеринбург г, ул.Шейнкмана, д.20 - 3 этаж .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620014, Свердловская область, Екатеринбург г, ул.Шейнкмана, д.20 - 3 этаж .</w:t>
            </w:r>
          </w:p>
          <w:p>
            <w:pPr>
              <w:pStyle w:val="Normal"/>
              <w:jc w:val="both"/>
              <w:rPr/>
            </w:pPr>
            <w:r>
              <w:rPr/>
              <w:t>ИНН: 667119469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: 667101001.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+7 343 371 07 37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54388.4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/2614725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b/>
                </w:rPr>
                <w:t>Общество с ограниченной ответственностью Строительное Предприятие "Югра-С"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8260, Ханты-Мансийский Автономный округ - Югра АО, Югорск г, ул.Лесозаготовителей, д.25 - 1 .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 участника размещения заказа: 454080, Челябинская обл, Челябинск г, ул.Копейское шоссе, д.40 .</w:t>
            </w:r>
          </w:p>
          <w:p>
            <w:pPr>
              <w:pStyle w:val="Normal"/>
              <w:jc w:val="both"/>
              <w:rPr/>
            </w:pPr>
            <w:r>
              <w:rPr/>
              <w:t>ИНН: 7453160252 ; КПП: 744901001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актный телефон: +7 346 752 12 73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28657.0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63321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</w:rPr>
                <w:t>Общество с ограниченной ответственностью "НПО Катализ"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117602, Москва г, ул.Академика Анохина, д.1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нахождения участника размещения заказа: 117602, Москва г, ул.Академика Анохина, д.13 </w:t>
            </w:r>
          </w:p>
          <w:p>
            <w:pPr>
              <w:pStyle w:val="Normal"/>
              <w:jc w:val="both"/>
              <w:rPr/>
            </w:pPr>
            <w:r>
              <w:rPr/>
              <w:t>ИНН: 7728708761 ; КПП: 77290100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актный телефон: +7 495 437 98 4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00000.0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58942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</w:rPr>
                <w:t>Общество с ограниченной ответственностью "ЭКОЛОС-СТРОЙПРОЕКТ"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36, Самарская обл, Самара г, ул.Набережная реки Самары, д.1 – 12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нахождения участника размещения заказа: 443036, Самарская обл, Самара г, ул.Набережная реки Самары, д.1 – 122. </w:t>
            </w:r>
          </w:p>
          <w:p>
            <w:pPr>
              <w:pStyle w:val="Normal"/>
              <w:jc w:val="both"/>
              <w:rPr/>
            </w:pPr>
            <w:r>
              <w:rPr/>
              <w:t>ИНН: 6311123084; КПП: 63110100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актный телефон: +7 846 993 45 9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81401.39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 261859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</w:rPr>
                <w:t>Общество с ограниченной ответственностью "ТюменьСтройПроектБизнес"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25000, Тюменская обл, Тюмень г, ул.Харьковская, д.27 - 1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нахождения участника размещения заказа: 625000, Тюменская обл, Тюмень г, ул.Харьковская, д.27 – 152. </w:t>
            </w:r>
          </w:p>
          <w:p>
            <w:pPr>
              <w:pStyle w:val="Normal"/>
              <w:jc w:val="both"/>
              <w:rPr/>
            </w:pPr>
            <w:r>
              <w:rPr/>
              <w:t>ИНН: 7202192361; КПП: 72020100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актный телефон: 8(3452)595-21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929938.59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63156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</w:rPr>
                <w:t>Общество с ограниченной ответственностью "Эко-проект"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8000, Чувашская - Чувашия Респ, Чебоксары г, ул.проспект И. Яковлева, д.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нахождения участника размещения заказа: 428000, Чувашская - Чувашия Респ, Чебоксары г, ул.проспект И. Яковлева, д.19.</w:t>
            </w:r>
          </w:p>
          <w:p>
            <w:pPr>
              <w:pStyle w:val="Normal"/>
              <w:jc w:val="both"/>
              <w:rPr/>
            </w:pPr>
            <w:r>
              <w:rPr/>
              <w:t>ИНН: 2128705657; КПП: 21300100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актный телефон: (8352) 62-35-29.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04207.19</w:t>
            </w:r>
          </w:p>
        </w:tc>
      </w:tr>
      <w:tr>
        <w:trPr>
          <w:trHeight w:val="18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е мест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62398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0" w:tgtFrame="_blank">
              <w:r>
                <w:rPr>
                  <w:rStyle w:val="InternetLink"/>
                  <w:b/>
                </w:rPr>
                <w:t>Общество с ограниченной ответственностью "Проектный институт "Спектр"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25000, Тюменская обл, Тюмень г, ул.Володарского, д.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нахождения участника размещения заказа: 625000, Тюменская обл, Тюмень г, ул.Володарского, д.14 ИНН: 7202180969; КПП: 720201001;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3452) 79-02-20 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197547.5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11" w:tgtFrame="_blank">
        <w:r>
          <w:rPr>
            <w:rStyle w:val="InternetLink"/>
            <w:sz w:val="24"/>
          </w:rPr>
          <w:t>Общество с ограниченной ответственностью "ФОРТЕКС-УПЕК"</w:t>
        </w:r>
      </w:hyperlink>
      <w:r>
        <w:rPr>
          <w:sz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</w:t>
      </w:r>
      <w:hyperlink r:id="rId12" w:tgtFrame="_blank">
        <w:r>
          <w:rPr>
            <w:rStyle w:val="InternetLink"/>
            <w:sz w:val="24"/>
          </w:rPr>
          <w:t>Общество с ограниченной ответственностью "НПО Катализ"</w:t>
        </w:r>
      </w:hyperlink>
      <w:r>
        <w:rPr>
          <w:sz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</w:r>
      <w:hyperlink r:id="rId13" w:tgtFrame="_blank">
        <w:r>
          <w:rPr>
            <w:rStyle w:val="InternetLink"/>
            <w:sz w:val="24"/>
          </w:rPr>
          <w:t>Общество с ограниченной ответственностью "ЭКОЛОС-СТРОЙПРОЕКТ"</w:t>
        </w:r>
      </w:hyperlink>
      <w:r>
        <w:rPr>
          <w:sz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</w:r>
      <w:hyperlink r:id="rId14" w:tgtFrame="_blank">
        <w:r>
          <w:rPr>
            <w:rStyle w:val="InternetLink"/>
            <w:sz w:val="24"/>
          </w:rPr>
          <w:t>Общество с ограниченной ответственностью "ТюменьСтройПроектБизнес"</w:t>
        </w:r>
      </w:hyperlink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hyperlink r:id="rId15" w:tgtFrame="_blank">
        <w:r>
          <w:rPr>
            <w:rStyle w:val="InternetLink"/>
            <w:sz w:val="24"/>
          </w:rPr>
          <w:t>Общество с ограниченной ответственностью "Эко-проект"</w:t>
        </w:r>
      </w:hyperlink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-</w:t>
      </w:r>
      <w:hyperlink r:id="rId16" w:tgtFrame="_blank">
        <w:r>
          <w:rPr>
            <w:rStyle w:val="InternetLink"/>
            <w:sz w:val="24"/>
          </w:rPr>
          <w:t>Общество с ограниченной ответственностью "Проектный институт "Спектр"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7. Отказать в допуске к участию в аукционе следующим участникам размещения заказа, подавшим  заявку на участие в аукционе:</w:t>
      </w:r>
    </w:p>
    <w:tbl>
      <w:tblPr>
        <w:tblW w:w="10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u w:val="none"/>
                </w:rPr>
                <w:t>Общество с ограниченной ответственностью Строительное Предприятие "Югра-С"</w:t>
              </w:r>
            </w:hyperlink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>Отсутствует документ, подтверждающий полномочия лица на осуществление действий от имени участника размещения заказа (</w:t>
            </w:r>
            <w:r>
              <w:rPr>
                <w:color w:val="000000"/>
                <w:sz w:val="18"/>
                <w:szCs w:val="18"/>
              </w:rPr>
              <w:t>отсутствует документ подтверждающий полномочия директора Федеряева Е.Ф., выдавшего доверенность Зотову А.В., подписавшему заявку на участие в аукционе, выступать в роли пользователя с правом участия в качестве участника размещения заказа)</w:t>
            </w:r>
            <w:r>
              <w:rPr/>
              <w:t xml:space="preserve">.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4.05.2012  победителем  открытого аукциона в электронной форме признается - </w:t>
      </w:r>
      <w:hyperlink r:id="rId18" w:tgtFrame="_blank">
        <w:r>
          <w:rPr>
            <w:rStyle w:val="InternetLink"/>
            <w:sz w:val="24"/>
          </w:rPr>
          <w:t>Общество с ограниченной ответственностью "ФОРТЕКС-УПЕК"</w:t>
        </w:r>
      </w:hyperlink>
      <w:r>
        <w:rPr>
          <w:sz w:val="24"/>
        </w:rPr>
        <w:t xml:space="preserve"> с ценой муниципального контракта  </w:t>
      </w:r>
      <w:r>
        <w:rPr>
          <w:color w:val="000000"/>
          <w:spacing w:val="-6"/>
          <w:sz w:val="24"/>
          <w:szCs w:val="24"/>
        </w:rPr>
        <w:t>6 554 388</w:t>
      </w:r>
      <w:r>
        <w:rPr>
          <w:sz w:val="24"/>
        </w:rPr>
        <w:t xml:space="preserve"> (шесть миллионов пятьсот пятьдесят четыре тысячи триста восемьдесят восемь) рублей  40 копеек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9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7» мая  2012 г. № 0187300005812000099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полнение проектно-изыскательских работ по объекту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сширение канализационных очистных сооружений в городе Югорске» (корректировка проектно-сметной документации).</w:t>
      </w:r>
    </w:p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52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2081"/>
        <w:gridCol w:w="1696"/>
        <w:gridCol w:w="1701"/>
        <w:gridCol w:w="1701"/>
        <w:gridCol w:w="1418"/>
        <w:gridCol w:w="1559"/>
        <w:gridCol w:w="1417"/>
        <w:gridCol w:w="1510"/>
      </w:tblGrid>
      <w:tr>
        <w:trPr/>
        <w:tc>
          <w:tcPr>
            <w:tcW w:w="4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 25894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 / 26147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 / 26185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 / 26239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 / 26243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 / 263156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 / 2633216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ЭКОЛОС-СТРОЙПРОЕКТ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ама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ное предприят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Югра-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Челябинс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ТюменьСтройПроектБизне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Тюмен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ектный институт «Спектр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Тюмен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ФОРТЕКС-УПЕК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Екатеринбур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Эко-проект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Чебоксары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ПО Катализ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Москва</w:t>
            </w:r>
          </w:p>
        </w:tc>
      </w:tr>
      <w:tr>
        <w:trPr>
          <w:trHeight w:val="708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0.04.2012 №0077.02-2011-6311123084-П-143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6.01.2012 №7439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допуске к видам работ по инженерным изысканиям, которые оказывают влияние на безопасность объектов капитального строительства от 16.08.2010 №И.005.74.1032.08.2010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7.09.2011 №П.037.72.1396.09.2011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2.03.2012 №12720279-02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2.11.2011. №СПО-037-1-6671194690-22112011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13.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16.04.2012 №СРОСП-П-01069.1-16042012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13.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3.12.2011. №СД-0435-09092010-П-7728708761-4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</w:tr>
      <w:tr>
        <w:trPr>
          <w:trHeight w:val="424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в полном  объеме, отсутствует документ подтверждающий полномочия директора Федеряева Е.Ф., выдавшего доверенность Зотову А.В., подписавшего заявку на участие в аукционе, выступать в роли пользователя с правом участия в качестве участника размещения заказ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— 14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853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720 рублей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 781 401,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 628 657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 929 938,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 197 547,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 554 388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 004 207,19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 000 000,00</w:t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561547" TargetMode="External"/><Relationship Id="rId5" Type="http://schemas.openxmlformats.org/officeDocument/2006/relationships/hyperlink" Target="http://www.sberbank-ast.ru/tradezone/Customer/SupplierView.aspx?id=2551905" TargetMode="External"/><Relationship Id="rId6" Type="http://schemas.openxmlformats.org/officeDocument/2006/relationships/hyperlink" Target="http://www.sberbank-ast.ru/tradezone/Customer/SupplierView.aspx?id=2570396" TargetMode="External"/><Relationship Id="rId7" Type="http://schemas.openxmlformats.org/officeDocument/2006/relationships/hyperlink" Target="http://www.sberbank-ast.ru/tradezone/Customer/SupplierView.aspx?id=2526601" TargetMode="External"/><Relationship Id="rId8" Type="http://schemas.openxmlformats.org/officeDocument/2006/relationships/hyperlink" Target="http://www.sberbank-ast.ru/tradezone/Customer/SupplierView.aspx?id=2555775" TargetMode="External"/><Relationship Id="rId9" Type="http://schemas.openxmlformats.org/officeDocument/2006/relationships/hyperlink" Target="http://www.sberbank-ast.ru/tradezone/Customer/SupplierView.aspx?id=2568742" TargetMode="External"/><Relationship Id="rId10" Type="http://schemas.openxmlformats.org/officeDocument/2006/relationships/hyperlink" Target="http://www.sberbank-ast.ru/tradezone/Customer/SupplierView.aspx?id=2561167" TargetMode="External"/><Relationship Id="rId11" Type="http://schemas.openxmlformats.org/officeDocument/2006/relationships/hyperlink" Target="http://www.sberbank-ast.ru/tradezone/Customer/SupplierView.aspx?id=2561547" TargetMode="External"/><Relationship Id="rId12" Type="http://schemas.openxmlformats.org/officeDocument/2006/relationships/hyperlink" Target="http://www.sberbank-ast.ru/tradezone/Customer/SupplierView.aspx?id=2570396" TargetMode="External"/><Relationship Id="rId13" Type="http://schemas.openxmlformats.org/officeDocument/2006/relationships/hyperlink" Target="http://www.sberbank-ast.ru/tradezone/Customer/SupplierView.aspx?id=2526601" TargetMode="External"/><Relationship Id="rId14" Type="http://schemas.openxmlformats.org/officeDocument/2006/relationships/hyperlink" Target="http://www.sberbank-ast.ru/tradezone/Customer/SupplierView.aspx?id=2555775" TargetMode="External"/><Relationship Id="rId15" Type="http://schemas.openxmlformats.org/officeDocument/2006/relationships/hyperlink" Target="http://www.sberbank-ast.ru/tradezone/Customer/SupplierView.aspx?id=2568742" TargetMode="External"/><Relationship Id="rId16" Type="http://schemas.openxmlformats.org/officeDocument/2006/relationships/hyperlink" Target="http://www.sberbank-ast.ru/tradezone/Customer/SupplierView.aspx?id=2561167" TargetMode="External"/><Relationship Id="rId17" Type="http://schemas.openxmlformats.org/officeDocument/2006/relationships/hyperlink" Target="http://www.sberbank-ast.ru/tradezone/Customer/SupplierView.aspx?id=2551905" TargetMode="External"/><Relationship Id="rId18" Type="http://schemas.openxmlformats.org/officeDocument/2006/relationships/hyperlink" Target="http://www.sberbank-ast.ru/tradezone/Customer/SupplierView.aspx?id=2561547" TargetMode="External"/><Relationship Id="rId19" Type="http://schemas.openxmlformats.org/officeDocument/2006/relationships/hyperlink" Target="http://www.sberbank-as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2:00Z</dcterms:created>
  <dc:creator>Абдуллаева Ольга Сергеевна</dc:creator>
  <dc:description/>
  <cp:keywords/>
  <dc:language>en-US</dc:language>
  <cp:lastModifiedBy>1</cp:lastModifiedBy>
  <cp:lastPrinted>2012-05-17T10:07:00Z</cp:lastPrinted>
  <dcterms:modified xsi:type="dcterms:W3CDTF">2012-05-17T06:13:00Z</dcterms:modified>
  <cp:revision>20</cp:revision>
  <dc:subject/>
  <dc:title>Муниципальное образование  городской округ –город Югорск</dc:title>
</cp:coreProperties>
</file>