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городской округ -  город Югорск</w:t>
      </w:r>
    </w:p>
    <w:p>
      <w:pPr>
        <w:pStyle w:val="Heading"/>
        <w:tabs>
          <w:tab w:val="clear" w:pos="708"/>
          <w:tab w:val="center" w:pos="4677" w:leader="none"/>
          <w:tab w:val="left" w:pos="6390" w:leader="none"/>
        </w:tabs>
        <w:jc w:val="left"/>
        <w:rPr/>
      </w:pPr>
      <w:r>
        <w:rPr/>
        <w:tab/>
        <w:t>Администрация города Югорск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 ноября 2010 г.                                                                                                             № 326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Абдуллаев Айдын Тофикович, начальник отдела управления муниципальным имуществом департамента муниципальной собственности и градостроительства администрации города Югорс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Наименование аукциона: открытый аукцион на право заключения муниципального контракта  на оказание услуг по паспортизации и инвентаризации объекто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-102.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40 лет Победы, 11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заявок на участие в аукционе была проведена комиссией в период с 19 ноября 2010 года по 24 ноября 2010 года по адресу: 628260, ул.40 лет Победы, 11, г.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/>
        <w:t>4. На аукцион были поданы заявка участника размещения зака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504"/>
        <w:gridCol w:w="2820"/>
        <w:gridCol w:w="2952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Рег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left="-32" w:right="-4" w:hanging="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>1.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, основанное на праве хозяйственного ведения «Российский государственный центр инвентаризации и учета объектов недвижимости -Федеральное бюро технической инвентаризации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415, г. Москва, проспект Вернадского, , д.37, корп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012, РФ, Ханты-Мансийский автономный округ-Югра, г. Ханты-Мансийск, ул. К. Маркса,1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Комиссия рассмотрела заявки на участие в аукционе на соответствие требованиям, установленным в документации об аукционе и, принимая во внимание экспертное заключение заказчика аукциона от 22.11.2010 № 01/2007,  приняла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Заявка на участие в аукционе  участника размещения заказа Федерального государственного унитарного предприятия, основанного на праве хозяйственного ведения «Российский государственный центр инвентаризации и учета объектов недвижимости -Федеральное бюро технической инвентаризации» полностью соответствуют требованиям документации об аукционе. Федеральное государственное унитарное предприятие, основанное на праве хозяйственного ведения «Российский государственный центр инвентаризации и учета объектов недвижимости -Федеральное бюро технической инвентаризации» соответствует требованиям, установленным в соответствии со статьей 11 Федерального закона РФ от 21.07.2005 №94-ФЗ. Допустить к участию в аукционе и признать участником аукциона участника размещения заказа Федеральное государственное унитарное предприятие, основанное на праве хозяйственного ведения «Российский государственный центр инвентаризации и учета объектов недвижимости -Федеральное бюро технической инвентаризаци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соответствии с частью 11 статьи 35 Федерального закона РФ от 21.07.2005 № 94-ФЗ, открытый аукцион на право заключения муниципального контракта  на оказание услуг по паспортизации и инвентаризации объектов муниципальной собственности 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>3) В соответствии с частью 12 статьи 35 Федерального закона РФ от 21.07.2005 №94-ФЗ, муниципальному заказчику в течение трех рабочих дней со дня рассмотрения заявки на участие в аукционе передать Федеральному государственному унитарному предприятию, основанному на праве хозяйственного ведения «Российский государственный центр инвентаризации и учета объектов недвижимости - Федеральное бюро технической инвентаризации»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79"/>
        <w:gridCol w:w="641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Наименование   </w:t>
              <w:br/>
              <w:t>участника аукцион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, основанное на праве хозяйственного ведения «Российский государственный центр инвентаризации и учета объектов недвижимости -Федеральное бюро технической инвентаризации»</w:t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Начальная (максимальная) цена контракта (цена лота), руб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4"/>
                <w:lang w:eastAsia="ar-SA"/>
              </w:rPr>
              <w:t>3 000 000</w:t>
            </w:r>
          </w:p>
        </w:tc>
      </w:tr>
      <w:tr>
        <w:trPr>
          <w:trHeight w:val="6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Условия контракта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но Приложению к протоколу от 24.11.2010  № 326.1   и условий Технической  части документации об аукцион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допуске участников размещения заказа к участию в аукционе или об отказе их  в допуске к участию в аукционе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05"/>
        <w:gridCol w:w="284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Т.П. Кузнецо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.К.Бандури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Т.И.Долгодворо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.А. Тельно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.Ю. Ерма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.Б.Захар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:                                                                                  Т.П.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__________________В.К. Бандурин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___________________ Т.И. Долгодворова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 xml:space="preserve">                                                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__________________Н.Б.Зах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ставитель Заказчика                                            </w:t>
      </w:r>
      <w:r>
        <w:rPr>
          <w:sz w:val="24"/>
          <w:szCs w:val="24"/>
        </w:rPr>
        <w:t xml:space="preserve">________________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  <w:t>заявок на участие в открытом аукционе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  <w:t>от «24» ноября  2010 г. № 326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аблица рассмотрения заявок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ткрытого аукциона  на право заключения муниципального контракта на оказание услуг по инвентаризации и паспортизации объектов муниципальной собственности  </w:t>
      </w:r>
    </w:p>
    <w:p>
      <w:pPr>
        <w:pStyle w:val="TextBody"/>
        <w:rPr/>
      </w:pPr>
      <w:r>
        <w:rPr/>
        <w:t>Заказчик:  Департамент муниципальной собственности и градостроительства администрации города Югорск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1276"/>
        <w:gridCol w:w="3260"/>
      </w:tblGrid>
      <w:tr>
        <w:trPr>
          <w:trHeight w:val="119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унитарное предприятие, основанное на праве хозяйственного ведения «Российский государственный центр инвентаризации и учета объектов недвижимости – Федеральное бюро технической инвентаризации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е участник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 приостановление деятельности участ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jc w:val="center"/>
              <w:rPr/>
            </w:pPr>
            <w:r>
              <w:rPr/>
              <w:t>(по заявке участник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балансовой сто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заявке участника)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ъем предоставленных документов и сведений для участия в конкурс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ном объ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полном объеме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Наименова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вентаризация и паспортизация объектов муниципальной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ок оказания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подписания сторонами муниципального контракта до 31 декабря 201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рок оказания услуг со дня получения заявки от Заказч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 со дня получения заявки на паспортизацию  и инвентаризацию объектов муниципальной собственности от Заказч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я опл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личным перечислением денежных средств после подписания акта приема-передачи оказанных услуг в течение 10 календарных дней в соответствии с выставленным счет-фактур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48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0-11-24T16:05:00Z</cp:lastPrinted>
  <dcterms:modified xsi:type="dcterms:W3CDTF">2010-11-25T05:33:00Z</dcterms:modified>
  <cp:revision>2</cp:revision>
  <dc:subject/>
  <dc:title/>
</cp:coreProperties>
</file>