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июня 2013 г.                                                                              № 0187300005813000267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Дульцева Евгения Ивановна, ведущий  товаровед МКУ « Производственная </w:t>
      </w:r>
      <w:r>
        <w:rPr>
          <w:sz w:val="24"/>
          <w:szCs w:val="28"/>
        </w:rPr>
        <w:t>группа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267 на право заключения муниципального контракта на поставку мягкого инвентар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267, дата публикации 07.06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Управление образования администрации города Югорска. Почтовый адрес: 628260, Геологов ул.,  д. 13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0 июн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15.Отозвана заявка № 5251601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4756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4968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5427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5483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5512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5516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5552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5731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5787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5817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5911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5913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5920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5929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6007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Е.И. Дульц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ind w:right="-13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3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3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3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3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3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3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36" w:hanging="0"/>
        <w:jc w:val="right"/>
        <w:rPr/>
      </w:pPr>
      <w:r>
        <w:rPr/>
        <w:t xml:space="preserve">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«20» июня  2013 г. № 0187300005813000267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 на поставку мягкого инвентаря.</w:t>
      </w:r>
    </w:p>
    <w:p>
      <w:pPr>
        <w:pStyle w:val="Normal"/>
        <w:keepNext w:val="true"/>
        <w:keepLines/>
        <w:ind w:left="-870" w:firstLine="1863"/>
        <w:rPr/>
      </w:pPr>
      <w:r>
        <w:rPr/>
        <w:t>Заказчик: Управление образования администрации города Югорска</w:t>
      </w:r>
    </w:p>
    <w:tbl>
      <w:tblPr>
        <w:tblW w:w="2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25"/>
        <w:gridCol w:w="1559"/>
        <w:gridCol w:w="851"/>
        <w:gridCol w:w="850"/>
        <w:gridCol w:w="851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708"/>
        <w:gridCol w:w="7515"/>
        <w:gridCol w:w="797"/>
      </w:tblGrid>
      <w:tr>
        <w:trPr>
          <w:trHeight w:val="3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ные треб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Cs/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товара</w:t>
            </w:r>
          </w:p>
        </w:tc>
        <w:tc>
          <w:tcPr>
            <w:tcW w:w="1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щищенный номер участника размещения заказа</w:t>
            </w:r>
          </w:p>
        </w:tc>
        <w:tc>
          <w:tcPr>
            <w:tcW w:w="8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2475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2496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2542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2548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255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2551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2555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257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2578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2581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2591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2591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259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2592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5260070</w:t>
            </w:r>
          </w:p>
        </w:tc>
        <w:tc>
          <w:tcPr>
            <w:tcW w:w="8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kern w:val="2"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1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113" w:right="113" w:hanging="0"/>
              <w:jc w:val="both"/>
              <w:rPr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деяла. Полушерстянные (Габаритный размер  110*145см.,  светлых тонов с рисунком, состав не менее 50% овечья шерсть, 50% полиэфир), чехол - ткань - бязь набивная, хлопок 100%. Поверхностная плотность не менее 146 гр/м кв. Отделка кантом. Допускается уменьшение или увеличение  размеров на 5 мм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14"/>
                <w:szCs w:val="14"/>
                <w:lang w:eastAsia="ar-SA"/>
              </w:rPr>
            </w:r>
          </w:p>
        </w:tc>
      </w:tr>
      <w:tr>
        <w:trPr>
          <w:trHeight w:val="1346" w:hRule="atLeas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ушки детские - габаритный размер 40х30см, чехол - ткань - бязь набивная, хлопок 100%. Поверхностная плотность не менее 146 гр/м кв. По периметру изделия отделка кантом. Плотность наполнителя  не менее 420 гр/м кв. Светлых тонов. Допускается уменьшение или увеличение  размеров на 5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сатин, наполнитель: бамбуковое волокно, габаритный размер: 700x1400 мм., вес наполнителя не менее 200 г/м2. Светлых тонов. Допускается уменьшение или увеличение  размеров на 5 м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5" w:hRule="atLeas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ветлых тонов с различными набивными рисунками.   Допускается уменьшение или увеличение  размеров на 5 мм.         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Наволочка: </w:t>
            </w:r>
            <w:r>
              <w:rPr>
                <w:bCs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 xml:space="preserve">азмер- 40*30. Ткань - бязь набивная, хлопок 100%. Поверхностная плотность не менее 146 гр/м кв. Полный грунт. Изделия цельнокроеные, без надставок, без швов по середине. Обработка бельевым запошивочным швом. Клапан не менее 20см. </w:t>
            </w:r>
            <w:r>
              <w:rPr>
                <w:b/>
                <w:bCs/>
                <w:sz w:val="14"/>
                <w:szCs w:val="14"/>
              </w:rPr>
              <w:t>Простыня: р</w:t>
            </w:r>
            <w:r>
              <w:rPr>
                <w:sz w:val="14"/>
                <w:szCs w:val="14"/>
              </w:rPr>
              <w:t xml:space="preserve">азмер - 110*145см . Ткань - бязь набивная, хлопок 100%. Поверхностная плотность не менее 146 гр/м кв. Полный грунт. Изделия цельнокроеные, без надставок. Бельевой шов.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</w:rPr>
              <w:t>ододеяльник: р</w:t>
            </w:r>
            <w:r>
              <w:rPr>
                <w:sz w:val="14"/>
                <w:szCs w:val="14"/>
              </w:rPr>
              <w:t xml:space="preserve">азмер - 110*145см. Ткань - бязь набивная, хлопок 100%. Поверхностная плотность не менее 146 гр/м кв. Изделия цельнокроеные, без надставок, без швов по середине. Обработка бельевым запошивочным швом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5" w:hRule="atLeas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ьняные, светлых тонов  с рисунком,  размер 25*40см. Допускается уменьшение или увеличение  размеров на 5 м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ровые,  размер 25*40см, светлых тонов с рисунком. Плотность не менее 550 гр/м кв. Состав: хлопок 100%, махра крученая двусторонняя. Допускается уменьшение или увеличение  размеров на 5 м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4" w:hRule="atLeas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ьняные светлых тонов. Размер 25*25см. Допускается уменьшение или увеличение  размеров на 5 м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7" w:hRule="atLeas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зяйственные, размер 35*50см,  ткань хлопок, светлых тонов. Допускается уменьшение или увеличение  размеров на 5 м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14"/>
                <w:szCs w:val="14"/>
                <w:lang w:eastAsia="ar-SA"/>
              </w:rPr>
            </w:r>
          </w:p>
        </w:tc>
      </w:tr>
      <w:tr>
        <w:trPr>
          <w:trHeight w:val="905" w:hRule="atLeas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ое стеганое с рюшами и тесьмой, светлых тонов, размер 100*140 см., ткань креп - атлас. Оттенки голубой, зеленый, оранжевый, желтый, фиолетовый, персиковый, розовый. Допускается уменьшение или увеличение  размеров на 5 м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ом 3*4м овальной формы, полушерстяной, светлых тонов, без кистей, оверлок, оттенок- светло- голубой, светло- сиреневый, светло- зеленый, с рисунком, ворс короткий. Допускается уменьшение или увеличение  размеров на 5 м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рисунком размером 2х3м,  полушерстяной, светлых тонов, без кистей, оверлок, оттенок- светло- голубой, светло- сиреневый, светло- оранжевый, светло- зеленый, с рисунком,  ворс короткий. Допускается уменьшение или увеличение  размеров на 5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  <w:tc>
          <w:tcPr>
            <w:tcW w:w="8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5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6-19T12:07:00Z</cp:lastPrinted>
  <dcterms:modified xsi:type="dcterms:W3CDTF">2013-06-20T03:33:00Z</dcterms:modified>
  <cp:revision>5</cp:revision>
  <dc:subject/>
  <dc:title/>
</cp:coreProperties>
</file>