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3 марта  2012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055-1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Морозова Н.А. - советник главы города Югорска; 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ind w:left="-18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Королева  Наталья Борисовна – бухгалтер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хозяйственных товаров (запрос котировок среди субъектов малого предпринимательства от 22 февраля 2012 года №6,  номер извещения на официальном сайте: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055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Администрация города Югорска. Почтовый адрес: 628260, ул. 40 лет Победы, 11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8» феврал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в течение  10 (рабочих)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муниципального  контракта:  85 366 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Источник финансирования: бюджет города Югорска на 2012 год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5 В цену товаров  должны быть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расчеты  между  сторонами  производятся путем перечисления денежных средств  на расчетный счет Поставщика  в следующем порядке: в течение  10 (рабочих)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2» марта  2012 г. 13 часов 00 минут) были поданы 3 (три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103"/>
        <w:gridCol w:w="3057"/>
      </w:tblGrid>
      <w:tr>
        <w:trPr>
          <w:tblHeader w:val="true"/>
          <w:trHeight w:val="1777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Корса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73, ул.Крестинского, д.59, кор.1, г.Екатеринбур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.03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10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«Урал-Смикон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146, ул.Чкалова, д.43, г.Екатеринбур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3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2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Архипов Павел Николаевич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41, ул.Солнечная, д.43, А, кв.16,  г.Екатеринбур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3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 54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46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«Корса»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/>
            </w:pPr>
            <w:r>
              <w:rPr/>
              <w:t>1.Ззаявка поступила по электронной почте без электронной подпи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НН участника размещения заказа указан как девятизначный  цифровой код,  в соответствии с  приказом  МНС РФ от  03.03.2004 №БГ-3-09/178 идентификационный номер налогоплательщика–организации   - десятизначный  цифровой  к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59 375 (пятьдесят девять тысяч триста семьдесят пя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20"/>
        <w:gridCol w:w="3240"/>
        <w:gridCol w:w="324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рхипов Павел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Урал-Смикон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 3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 294,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3» марта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55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3» марта 2012 г. №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2000</w:t>
              </w:r>
            </w:hyperlink>
            <w:r>
              <w:rPr>
                <w:sz w:val="18"/>
                <w:szCs w:val="18"/>
              </w:rPr>
              <w:t>055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b/>
          <w:sz w:val="24"/>
        </w:rPr>
        <w:t>Н.А.Мороз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_________________ Н.Б. Королева</w:t>
      </w:r>
    </w:p>
    <w:p>
      <w:pPr>
        <w:sectPr>
          <w:type w:val="nextPage"/>
          <w:pgSz w:w="11906" w:h="16838"/>
          <w:pgMar w:left="851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13» марта  2012г.   № 0187300005812000055-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>
          <w:sz w:val="20"/>
        </w:rPr>
        <w:t>на поставку хозяйственных товаров</w:t>
      </w:r>
    </w:p>
    <w:p>
      <w:pPr>
        <w:pStyle w:val="TextBody"/>
        <w:jc w:val="center"/>
        <w:rPr/>
      </w:pPr>
      <w:r>
        <w:rPr>
          <w:sz w:val="20"/>
        </w:rPr>
        <w:t xml:space="preserve">(запрос котировок среди субъектов малого предпринимательства от 22 февраля 2012 года №6,  номер извещения на официальном сайте: </w:t>
      </w:r>
      <w:hyperlink r:id="rId7">
        <w:r>
          <w:rPr>
            <w:rStyle w:val="InternetLink"/>
            <w:sz w:val="20"/>
          </w:rPr>
          <w:t>0187300005812000</w:t>
        </w:r>
      </w:hyperlink>
      <w:r>
        <w:rPr>
          <w:sz w:val="20"/>
        </w:rPr>
        <w:t>055)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аказчик: Администрация города Югорск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808"/>
        <w:gridCol w:w="1809"/>
        <w:gridCol w:w="4678"/>
        <w:gridCol w:w="709"/>
        <w:gridCol w:w="708"/>
        <w:gridCol w:w="993"/>
        <w:gridCol w:w="992"/>
        <w:gridCol w:w="1134"/>
        <w:gridCol w:w="1134"/>
        <w:gridCol w:w="992"/>
        <w:gridCol w:w="992"/>
      </w:tblGrid>
      <w:tr>
        <w:trPr>
          <w:trHeight w:val="275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д ОКД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товар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л-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ОО «Корс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ОО «Урал-Смикон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Индивидуальный предприниматель Архипов Павел Николаевич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г. Екатеринбург</w:t>
            </w:r>
          </w:p>
        </w:tc>
      </w:tr>
      <w:tr>
        <w:trPr>
          <w:trHeight w:val="72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мма, руб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оваров для администрации города Югорска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редство отбеливающее и дезинфицирующ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Жидкое средство, с содержанием хлора, в пластиковой бутылке, емкость не менее 900 м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ешки для мус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перпрочные, из полиэтилена, объем 60 л, в рулоне не менее 3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ешки для мус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перпрочные, из полиэтилена, объем 120 л, в рулоне не менее 5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ыло хозяйстве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ес не менее 250  г, не менее 65 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ы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ес 90 г, цвет – бе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4247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ыло жид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 бутылях, емкость – 5 л, консистенция – густая, цвет – бе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3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Туалетная бума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 xml:space="preserve">В больших рулонах, однослойная. Размер бумаги (Ш*Д):10 см х 525 м. Должна подходить для держателя туалетной бумаги </w:t>
            </w:r>
            <w:r>
              <w:rPr>
                <w:rFonts w:eastAsia="SimSun;宋体"/>
                <w:sz w:val="18"/>
                <w:szCs w:val="18"/>
                <w:lang w:val="en-US"/>
              </w:rPr>
              <w:t>Tork</w:t>
            </w:r>
            <w:r>
              <w:rPr>
                <w:rFonts w:eastAsia="SimSun;宋体"/>
                <w:sz w:val="18"/>
                <w:szCs w:val="18"/>
              </w:rPr>
              <w:t xml:space="preserve"> «</w:t>
            </w:r>
            <w:r>
              <w:rPr>
                <w:rFonts w:eastAsia="SimSun;宋体"/>
                <w:sz w:val="18"/>
                <w:szCs w:val="18"/>
                <w:lang w:val="en-US"/>
              </w:rPr>
              <w:t>Universal</w:t>
            </w:r>
            <w:r>
              <w:rPr>
                <w:rFonts w:eastAsia="SimSun;宋体"/>
                <w:sz w:val="18"/>
                <w:szCs w:val="18"/>
              </w:rPr>
              <w:t>». Размеры держателя (В*Ш*Г): 27,5х35,5х13,2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3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Полотенце бумажн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Цветные либо белые с рисунком, двухслойные, 2 рулона в упаковке. Бумажная основа – 100% экологически чистая целлюлоза. Размер листа: 25х23 с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Средство для мытья по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Универсальный моющий порошок, рекомендован для использования мытья пола, стен и других поверхностей, с запахом лимона, в пачках вес 40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4248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Средство для чистки сантехни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Жидкость для туалета, раковин, кафеля. Хорошо удаляет ржавчину и известковый налет, в пластиковых бутылях, емкостью 750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51931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ерчатки резиновы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 xml:space="preserve">Латексные, размер </w:t>
            </w:r>
            <w:r>
              <w:rPr>
                <w:rFonts w:eastAsia="SimSun;宋体"/>
                <w:sz w:val="18"/>
                <w:szCs w:val="18"/>
                <w:lang w:val="en-US"/>
              </w:rPr>
              <w:t>L</w:t>
            </w:r>
            <w:r>
              <w:rPr>
                <w:rFonts w:eastAsia="SimSun;宋体"/>
                <w:sz w:val="18"/>
                <w:szCs w:val="18"/>
              </w:rPr>
              <w:t xml:space="preserve">, </w:t>
            </w:r>
            <w:r>
              <w:rPr>
                <w:rFonts w:eastAsia="SimSun;宋体"/>
                <w:sz w:val="18"/>
                <w:szCs w:val="18"/>
                <w:lang w:val="en-US"/>
              </w:rPr>
              <w:t>M</w:t>
            </w:r>
            <w:r>
              <w:rPr>
                <w:rFonts w:eastAsia="SimSun;宋体"/>
                <w:sz w:val="18"/>
                <w:szCs w:val="18"/>
              </w:rPr>
              <w:t>. Плотные, внутри покрыты ворс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L    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M    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725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Полотно неткан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Для мытья пола – хлопчатобумажное, 50м, ширина 145 см, плотность 2г/кВ.м, цвет натуральный, неотбелен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4248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Чистящий порош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Для сантехники, с эффектом антиржавчины, вес 40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редство для ухода за зеркалами и стекл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Жидкость в пластиковых бутылках, емкость 500мл, на спиртовой основе, с распыли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редство для чистки ков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Жидкость в пластиковых бутылках, емкость 45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редство для чистки меб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Для чистки, полировки и удаления пыли с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4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артридж для жидкого мы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>Емкость с жидким мылом, емкостью 1л, должна подходить для использования в диспенсерах «ТО</w:t>
            </w:r>
            <w:r>
              <w:rPr>
                <w:rFonts w:eastAsia="SimSun;宋体"/>
                <w:sz w:val="18"/>
                <w:szCs w:val="18"/>
                <w:lang w:val="en-US"/>
              </w:rPr>
              <w:t>R</w:t>
            </w:r>
            <w:r>
              <w:rPr>
                <w:rFonts w:eastAsia="SimSun;宋体"/>
                <w:sz w:val="18"/>
                <w:szCs w:val="18"/>
              </w:rPr>
              <w:t>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оваров для управления опеки и попечительства города Югорска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редство отбеливающее и дезинфицирующ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Жидкое средство, с содержанием хлора, в пластиковой бутылке, емкость не менее 900 м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ешки для мус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перпрочные, из полиэтилена, объем 60 л, в рулоне не менее 3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ешки для мус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уперпрочные, из полиэтилена, объем 120 л, в рулоне не менее 5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Р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ыло хозяйстве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ес 300 г. 72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4248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Мы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ес 90 г, цвет – бел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3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Туалетная бума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 маленьких рулонах с перфорацией, однослойная, крепированная, 56 м. В упаковке 72 рул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Средство для мытья по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Универсальный моющий порошок, рекомендован для использования мытья пола, стен и других поверхностей, с запахом лимона, в пачках вес 40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4248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Средство для чистки сантехни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Жидкость для туалета, раковин, кафеля. Хорошо удаляет ржавчину и известковый налет, в пластиковых бутылях, емкостью 750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51931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ерчатки резиновы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 xml:space="preserve">Латексные, размер </w:t>
            </w:r>
            <w:r>
              <w:rPr>
                <w:rFonts w:eastAsia="SimSun;宋体"/>
                <w:sz w:val="18"/>
                <w:szCs w:val="18"/>
                <w:lang w:val="en-US"/>
              </w:rPr>
              <w:t>L</w:t>
            </w:r>
            <w:r>
              <w:rPr>
                <w:rFonts w:eastAsia="SimSun;宋体"/>
                <w:sz w:val="18"/>
                <w:szCs w:val="18"/>
              </w:rPr>
              <w:t xml:space="preserve">, </w:t>
            </w:r>
            <w:r>
              <w:rPr>
                <w:rFonts w:eastAsia="SimSun;宋体"/>
                <w:sz w:val="18"/>
                <w:szCs w:val="18"/>
                <w:lang w:val="en-US"/>
              </w:rPr>
              <w:t>M</w:t>
            </w:r>
            <w:r>
              <w:rPr>
                <w:rFonts w:eastAsia="SimSun;宋体"/>
                <w:sz w:val="18"/>
                <w:szCs w:val="18"/>
              </w:rPr>
              <w:t>. Плотные, внутри покрыты ворсо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L     </w:t>
            </w:r>
            <w:r>
              <w:rPr>
                <w:rFonts w:eastAsia="SimSun;宋体"/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 xml:space="preserve">M     </w:t>
            </w:r>
            <w:r>
              <w:rPr>
                <w:rFonts w:eastAsia="SimSun;宋体"/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7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алфетки для уборки пы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Из микрофибры, размер 30х40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4248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Чистящий порош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Для сантехники, с эффектом антиржавчины, вес 40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редство для ухода за зеркалами и стекл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Жидкость в пластиковых бутылках, емкость 500мл, на спиртовой основе, с распыли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редство для чистки ков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Жидкость в пластиковых бутылках, емкость 45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редство для чистки меб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Для чистки, полировки и удаления пыли с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 xml:space="preserve">Максимальная цена муниципального контракта: </w:t>
            </w:r>
            <w:r>
              <w:rPr>
                <w:b/>
                <w:bCs/>
                <w:sz w:val="18"/>
                <w:szCs w:val="18"/>
                <w:u w:val="single"/>
              </w:rPr>
              <w:t>85 366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72 518,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65 294,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9 375,00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 10 (десяти)  рабочих дней  после подписания  муниципального  контра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 между  сторонами  производятся путем перечисления денежных средств  на расчетный счет Поставщика  в следующем порядке: в течение  10 (десяти) рабочих дней  после  доставки  товара  заказчику и подписания  представителем  заказчика  накладной, а в случае необходимости устранения  недостатков- акта  устранения  недоста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701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721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</w:rPr>
              <w:t>Соответствует</w:t>
            </w:r>
          </w:p>
        </w:tc>
      </w:tr>
      <w:tr>
        <w:trPr>
          <w:trHeight w:val="24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ополнительная информац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Ззаявка поступила по электронной почте без электронной подпис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2.ИНН участника размещения заказа указан как девятизначный  цифровой код (667435061),  в соответствии с  приказом  МНС РФ от  03.03.2004 №БГ-3-09/178 идентификационный номер налогоплательщика–организации   - десятизначный  цифровой  код. </w:t>
            </w:r>
          </w:p>
          <w:p>
            <w:pPr>
              <w:pStyle w:val="Normal"/>
              <w:spacing w:before="0" w:after="0"/>
              <w:ind w:left="-106" w:right="160" w:hanging="0"/>
              <w:contextualSpacing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cs="Courier New"/>
      <w:sz w:val="28"/>
      <w:szCs w:val="28"/>
      <w:lang w:val="ru-RU" w:bidi="ar-SA"/>
    </w:rPr>
  </w:style>
  <w:style w:type="character" w:styleId="Messagein1">
    <w:name w:val="messagein1"/>
    <w:basedOn w:val="Style14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basedOn w:val="Style14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cs="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7">
    <w:name w:val=" 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71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9:00Z</dcterms:created>
  <dc:creator>Lullis_ER</dc:creator>
  <dc:description/>
  <cp:keywords/>
  <dc:language>en-US</dc:language>
  <cp:lastModifiedBy>1</cp:lastModifiedBy>
  <cp:lastPrinted>2012-03-13T10:11:00Z</cp:lastPrinted>
  <dcterms:modified xsi:type="dcterms:W3CDTF">2012-03-13T07:19:00Z</dcterms:modified>
  <cp:revision>18</cp:revision>
  <dc:subject/>
  <dc:title>Муниципальное образование  городской округ –город Югорск</dc:title>
</cp:coreProperties>
</file>