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июля 2012 г.                                                                        </w:t>
      </w:r>
      <w:r>
        <w:rPr>
          <w:sz w:val="24"/>
          <w:lang w:val="en-US"/>
        </w:rPr>
        <w:t xml:space="preserve">              </w:t>
      </w:r>
      <w:r>
        <w:rPr>
          <w:sz w:val="24"/>
        </w:rPr>
        <w:t xml:space="preserve">      № 018730000581200029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Абдуллаев А.Т.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294 на право заключения муниципального контракта на выполнение работ по монтажу системы кондиционирования в административном здании по ул. 40 лет Победы,11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294, дата публикации 15.06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046717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05784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 94-ФЗ (В таблице «Характеристика используемых товаров» по пункту 26 предлагают Кабель ВВГ нг 5*10 – не указаны его характеристики; по пункту 31 предлагают дренажную помпу Mini Orange – не указаны ее характеристики; по пункту 33 предлагают Кабель-канал ДКС 100*60 – не указаны его характеристики)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063963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В таблице «Характеристика используемых товаров» 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по следующим пунктам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п. 1  - присутствует слово «или эквивалент», мощность охлаждения указана не конкретно — не менее 45 кВт, мощность обогрева указана не конкретно – не менее 47 кВт, расход воздуха указан не конкретно – не менее 14800 м3/час, вес указан не конкретно – не более 399 кг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2 - присутствует слово «или эквивалент», мощность охлаждения указана не конкретно — не менее 28 кВт, мощность обогрева указана не конкретно – не менее 31,5 кВт, расход воздуха указан не конкретно – не менее 11500 м3/час, вес указан не конкретно – не более 278 кг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3 - присутствует слово «или эквивалент», мощность охлаждения указана не конкретно — не менее 25,2 кВт, мощность обогрева указана не конкретно – не менее 27 кВт, расход воздуха указан не конкретно – не менее 11500 м3/час, вес указан не конкретно – не более 278 кг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4 - присутствует слово «или эквивалент», мощность охлаждения указана не конкретно — не менее 40 кВт, мощность обогрева указана не конкретно – не менее 43 кВт, расход воздуха указан не конкретно – не менее 14800 м3/час, вес указан не конкретно – не более 397 кг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5 - присутствует слово «или эквивалент», мощность охлаждения указана не конкретно — не менее 5,6 кВт, мощность обогрева указана не конкретно – не менее 6,3 кВт, расход воздуха указан не конкретно – не менее 900 м3/час, вес указан не конкретно – не более 14 кг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6 - присутствует слово «или эквивалент», мощность охлаждения указана не конкретно — не менее 3,6 кВт, мощность обогрева указана не конкретно – не менее 4,0 кВт, расход воздуха указан не конкретно – не менее 580 м3/час, вес указан не конкретно – не более 12 кг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7 - присутствует слово «или эквивалент», мощность охлаждения указана не конкретно — не менее 2,8 кВт, мощность обогрева указана не конкретно – не менее 3,2 кВт, расход воздуха указан не конкретно – не менее 580 м3/час, вес указан не конкретно – не более 12 кг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8 - присутствует слово «или эквивалент», мощность охлаждения указана не конкретно — не менее 2,2 кВт, мощность обогрева указана не конкретно – не менее 2,6 кВт, расход воздуха указан не конкретно – не менее 580 м3/час, вес указан не конкретно – не более 12 кг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9 - присутствует слово «или эквивалент», процентное содержание серебра указано не конкретно — не менее 15%, сечение прутка указано не конкретно – не более 2мм, химический состав, наличие флюса на припое и количество прутков в 1кг указано не конкретно – не менее 15 Ag, не менее 80 Cu, не менее 5 Р, рабочая температура  указана не конкретно – не ниже 700 С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10 – диаметр медной трубы указан не конкретно — не менее 22,22 мм и не более 23 м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11 – диаметр медной трубы указан не конкретно — не менее 19,1 мм и не более 19,3 мм, толщина стенки указана не конкретно – не более 0,889 м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12 – диаметр медной трубы указан не конкретно — не менее 15,88 мм и не более 16 мм, толщина стенки указана не конкретно – не более 0,889 м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13 – диаметр медной трубы указан не конкретно — не менее 12,7 мм и не более 13 мм, толщина стенки указана не конкретно – не более 0,813 м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14 – диаметр медной трубы указан не конкретно — не менее 9,52 мм и не более 10 мм, толщина стенки указана не конкретно – не более 0,813 м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15 – диаметр медной трубы указан не конкретно — не менее 6,35 мм и не более 7 мм, толщина стенки указана не конкретно – не более 0,762 м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16 - присутствует слово «или эквивалент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17 - присутствует слово «или эквивалент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18 - присутствует слово «или эквивалент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19 – длина трубки указана не конкретно — не менее 2 м и не более 2,1 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20 – длина трубки указана не конкретно — не менее 2 м и не более 2,1 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21 – длина трубки указана не конкретно — не менее 2 м и не более 2,1 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22 – длина трубки указана не конкретно — не менее 2 м и не более 2,1 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23 – длина трубки указана не конкретно — не менее 2 м и не более 2,1 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24 – длина трубки указана не конкретно — не менее 2 м и не более 2,1 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25 – длина трубки указана не конкретно — не менее 2 м и не более 2,1 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26 – частота указана не конкретно — не менее 50 Гц, температура указана не конкретно – не более +70С, площадь сечения указана не конкретно – не менее 10 мм2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27 – площадь сечения жил указана не конкретно — не менее 6 мм2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30 – предельная коммутационная способность указана не конкретно — не менее 6 кА, механическая износостойкость указана не конкретно – не менее 20000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31 - присутствует слово «или эквивалент», производительность указана не конкретно — не менее 14л/ч, высота подъема указана не конкретно – не менее 8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33 – ударопрочность кабель-канала указана не конкретно — не менее 6 Дж, размер указан не конкретно – не менее 100*60**2000 мм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34 - присутствует слово «или эквивалент»;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35 - присутствует слово «или эквивалент», вес указан не конкретно – не более 55 кг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открытом аукцион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0» июля  2012  г. № 0187300005812000294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на выполнение работ  по монтажу системы кондиционирования в административном здании по ул. 40 лет Победы,11 Югорске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74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927"/>
        <w:gridCol w:w="5440"/>
        <w:gridCol w:w="4830"/>
        <w:gridCol w:w="2094"/>
        <w:gridCol w:w="6784"/>
      </w:tblGrid>
      <w:tr>
        <w:trPr/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4671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3057848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3063963</w:t>
            </w:r>
          </w:p>
        </w:tc>
      </w:tr>
      <w:tr>
        <w:trPr/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ружный блок RK-MD450W/SF или эквивалент с характеристиками: наружный блок мультизональной системы кондиционирования - это 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льная система автоматизированного управления координирует работу всех элементов мультизональной системы кондиционирования. Мощность охлаждения не менее 45 кВт, мощность обогрева не менее 47 кВт, расход воздуха не менее 14800 м3/час. Габариты 1380х1615х830, вес не более 399 кг. Допускается изменения в габаритах в пределах 10 мм. При изменении габаритов указываются конкретные размеры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аружный блок </w:t>
            </w:r>
            <w:r>
              <w:rPr>
                <w:color w:val="000000"/>
                <w:sz w:val="12"/>
                <w:szCs w:val="12"/>
              </w:rPr>
              <w:t>RK-MD450W/SF. 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альная система автоматизированного управления координирует работу всех элементов мультизональной системы кондиционирования. Мощность охлаждения 45 кВт, мощность обогрева 47 кВт, расход воздуха  14800 м3/час. Габариты 1380х1615х830, вес 399 кг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Наружный блок RK-MD450W/SF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ружный блок RK-MD450W/SF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 наружный блок мультизональной системы кондиционирования - это 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льная система автоматизированного управления координирует работу всех элементов мультизональной системы кондиционирования. Мощность охлаждения </w:t>
            </w:r>
            <w:r>
              <w:rPr>
                <w:b/>
                <w:color w:val="000000"/>
                <w:sz w:val="12"/>
                <w:szCs w:val="12"/>
              </w:rPr>
              <w:t xml:space="preserve">не менее </w:t>
            </w:r>
            <w:r>
              <w:rPr>
                <w:color w:val="000000"/>
                <w:sz w:val="12"/>
                <w:szCs w:val="12"/>
              </w:rPr>
              <w:t xml:space="preserve">45 кВт, мощность обогрев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47 кВт, расход воздух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14800 м3/час. Габариты 1380х1615х830, вес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399 кг. </w:t>
            </w:r>
            <w:r>
              <w:rPr>
                <w:b/>
                <w:color w:val="000000"/>
                <w:sz w:val="12"/>
                <w:szCs w:val="12"/>
              </w:rPr>
              <w:t>Допускается изменения в габаритах в пределах 10 мм. При изменении габаритов указываются конкретные размеры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ружный блок RK-MD280W/SF или эквивалент с характеристиками: наружный блок мультизональной системы кондиционирования - это 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льная система автоматизированного управления координирует работу всех элементов мультизональной системы кондиционирования. Мощность охлаждения не менее 28 кВт, мощность обогрева не менее 31,5 кВт, расход воздуха не менее 11500 м3/час. Габариты 980х1615х800, вес не более 278 кг. Допускается изменения в габаритах в пределах 10 мм. При изменении габаритов указываются конкретные размеры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аружный блок  </w:t>
            </w:r>
            <w:r>
              <w:rPr>
                <w:color w:val="000000"/>
                <w:sz w:val="12"/>
                <w:szCs w:val="12"/>
              </w:rPr>
              <w:t>RK-MD280W/SF.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</w:rPr>
              <w:t>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альная система автоматизированного управления координирует работу всех элементов мультизональной системы кондиционирования. Мощность охлаждения 28 кВт, мощность обогрева 31,5 кВт, расход воздуха  11500 м3/час. Габариты 980х1615х800, вес 278 кг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Наружный блок RK-MD280W/SF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ружный блок RK-MD280W/SF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 наружный блок мультизональной системы кондиционирования - это 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льная система автоматизированного управления координирует работу всех элементов мультизональной системы кондиционирования. Мощность охлаждения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28 кВт, мощность обогрев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31,5 кВт, расход воздух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11500 м3/час. Габариты 980х1615х800, вес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278 кг. </w:t>
            </w:r>
            <w:r>
              <w:rPr>
                <w:b/>
                <w:color w:val="000000"/>
                <w:sz w:val="12"/>
                <w:szCs w:val="12"/>
              </w:rPr>
              <w:t>Допускается изменения в габаритах в пределах 10 мм. При изменении габаритов указываются конкретные размеры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ружный блок RK-MD252W/SF или эквивалент с характеристиками: наружный блок мультизональной системы кондиционирования - это 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льная система автоматизированного управления координирует работу всех элементов мультизональной системы кондиционирования. Мощность охлаждения не менее 25,2 кВт, мощность обогрева не менее 27 кВт, расход воздуха не менее 11500 м3/час. Габариты 980х1615х800, вес не более 278 кг. Допускается изменения в габаритах в пределах 10 мм. При изменении габаритов указываются конкретные размеры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 xml:space="preserve">Наружный блок </w:t>
            </w:r>
            <w:r>
              <w:rPr>
                <w:color w:val="000000"/>
                <w:sz w:val="12"/>
                <w:szCs w:val="12"/>
              </w:rPr>
              <w:t>RK-MD252W/SF.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</w:rPr>
              <w:t>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альная система автоматизированного управления координирует работу всех элементов мультизональной системы кондиционирования. Мощность охлаждения 28 кВт, мощность обогрева 31,5 кВт, расход воздуха  11500 м3/час. Габариты 980х1615х800, вес 278 кг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Наружный блок RK-MD252W/SF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ружный блок RK-MD252W/SF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 наружный блок мультизональной системы кондиционирования - это 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льная система автоматизированного управления координирует работу всех элементов мультизональной системы кондиционирования. Мощность охлаждения </w:t>
            </w:r>
            <w:r>
              <w:rPr>
                <w:b/>
                <w:color w:val="000000"/>
                <w:sz w:val="12"/>
                <w:szCs w:val="12"/>
              </w:rPr>
              <w:t xml:space="preserve">не менее </w:t>
            </w:r>
            <w:r>
              <w:rPr>
                <w:color w:val="000000"/>
                <w:sz w:val="12"/>
                <w:szCs w:val="12"/>
              </w:rPr>
              <w:t xml:space="preserve">25,2 кВт, мощность обогрев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27 кВт, расход воздух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11500 м3/час. Габариты 980х1615х800, вес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278 кг. </w:t>
            </w:r>
            <w:r>
              <w:rPr>
                <w:b/>
                <w:color w:val="000000"/>
                <w:sz w:val="12"/>
                <w:szCs w:val="12"/>
              </w:rPr>
              <w:t>Допускается изменения в габаритах в пределах 10 мм. При изменении габаритов указываются конкретные размеры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ружный блок RK-MD400W/SF или эквивалент с характеристиками: наружный блок мультизональной системы кондиционирования - это 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льная система автоматизированного управления координирует работу всех элементов мультизональной системы кондиционирования. Мощность охлаждения не менее 40 кВт, мощность обогрева не менее 43 кВт, расход воздуха не менее 14800 м3/час. Габариты 1380х1615х830, вес не более 397 кг. Допускается изменения в габаритах в пределах 10 мм. При изменении габаритов указываются конкретные размеры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аружный блок </w:t>
            </w:r>
            <w:r>
              <w:rPr>
                <w:color w:val="000000"/>
                <w:sz w:val="12"/>
                <w:szCs w:val="12"/>
              </w:rPr>
              <w:t>RK-MD400W/SF.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</w:rPr>
              <w:t>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альная система автоматизированного управления координирует работу всех элементов мультизональной системы кондиционирования. Мощность охлаждения 40 кВт, мощность обогрева 43кВт, расход воздуха  14800 м3/час. Габариты 1380х1615х830, вес 397 кг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Наружный блок RK-MD400W/SF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ружный блок RK-MD400W/SF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 наружный блок мультизональной системы кондиционирования - это компактный компрессорно-конденсаторный агрегат, выполняющий функцию отвода тепла, удаляемого из кондиционируемых помещений, в окружающее пространство - на улицу. Интеллектульная система автоматизированного управления координирует работу всех элементов мультизональной системы кондиционирования. Мощность охлаждения </w:t>
            </w:r>
            <w:r>
              <w:rPr>
                <w:b/>
                <w:color w:val="000000"/>
                <w:sz w:val="12"/>
                <w:szCs w:val="12"/>
              </w:rPr>
              <w:t xml:space="preserve">не менее </w:t>
            </w:r>
            <w:r>
              <w:rPr>
                <w:color w:val="000000"/>
                <w:sz w:val="12"/>
                <w:szCs w:val="12"/>
              </w:rPr>
              <w:t xml:space="preserve">40 кВт, мощность обогрев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43 кВт, расход воздух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14800 м3/час. Габариты 1380х1615х830, вес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397 кг. </w:t>
            </w:r>
            <w:r>
              <w:rPr>
                <w:b/>
                <w:color w:val="000000"/>
                <w:sz w:val="12"/>
                <w:szCs w:val="12"/>
              </w:rPr>
              <w:t>Допускается изменения в габаритах в пределах 10 мм. При изменении габаритов указываются конкретные размеры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астенный RK-MD56G/YF или эквивалент с характеристиками:</w:t>
            </w:r>
            <w:r>
              <w:rPr>
                <w:sz w:val="12"/>
                <w:szCs w:val="12"/>
              </w:rPr>
              <w:t xml:space="preserve"> настенные внутренние блоки являются элементом мультизональной системы кондиционирования, выполняющие функцию комплексной обработки воздуха в малы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не менее 5,6 кВт, мощность обогрева не менее 6,3 кВт, расход воздуха не менее 900 м3/час. Габариты 1070х210х315, вес не более 14 кг. Допускается изменения в габаритах в пределах 10 мм. При изменении габаритов указываются конкретные размеры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стенный блок RK-MD56G/YF.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</w:rPr>
              <w:t>Э</w:t>
            </w:r>
            <w:r>
              <w:rPr>
                <w:sz w:val="12"/>
                <w:szCs w:val="12"/>
              </w:rPr>
              <w:t>лемент мультизональной системы кондиционирования, выполняющий функцию комплексной обработки воздуха в малых в малых и средних помещения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5,6 кВт, мощность обогрева 6,3 кВт, расход воздуха 900 м3/час. Габариты 1070х210х315, вес  14 кг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нутренний блок RK-MD56G/YF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Настенный RK-MD56G/YF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</w:t>
            </w:r>
            <w:r>
              <w:rPr>
                <w:sz w:val="12"/>
                <w:szCs w:val="12"/>
              </w:rPr>
              <w:t xml:space="preserve"> настенные внутренние блоки являются элементом мультизональной системы кондиционирования, выполняющие функцию комплексной обработки воздуха в малы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5,6 кВт, мощность обогрев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6,3 кВт, расход воздух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900 м3/час. Габариты 1070х210х315, вес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14 кг. </w:t>
            </w:r>
            <w:r>
              <w:rPr>
                <w:b/>
                <w:color w:val="000000"/>
                <w:sz w:val="12"/>
                <w:szCs w:val="12"/>
              </w:rPr>
              <w:t>Допускается изменения в габаритах в пределах 10 мм. При изменении габаритов указываются конкретные размеры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астенный RK-MD36G/YF или эквивалент с характеристиками:</w:t>
            </w:r>
            <w:r>
              <w:rPr>
                <w:sz w:val="12"/>
                <w:szCs w:val="12"/>
              </w:rPr>
              <w:t xml:space="preserve"> настенные внутренние блоки являются элементом мультизональной системы кондиционирования, выполняющие функцию комплексной обработки воздуха в малы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не менее 3,6 кВт, мощность обогрева не менее 4,0 кВт, расход воздуха не менее 580 м3/час. Габариты 915х210х290, вес не более 12 кг. Допускается изменения в габаритах в пределах 10 мм. При изменении габаритов указываются конкретные размеры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стенный блок RK-MD36G/YF.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</w:rPr>
              <w:t>Я</w:t>
            </w:r>
            <w:r>
              <w:rPr>
                <w:sz w:val="12"/>
                <w:szCs w:val="12"/>
              </w:rPr>
              <w:t>вляется элементом мультизональной системы кондиционирования, выполняющий функцию комплексной обработки воздуха в малых в малых и средних помещения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 3,6 кВт, мощность обогрева 4,0 кВт, расход воздуха 580 м3/час. Габариты 915х210х290, вес 12 кг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нутренний блок RK-MD36G/YF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Настенный RK-MD36G/YF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</w:t>
            </w:r>
            <w:r>
              <w:rPr>
                <w:sz w:val="12"/>
                <w:szCs w:val="12"/>
              </w:rPr>
              <w:t xml:space="preserve"> настенные внутренние блоки являются элементом мультизональной системы кондиционирования, выполняющие функцию комплексной обработки воздуха в малы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3,6 кВт, мощность обогрев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4,0 кВт, расход воздух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580 м3/час. Габариты 915х210х290, вес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12 кг. </w:t>
            </w:r>
            <w:r>
              <w:rPr>
                <w:b/>
                <w:color w:val="000000"/>
                <w:sz w:val="12"/>
                <w:szCs w:val="12"/>
              </w:rPr>
              <w:t>Допускается изменения в габаритах в пределах 10 мм. При изменении габаритов указываются конкретные размеры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астенный RK-MD28G/YF или эквивалент с характеристиками:</w:t>
            </w:r>
            <w:r>
              <w:rPr>
                <w:sz w:val="12"/>
                <w:szCs w:val="12"/>
              </w:rPr>
              <w:t xml:space="preserve"> настенные внутренние блоки являются элементом мультизональной системы кондиционирования, выполняющие функцию комплексной обработки воздуха в малы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не менее 2,8 кВт, мощность обогрева не менее 3,2 кВт, расход воздуха не менее 580 м3/час. Габариты 915х210х290, вес не более 12 кг. Допускается изменения в габаритах в пределах 10 мм. При изменении габаритов указываются конкретные размеры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астенный блок RK-MD28G/YF. </w:t>
            </w:r>
            <w:r>
              <w:rPr>
                <w:color w:val="000000"/>
                <w:sz w:val="12"/>
                <w:szCs w:val="12"/>
              </w:rPr>
              <w:t>Я</w:t>
            </w:r>
            <w:r>
              <w:rPr>
                <w:sz w:val="12"/>
                <w:szCs w:val="12"/>
              </w:rPr>
              <w:t>вляется элементом мультизональной системы кондиционирования, выполняющий функцию комплексной обработки воздуха в малых в малых и средних помещения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 2,8 кВт, мощность обогрева 3,2 кВт, расход воздуха 580 м3/час. Габариты 915х210х290, вес 12 кг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нутренний блок RK-MD28G/YF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Настенный RK-MD28G/YF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</w:t>
            </w:r>
            <w:r>
              <w:rPr>
                <w:sz w:val="12"/>
                <w:szCs w:val="12"/>
              </w:rPr>
              <w:t xml:space="preserve"> настенные внутренние блоки являются элементом мультизональной системы кондиционирования, выполняющие функцию комплексной обработки воздуха в малы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2,8 кВт, мощность обогрев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3,2 кВт, расход воздух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580 м3/час. Габариты 915х210х290, вес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12 кг. </w:t>
            </w:r>
            <w:r>
              <w:rPr>
                <w:b/>
                <w:color w:val="000000"/>
                <w:sz w:val="12"/>
                <w:szCs w:val="12"/>
              </w:rPr>
              <w:t>Допускается изменения в габаритах в пределах 10 мм. При изменении габаритов указываются конкретные размеры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астенный RK-MD22G/YF или эквивалент с характеристиками:</w:t>
            </w:r>
            <w:r>
              <w:rPr>
                <w:sz w:val="12"/>
                <w:szCs w:val="12"/>
              </w:rPr>
              <w:t xml:space="preserve"> настенные внутренние блоки являются элементом мультизональной системы кондиционирования, выполняющие функцию комплексной обработки воздуха в малы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не менее 2,2 кВт, мощность обогрева не менее 2,6 кВт, расход воздуха не менее 580 м3/час. Габариты 915х210х290, вес не более 12 кг. Допускается изменения в габаритах в пределах 10 мм. При изменении габаритов указываются конкретные размеры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астенный блок RK-MD22G/YF. </w:t>
            </w:r>
            <w:r>
              <w:rPr>
                <w:color w:val="000000"/>
                <w:sz w:val="12"/>
                <w:szCs w:val="12"/>
              </w:rPr>
              <w:t>Яляется</w:t>
            </w:r>
            <w:r>
              <w:rPr>
                <w:sz w:val="12"/>
                <w:szCs w:val="12"/>
              </w:rPr>
              <w:t xml:space="preserve"> элементом мультизональной системы кондиционирования, выполняющий функцию комплексной обработки воздуха в малых в малых и средних помещения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 2,2 кВт, мощность обогрева 2,6 кВт, расход воздуха 580 м3/час. Габариты 915х210х290, вес 12 кг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нутренний блок RK-MD22G/YF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Настенный RK-MD22G/YF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</w:t>
            </w:r>
            <w:r>
              <w:rPr>
                <w:sz w:val="12"/>
                <w:szCs w:val="12"/>
              </w:rPr>
              <w:t xml:space="preserve"> настенные внутренние блоки являются элементом мультизональной системы кондиционирования, выполняющие функцию комплексной обработки воздуха в малых. Процесс обработки воздуха включает охлаждение, либо нагрев, фильтрацию, осушение.</w:t>
            </w:r>
            <w:r>
              <w:rPr>
                <w:color w:val="000000"/>
                <w:sz w:val="12"/>
                <w:szCs w:val="12"/>
              </w:rPr>
              <w:t xml:space="preserve"> Мощность охлаждения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2,2 кВт, мощность обогрева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2,6 кВт, расход воздуха </w:t>
            </w:r>
            <w:r>
              <w:rPr>
                <w:b/>
                <w:color w:val="000000"/>
                <w:sz w:val="12"/>
                <w:szCs w:val="12"/>
              </w:rPr>
              <w:t xml:space="preserve">не менее </w:t>
            </w:r>
            <w:r>
              <w:rPr>
                <w:color w:val="000000"/>
                <w:sz w:val="12"/>
                <w:szCs w:val="12"/>
              </w:rPr>
              <w:t xml:space="preserve">580 м3/час. Габариты 915х210х290, вес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12 кг. </w:t>
            </w:r>
            <w:r>
              <w:rPr>
                <w:b/>
                <w:color w:val="000000"/>
                <w:sz w:val="12"/>
                <w:szCs w:val="12"/>
              </w:rPr>
              <w:t>Допускается изменения в габаритах в пределах 10 мм. При изменении габаритов указываются конкретные размеры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Припой </w:t>
            </w:r>
            <w:r>
              <w:rPr>
                <w:color w:val="000000"/>
                <w:sz w:val="12"/>
                <w:szCs w:val="12"/>
                <w:lang w:val="en-US"/>
              </w:rPr>
              <w:t>Braze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Tec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color w:val="000000"/>
                <w:sz w:val="12"/>
                <w:szCs w:val="12"/>
              </w:rPr>
              <w:t>-15 или эквивалент с характеристиками: т</w:t>
            </w:r>
            <w:r>
              <w:rPr>
                <w:sz w:val="12"/>
                <w:szCs w:val="12"/>
              </w:rPr>
              <w:t>угоплавкий припой процентное содержание серебра неменее  15 %</w:t>
              <w:br/>
              <w:t xml:space="preserve">Сечение прутка не более 2мм </w:t>
              <w:br/>
              <w:t>Химический состав, наличие флюса на припое и количество прутков в 1кг не менее 15 Ag; не менее  80 Cu; не менее 5 P</w:t>
              <w:br/>
              <w:t xml:space="preserve">Рабочая температуране ниже 700 оС </w:t>
              <w:br/>
              <w:t>Материал трубы: медь</w:t>
              <w:br/>
              <w:t xml:space="preserve">Материал фитинга, наличие флюса при пайке: сталь без флюса латунь с флюсом 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Припой </w:t>
            </w:r>
            <w:r>
              <w:rPr>
                <w:color w:val="000000"/>
                <w:sz w:val="12"/>
                <w:szCs w:val="12"/>
                <w:lang w:val="en-US"/>
              </w:rPr>
              <w:t>BrazeTecS</w:t>
            </w:r>
            <w:r>
              <w:rPr>
                <w:color w:val="000000"/>
                <w:sz w:val="12"/>
                <w:szCs w:val="12"/>
              </w:rPr>
              <w:t>-15. Т</w:t>
            </w:r>
            <w:r>
              <w:rPr>
                <w:sz w:val="12"/>
                <w:szCs w:val="12"/>
              </w:rPr>
              <w:t>угоплавкий припой, процентное содержание серебра   15 %. Сечение прутка  2мм</w:t>
              <w:br/>
              <w:t>Химический состав, наличие флюса на припое и количество прутков в 1кг  15 Ag;  80 Cu; 5 P</w:t>
              <w:br/>
              <w:t xml:space="preserve">Рабочая температура 700 °С </w:t>
              <w:br/>
              <w:t>Материал трубы: медь</w:t>
              <w:br/>
              <w:t xml:space="preserve">Материал фитинга, наличие флюса при пайке: сталь без флюса </w:t>
              <w:br/>
              <w:t>латунь с флюсо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Припой Braze Tec S-15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Припой </w:t>
            </w:r>
            <w:r>
              <w:rPr>
                <w:color w:val="000000"/>
                <w:sz w:val="12"/>
                <w:szCs w:val="12"/>
                <w:lang w:val="en-US"/>
              </w:rPr>
              <w:t>Braze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Tec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color w:val="000000"/>
                <w:sz w:val="12"/>
                <w:szCs w:val="12"/>
              </w:rPr>
              <w:t xml:space="preserve">-15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 т</w:t>
            </w:r>
            <w:r>
              <w:rPr>
                <w:sz w:val="12"/>
                <w:szCs w:val="12"/>
              </w:rPr>
              <w:t xml:space="preserve">угоплавкий припой процентное содержание серебра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 15 %</w:t>
              <w:br/>
              <w:t xml:space="preserve">Сечение прутка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мм </w:t>
              <w:br/>
              <w:t xml:space="preserve">Химический состав, наличие флюса на припое и количество прутков в 1кг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5 Ag;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 80 Cu;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5 P</w:t>
              <w:br/>
              <w:t xml:space="preserve">Рабочая температура </w:t>
            </w:r>
            <w:r>
              <w:rPr>
                <w:b/>
                <w:sz w:val="12"/>
                <w:szCs w:val="12"/>
              </w:rPr>
              <w:t>не ниже</w:t>
            </w:r>
            <w:r>
              <w:rPr>
                <w:sz w:val="12"/>
                <w:szCs w:val="12"/>
              </w:rPr>
              <w:t xml:space="preserve"> 700 оС </w:t>
              <w:br/>
              <w:t>Материал трубы: медь</w:t>
              <w:br/>
              <w:t xml:space="preserve">Материал фитинга, наличие флюса при пайке: сталь без флюса латунь с флюсом 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Труба медная 7/8" с характеристиками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 труба</w:t>
            </w:r>
            <w:r>
              <w:rPr>
                <w:sz w:val="12"/>
                <w:szCs w:val="12"/>
              </w:rPr>
              <w:t xml:space="preserve"> диаметром не менее 22,22мм и не более 23мм. </w:t>
            </w:r>
            <w:r>
              <w:rPr>
                <w:color w:val="595959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>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7/8".</w:t>
            </w:r>
            <w:r>
              <w:rPr>
                <w:sz w:val="12"/>
                <w:szCs w:val="12"/>
              </w:rPr>
              <w:t xml:space="preserve"> Медная труба диаметром 22,22мм. </w:t>
            </w:r>
            <w:r>
              <w:rPr>
                <w:color w:val="595959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>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Труба медная 7/8'</w:t>
            </w:r>
            <w:r>
              <w:rPr>
                <w:sz w:val="12"/>
                <w:szCs w:val="12"/>
                <w:lang w:val="en-US"/>
              </w:rPr>
              <w:t xml:space="preserve"> M</w:t>
            </w:r>
            <w:r>
              <w:rPr>
                <w:sz w:val="12"/>
                <w:szCs w:val="12"/>
              </w:rPr>
              <w:t>ajdanpek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Труба медная 7/8" с характеристиками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 труба</w:t>
            </w:r>
            <w:r>
              <w:rPr>
                <w:sz w:val="12"/>
                <w:szCs w:val="12"/>
              </w:rPr>
              <w:t xml:space="preserve"> диаметром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2,22м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3мм. </w:t>
            </w:r>
            <w:r>
              <w:rPr>
                <w:color w:val="595959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>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Труба медная </w:t>
            </w:r>
            <w:r>
              <w:rPr>
                <w:color w:val="000000"/>
                <w:sz w:val="12"/>
                <w:szCs w:val="12"/>
              </w:rPr>
              <w:t>3/4"</w:t>
            </w:r>
            <w:r>
              <w:rPr>
                <w:sz w:val="12"/>
                <w:szCs w:val="12"/>
              </w:rPr>
              <w:t xml:space="preserve">с характеристиками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, мягкая труба</w:t>
            </w:r>
            <w:r>
              <w:rPr>
                <w:sz w:val="12"/>
                <w:szCs w:val="12"/>
              </w:rPr>
              <w:t xml:space="preserve"> диаметром не менее 19,1 мм и не более 19,3 мм, толщина стенки не более 0,889мм. </w:t>
            </w:r>
            <w:r>
              <w:rPr>
                <w:color w:val="595959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>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Труба медная 3/4". </w:t>
            </w:r>
            <w:r>
              <w:rPr>
                <w:sz w:val="12"/>
                <w:szCs w:val="12"/>
              </w:rPr>
              <w:t>М</w:t>
            </w:r>
            <w:r>
              <w:rPr>
                <w:rStyle w:val="StrongEmphasis"/>
                <w:b w:val="false"/>
                <w:sz w:val="12"/>
                <w:szCs w:val="12"/>
              </w:rPr>
              <w:t>едная, мягкая труба</w:t>
            </w:r>
            <w:r>
              <w:rPr>
                <w:sz w:val="12"/>
                <w:szCs w:val="12"/>
              </w:rPr>
              <w:t xml:space="preserve"> диаметром 19,1 мм, толщина стенки   0,889мм. </w:t>
            </w:r>
            <w:r>
              <w:rPr>
                <w:color w:val="595959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>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Труба медная 3/4'</w:t>
            </w:r>
            <w:r>
              <w:rPr>
                <w:sz w:val="12"/>
                <w:szCs w:val="12"/>
                <w:lang w:val="en-US"/>
              </w:rPr>
              <w:t xml:space="preserve"> M</w:t>
            </w:r>
            <w:r>
              <w:rPr>
                <w:sz w:val="12"/>
                <w:szCs w:val="12"/>
              </w:rPr>
              <w:t>ajdanpek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Труба медная </w:t>
            </w:r>
            <w:r>
              <w:rPr>
                <w:color w:val="000000"/>
                <w:sz w:val="12"/>
                <w:szCs w:val="12"/>
              </w:rPr>
              <w:t>3/4"</w:t>
            </w:r>
            <w:r>
              <w:rPr>
                <w:sz w:val="12"/>
                <w:szCs w:val="12"/>
              </w:rPr>
              <w:t xml:space="preserve">с характеристиками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, мягкая труба</w:t>
            </w:r>
            <w:r>
              <w:rPr>
                <w:sz w:val="12"/>
                <w:szCs w:val="12"/>
              </w:rPr>
              <w:t xml:space="preserve"> диаметром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9,1 м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19,3 мм, толщина стенк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0,889мм. </w:t>
            </w:r>
            <w:r>
              <w:rPr>
                <w:color w:val="595959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>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5/8"</w:t>
            </w:r>
            <w:r>
              <w:rPr>
                <w:sz w:val="12"/>
                <w:szCs w:val="12"/>
              </w:rPr>
              <w:t xml:space="preserve"> с характеристиками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, мягкая труба</w:t>
            </w:r>
            <w:r>
              <w:rPr>
                <w:sz w:val="12"/>
                <w:szCs w:val="12"/>
              </w:rPr>
              <w:t xml:space="preserve"> диаметром не менее 15,88 мм и не более 16 мм, толщина стенки не более 0,889 мм. 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5/8". М</w:t>
            </w:r>
            <w:r>
              <w:rPr>
                <w:rStyle w:val="StrongEmphasis"/>
                <w:b w:val="false"/>
                <w:sz w:val="12"/>
                <w:szCs w:val="12"/>
              </w:rPr>
              <w:t>едная, мягкая труба</w:t>
            </w:r>
            <w:r>
              <w:rPr>
                <w:sz w:val="12"/>
                <w:szCs w:val="12"/>
              </w:rPr>
              <w:t xml:space="preserve"> диаметром 15,88 мм, толщина стенки   0,889мм. 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Труба медная 5/8'</w:t>
            </w:r>
            <w:r>
              <w:rPr>
                <w:sz w:val="12"/>
                <w:szCs w:val="12"/>
                <w:lang w:val="en-US"/>
              </w:rPr>
              <w:t xml:space="preserve"> M</w:t>
            </w:r>
            <w:r>
              <w:rPr>
                <w:sz w:val="12"/>
                <w:szCs w:val="12"/>
              </w:rPr>
              <w:t>ajdanpek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5/8"</w:t>
            </w:r>
            <w:r>
              <w:rPr>
                <w:sz w:val="12"/>
                <w:szCs w:val="12"/>
              </w:rPr>
              <w:t xml:space="preserve"> с характеристиками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, мягкая труба</w:t>
            </w:r>
            <w:r>
              <w:rPr>
                <w:sz w:val="12"/>
                <w:szCs w:val="12"/>
              </w:rPr>
              <w:t xml:space="preserve"> диаметром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5,88 м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16 мм, толщина стенк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0,889 мм. 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1/2"</w:t>
            </w:r>
            <w:r>
              <w:rPr>
                <w:sz w:val="12"/>
                <w:szCs w:val="12"/>
              </w:rPr>
              <w:t xml:space="preserve"> с характеристиками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, мягкая труба</w:t>
            </w:r>
            <w:r>
              <w:rPr>
                <w:sz w:val="12"/>
                <w:szCs w:val="12"/>
              </w:rPr>
              <w:t xml:space="preserve"> диаметром не менее 12,7 мм и не более 13 мм, толщина стенки не более 0,813 мм. 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1/2". М</w:t>
            </w:r>
            <w:r>
              <w:rPr>
                <w:rStyle w:val="StrongEmphasis"/>
                <w:sz w:val="12"/>
                <w:szCs w:val="12"/>
              </w:rPr>
              <w:t>е</w:t>
            </w:r>
            <w:r>
              <w:rPr>
                <w:rStyle w:val="StrongEmphasis"/>
                <w:b w:val="false"/>
                <w:sz w:val="12"/>
                <w:szCs w:val="12"/>
              </w:rPr>
              <w:t>дная, мягкая труба</w:t>
            </w:r>
            <w:r>
              <w:rPr>
                <w:sz w:val="12"/>
                <w:szCs w:val="12"/>
              </w:rPr>
              <w:t xml:space="preserve"> диаметром 12,7 мм, толщина стенки  0,813 мм.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Труба медная 1/2'</w:t>
            </w:r>
            <w:r>
              <w:rPr>
                <w:sz w:val="12"/>
                <w:szCs w:val="12"/>
                <w:lang w:val="en-US"/>
              </w:rPr>
              <w:t xml:space="preserve"> M</w:t>
            </w:r>
            <w:r>
              <w:rPr>
                <w:sz w:val="12"/>
                <w:szCs w:val="12"/>
              </w:rPr>
              <w:t>ajdanpek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1/2"</w:t>
            </w:r>
            <w:r>
              <w:rPr>
                <w:sz w:val="12"/>
                <w:szCs w:val="12"/>
              </w:rPr>
              <w:t xml:space="preserve"> с характеристиками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, мягкая труба</w:t>
            </w:r>
            <w:r>
              <w:rPr>
                <w:sz w:val="12"/>
                <w:szCs w:val="12"/>
              </w:rPr>
              <w:t xml:space="preserve"> диаметром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2,7 м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13 мм, толщина стенк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0,813 мм. 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3/8"</w:t>
            </w:r>
            <w:r>
              <w:rPr>
                <w:sz w:val="12"/>
                <w:szCs w:val="12"/>
              </w:rPr>
              <w:t xml:space="preserve"> с характеристиками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, мягкая труба</w:t>
            </w:r>
            <w:r>
              <w:rPr>
                <w:sz w:val="12"/>
                <w:szCs w:val="12"/>
              </w:rPr>
              <w:t xml:space="preserve"> диаметром не менее 9,52 мм и не более 10 мм, толщина стенки не более 0,813 мм. 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3/8". М</w:t>
            </w:r>
            <w:r>
              <w:rPr>
                <w:rStyle w:val="StrongEmphasis"/>
                <w:b w:val="false"/>
                <w:sz w:val="12"/>
                <w:szCs w:val="12"/>
              </w:rPr>
              <w:t>едная, мягкая труба</w:t>
            </w:r>
            <w:r>
              <w:rPr>
                <w:sz w:val="12"/>
                <w:szCs w:val="12"/>
              </w:rPr>
              <w:t xml:space="preserve"> диаметром 9,52 мм, толщина стенки  0,813 мм. 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Труба медная 3/8'</w:t>
            </w:r>
            <w:r>
              <w:rPr>
                <w:sz w:val="12"/>
                <w:szCs w:val="12"/>
                <w:lang w:val="en-US"/>
              </w:rPr>
              <w:t xml:space="preserve"> M</w:t>
            </w:r>
            <w:r>
              <w:rPr>
                <w:sz w:val="12"/>
                <w:szCs w:val="12"/>
              </w:rPr>
              <w:t>ajdanpek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3/8"</w:t>
            </w:r>
            <w:r>
              <w:rPr>
                <w:sz w:val="12"/>
                <w:szCs w:val="12"/>
              </w:rPr>
              <w:t xml:space="preserve"> с характеристиками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, мягкая труба</w:t>
            </w:r>
            <w:r>
              <w:rPr>
                <w:sz w:val="12"/>
                <w:szCs w:val="12"/>
              </w:rPr>
              <w:t xml:space="preserve"> диаметром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9,52 м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10 мм, толщина стенк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0,813 мм. 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</w:tr>
      <w:tr>
        <w:trPr>
          <w:trHeight w:val="416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1/4"</w:t>
            </w:r>
            <w:r>
              <w:rPr>
                <w:sz w:val="12"/>
                <w:szCs w:val="12"/>
              </w:rPr>
              <w:t xml:space="preserve"> с характеристиками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, мягкая труба</w:t>
            </w:r>
            <w:r>
              <w:rPr>
                <w:sz w:val="12"/>
                <w:szCs w:val="12"/>
              </w:rPr>
              <w:t xml:space="preserve"> диаметром не менее 6,35 мм и не более 7 мм, толщина стенки не более 0,762 мм. 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1/4". М</w:t>
            </w:r>
            <w:r>
              <w:rPr>
                <w:rStyle w:val="StrongEmphasis"/>
                <w:sz w:val="12"/>
                <w:szCs w:val="12"/>
              </w:rPr>
              <w:t>е</w:t>
            </w:r>
            <w:r>
              <w:rPr>
                <w:rStyle w:val="StrongEmphasis"/>
                <w:b w:val="false"/>
                <w:sz w:val="12"/>
                <w:szCs w:val="12"/>
              </w:rPr>
              <w:t>дная, мягкая труба</w:t>
            </w:r>
            <w:r>
              <w:rPr>
                <w:sz w:val="12"/>
                <w:szCs w:val="12"/>
              </w:rPr>
              <w:t xml:space="preserve"> диаметром 6,35 мм , толщина стенки  0,762 мм. 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Труба медная 1/4'</w:t>
            </w:r>
            <w:r>
              <w:rPr>
                <w:sz w:val="12"/>
                <w:szCs w:val="12"/>
                <w:lang w:val="en-US"/>
              </w:rPr>
              <w:t xml:space="preserve"> M</w:t>
            </w:r>
            <w:r>
              <w:rPr>
                <w:sz w:val="12"/>
                <w:szCs w:val="12"/>
              </w:rPr>
              <w:t>ajdanpek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медная 1/4"</w:t>
            </w:r>
            <w:r>
              <w:rPr>
                <w:sz w:val="12"/>
                <w:szCs w:val="12"/>
              </w:rPr>
              <w:t xml:space="preserve"> с характеристиками</w:t>
            </w:r>
            <w:r>
              <w:rPr>
                <w:b/>
                <w:sz w:val="12"/>
                <w:szCs w:val="12"/>
              </w:rPr>
              <w:t xml:space="preserve">: </w:t>
            </w:r>
            <w:r>
              <w:rPr>
                <w:rStyle w:val="StrongEmphasis"/>
                <w:b w:val="false"/>
                <w:sz w:val="12"/>
                <w:szCs w:val="12"/>
              </w:rPr>
              <w:t>медная, мягкая труба</w:t>
            </w:r>
            <w:r>
              <w:rPr>
                <w:sz w:val="12"/>
                <w:szCs w:val="12"/>
              </w:rPr>
              <w:t xml:space="preserve"> диаметром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6,35 м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7 мм, толщина стенк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0,762 мм. Изготовлена в соответствии с американским стандартом ASTM B280 – «Трубы медные для систем кондиционирования воздуха», который определяет долю содержания меди не менее 99,9% и толщину стенки в зависимости от диаметра трубы для выполнения нормативов рабочего давления при работе с фреонами R22, R407C, R410A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Разветвитель MD-ZHN-03 или эквивалент с характеристиками: комплект </w:t>
            </w:r>
            <w:r>
              <w:rPr>
                <w:iCs/>
                <w:sz w:val="12"/>
                <w:szCs w:val="12"/>
              </w:rPr>
              <w:t>Рефнет-разветвитель для внутренних блоков мощностью от 33 до 48 кВт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Разветвитель </w:t>
            </w:r>
            <w:r>
              <w:rPr>
                <w:sz w:val="12"/>
                <w:szCs w:val="12"/>
              </w:rPr>
              <w:t xml:space="preserve">MD-ZHN-03. Комплект </w:t>
            </w:r>
            <w:r>
              <w:rPr>
                <w:iCs/>
                <w:sz w:val="12"/>
                <w:szCs w:val="12"/>
              </w:rPr>
              <w:t>Рефнет-разветвитель для внутренних блоков мощностью от 33 до 48 кВт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MD-ZHN-03 комплект разветвителей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Разветвитель MD-ZHN-03 </w:t>
            </w:r>
            <w:r>
              <w:rPr>
                <w:b/>
                <w:sz w:val="12"/>
                <w:szCs w:val="12"/>
              </w:rPr>
              <w:t>или эквивалент</w:t>
            </w:r>
            <w:r>
              <w:rPr>
                <w:sz w:val="12"/>
                <w:szCs w:val="12"/>
              </w:rPr>
              <w:t xml:space="preserve"> с характеристиками: комплект </w:t>
            </w:r>
            <w:r>
              <w:rPr>
                <w:iCs/>
                <w:sz w:val="12"/>
                <w:szCs w:val="12"/>
              </w:rPr>
              <w:t>Рефнет-разветвитель для внутренних блоков мощностью от 33 до 48 кВт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Разветвитель MD-ZHN-01 или эквивалент с характеристиками: комплект </w:t>
            </w:r>
            <w:r>
              <w:rPr>
                <w:iCs/>
                <w:sz w:val="12"/>
                <w:szCs w:val="12"/>
              </w:rPr>
              <w:t>Рефнет-разветвитель для внутренних блоков мощностью до 16  кВт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Разветвитель </w:t>
            </w:r>
            <w:r>
              <w:rPr>
                <w:sz w:val="12"/>
                <w:szCs w:val="12"/>
              </w:rPr>
              <w:t xml:space="preserve">MD-ZHN-01. Комплект </w:t>
            </w:r>
            <w:r>
              <w:rPr>
                <w:iCs/>
                <w:sz w:val="12"/>
                <w:szCs w:val="12"/>
              </w:rPr>
              <w:t>Рефнет-разветвитель для внутренних блоков мощностью до 16  кВт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MD-ZHN-01 комплект разветвителей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Разветвитель MD-ZHN-01 </w:t>
            </w:r>
            <w:r>
              <w:rPr>
                <w:b/>
                <w:sz w:val="12"/>
                <w:szCs w:val="12"/>
              </w:rPr>
              <w:t>или эквивалент</w:t>
            </w:r>
            <w:r>
              <w:rPr>
                <w:sz w:val="12"/>
                <w:szCs w:val="12"/>
              </w:rPr>
              <w:t xml:space="preserve"> с характеристиками: комплект </w:t>
            </w:r>
            <w:r>
              <w:rPr>
                <w:iCs/>
                <w:sz w:val="12"/>
                <w:szCs w:val="12"/>
              </w:rPr>
              <w:t>Рефнет-разветвитель для внутренних блоков мощностью до 16  кВт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Разветвитель MD-ZHN-02 или эквивалент с характеристиками: комплект </w:t>
            </w:r>
            <w:r>
              <w:rPr>
                <w:iCs/>
                <w:sz w:val="12"/>
                <w:szCs w:val="12"/>
              </w:rPr>
              <w:t>Рефнет-разветвитель для внутренних блоков мощностью от 16 до 33  кВт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Разветвитель </w:t>
            </w:r>
            <w:r>
              <w:rPr>
                <w:sz w:val="12"/>
                <w:szCs w:val="12"/>
              </w:rPr>
              <w:t xml:space="preserve">MD-ZHN-02. Комплект </w:t>
            </w:r>
            <w:r>
              <w:rPr>
                <w:iCs/>
                <w:sz w:val="12"/>
                <w:szCs w:val="12"/>
              </w:rPr>
              <w:t>Рефнет-разветвитель для внутренних блоков мощностью от 16 до 33  кВт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MD-ZHN-02 комплект разветвителей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Разветвитель MD-ZHN-02 </w:t>
            </w:r>
            <w:r>
              <w:rPr>
                <w:b/>
                <w:sz w:val="12"/>
                <w:szCs w:val="12"/>
              </w:rPr>
              <w:t>или эквивалент</w:t>
            </w:r>
            <w:r>
              <w:rPr>
                <w:sz w:val="12"/>
                <w:szCs w:val="12"/>
              </w:rPr>
              <w:t xml:space="preserve"> с характеристиками: комплект </w:t>
            </w:r>
            <w:r>
              <w:rPr>
                <w:iCs/>
                <w:sz w:val="12"/>
                <w:szCs w:val="12"/>
              </w:rPr>
              <w:t>Рефнет-разветвитель для внутренних блоков мощностью от 16 до 33  кВт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Изоляция 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lex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</w:t>
            </w:r>
            <w:r>
              <w:rPr>
                <w:sz w:val="12"/>
                <w:szCs w:val="12"/>
              </w:rPr>
              <w:t xml:space="preserve"> сечением 13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35 с характеристиками: длина трубки –не менее 2м и не более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lexST</w:t>
            </w:r>
            <w:r>
              <w:rPr>
                <w:sz w:val="12"/>
                <w:szCs w:val="12"/>
              </w:rPr>
              <w:t xml:space="preserve"> 13х35. Изоляция сечением 13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35, длина трубки – 2м,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 65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val="en-GB" w:eastAsia="ar-SA"/>
              </w:rPr>
            </w:pPr>
            <w:r>
              <w:rPr>
                <w:sz w:val="12"/>
                <w:szCs w:val="12"/>
              </w:rPr>
              <w:t>Изоляция</w:t>
            </w:r>
            <w:r>
              <w:rPr>
                <w:sz w:val="12"/>
                <w:szCs w:val="12"/>
                <w:lang w:val="en-US"/>
              </w:rPr>
              <w:t xml:space="preserve"> K-Flex ST 13x35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Изоляция 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lex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T</w:t>
            </w:r>
            <w:r>
              <w:rPr>
                <w:sz w:val="12"/>
                <w:szCs w:val="12"/>
              </w:rPr>
              <w:t xml:space="preserve"> сечением 13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35 с характеристиками: длина трубки –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22</w:t>
            </w:r>
            <w:r>
              <w:rPr>
                <w:sz w:val="12"/>
                <w:szCs w:val="12"/>
              </w:rPr>
              <w:t xml:space="preserve"> с характеристиками: длина трубки –не менее 2м и не более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6х22. Изоляция  сечением 6х22,</w:t>
            </w:r>
            <w:r>
              <w:rPr>
                <w:sz w:val="12"/>
                <w:szCs w:val="12"/>
              </w:rPr>
              <w:t xml:space="preserve"> длина трубки – 2м, 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 65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Изоляция K-Flex ST 6х22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22</w:t>
            </w:r>
            <w:r>
              <w:rPr>
                <w:sz w:val="12"/>
                <w:szCs w:val="12"/>
              </w:rPr>
              <w:t xml:space="preserve"> с характеристиками: длина трубки –</w:t>
            </w:r>
            <w:r>
              <w:rPr>
                <w:b/>
                <w:sz w:val="12"/>
                <w:szCs w:val="12"/>
              </w:rPr>
              <w:t>не менее 2м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18</w:t>
            </w:r>
            <w:r>
              <w:rPr>
                <w:sz w:val="12"/>
                <w:szCs w:val="12"/>
              </w:rPr>
              <w:t xml:space="preserve"> с характеристиками: длина трубки –не менее 2м и не более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Изоляция K-Flex ST 6х18. Изоляция сечением 6х18, </w:t>
            </w:r>
            <w:r>
              <w:rPr>
                <w:sz w:val="12"/>
                <w:szCs w:val="12"/>
              </w:rPr>
              <w:t>длина трубки – 2м,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 65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Изоляция K-Flex ST 6х18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18</w:t>
            </w:r>
            <w:r>
              <w:rPr>
                <w:sz w:val="12"/>
                <w:szCs w:val="12"/>
              </w:rPr>
              <w:t xml:space="preserve"> с характеристиками: длина трубки –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15</w:t>
            </w:r>
            <w:r>
              <w:rPr>
                <w:sz w:val="12"/>
                <w:szCs w:val="12"/>
              </w:rPr>
              <w:t xml:space="preserve"> с характеристиками: длина трубки –не менее 2м и не более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6х15. Изоляция сечением 6х15,</w:t>
            </w:r>
            <w:r>
              <w:rPr>
                <w:sz w:val="12"/>
                <w:szCs w:val="12"/>
              </w:rPr>
              <w:t xml:space="preserve"> длина трубки – 2м,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 65 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Изоляция K-Flex ST 6х15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15</w:t>
            </w:r>
            <w:r>
              <w:rPr>
                <w:sz w:val="12"/>
                <w:szCs w:val="12"/>
              </w:rPr>
              <w:t xml:space="preserve"> с характеристиками: длина трубки –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12</w:t>
            </w:r>
            <w:r>
              <w:rPr>
                <w:sz w:val="12"/>
                <w:szCs w:val="12"/>
              </w:rPr>
              <w:t xml:space="preserve"> с характеристиками: длина трубки –не менее 2м и не более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6х12. Изоляция сечением 6х12,</w:t>
            </w:r>
            <w:r>
              <w:rPr>
                <w:sz w:val="12"/>
                <w:szCs w:val="12"/>
              </w:rPr>
              <w:t xml:space="preserve"> длина трубки – 2м,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 65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Изоляция K-Flex ST 6х12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12</w:t>
            </w:r>
            <w:r>
              <w:rPr>
                <w:sz w:val="12"/>
                <w:szCs w:val="12"/>
              </w:rPr>
              <w:t xml:space="preserve"> с характеристиками: длина трубки –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10</w:t>
            </w:r>
            <w:r>
              <w:rPr>
                <w:sz w:val="12"/>
                <w:szCs w:val="12"/>
              </w:rPr>
              <w:t xml:space="preserve"> с характеристиками: длина трубки –не менее 2м и не более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6х10. Изоляция сечением 6х10,</w:t>
            </w:r>
            <w:r>
              <w:rPr>
                <w:sz w:val="12"/>
                <w:szCs w:val="12"/>
              </w:rPr>
              <w:t xml:space="preserve"> длина трубки – 2м,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 65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Изоляция K-Flex ST 6х10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10</w:t>
            </w:r>
            <w:r>
              <w:rPr>
                <w:sz w:val="12"/>
                <w:szCs w:val="12"/>
              </w:rPr>
              <w:t xml:space="preserve"> с характеристиками: длина трубки –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06</w:t>
            </w:r>
            <w:r>
              <w:rPr>
                <w:sz w:val="12"/>
                <w:szCs w:val="12"/>
              </w:rPr>
              <w:t xml:space="preserve"> с характеристиками: длина трубки –не менее 2м и не более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6х06. Изоляция сечением 6х06,</w:t>
            </w:r>
            <w:r>
              <w:rPr>
                <w:sz w:val="12"/>
                <w:szCs w:val="12"/>
              </w:rPr>
              <w:t xml:space="preserve"> длина трубки – 2м,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 65 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Изоляция K-Flex ST 6х06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Изоляция K-Flex ST сечением 6х06</w:t>
            </w:r>
            <w:r>
              <w:rPr>
                <w:sz w:val="12"/>
                <w:szCs w:val="12"/>
              </w:rPr>
              <w:t xml:space="preserve"> с характеристиками: длина трубки –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2м и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2,1 м, техническая теплоизоляция предназначена для тепловой изоляции поверхностей с положительными и отрицательными температурами. Температура применения  от -200 до +105 град. С. Плотность, от 65 до 90  кг/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Кабель ВВГ 5х10</w:t>
            </w:r>
            <w:r>
              <w:rPr>
                <w:sz w:val="12"/>
                <w:szCs w:val="12"/>
              </w:rPr>
              <w:t xml:space="preserve"> с характеристиками: основой являются пять металлических жил, предназначенных для передачи электрического тока переменного типа. Они рассчитаны на номинальное напряжение от 660 до 1000 В и частоту не менее 50 Гц; при работе кабеля и протекании тока по жилам последние могут нагреваться до температуры не более +70°С. Площадь сечения жил составляет не менее 10 мм2; существуют модификации ВВГ 5х10 с жилой заземления, которая имеет меньшее, чем остальные, сечение. В качестве металла, из которого изготавливаются жилы, производителем выбрана медь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Кабель </w:t>
            </w:r>
            <w:r>
              <w:rPr>
                <w:sz w:val="12"/>
                <w:szCs w:val="12"/>
              </w:rPr>
              <w:t>ВВГ 5х10. Основой кабеля являются пять металлических жил, предназначенных для передачи электрического тока переменного типа. Они рассчитаны на номинальное напряжение от 660 до 1000 В и частоту  50 Гц; при работе кабеля и протекании тока по жилам последние могут нагреваться до температуры 70°С. Площадь сечения жил составляет 10 мм2; Жилы изготовлены из меди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val="en-US"/>
              </w:rPr>
              <w:t>Кабель ВВГ нг 5*10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Кабель ВВГ 5х10 с характеристиками: основой являются пять металлических жил, предназначенных для передачи электрического тока переменного типа. Они рассчитаны на номинальное напряжение от 660 до 1000 В и частоту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50 Гц; при работе кабеля и протекании тока по жилам последние могут нагреваться до температуры </w:t>
            </w:r>
            <w:r>
              <w:rPr>
                <w:b/>
                <w:sz w:val="12"/>
                <w:szCs w:val="12"/>
              </w:rPr>
              <w:t>не более</w:t>
            </w:r>
            <w:r>
              <w:rPr>
                <w:sz w:val="12"/>
                <w:szCs w:val="12"/>
              </w:rPr>
              <w:t xml:space="preserve"> +70°С. Площадь сечения жил составляет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 мм2; существуют модификации ВВГ 5х10 с жилой заземления, которая имеет меньшее, чем остальные, сечение. В качестве металла, из которого изготавливаются жилы, производителем выбрана медь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Кабель ВВГ 5х6 с характеристиками: основным назначением ВВГ 5х6 является передача переменного тока; эта функция осуществляется центральным элементом конструкции кабеля – пятью токопроводящими жилами, изготовленными из меди. В сечении эти жилы могут иметь форму сектора или круга; площадь их сечения не менее  6 мм2. 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абель</w:t>
            </w:r>
            <w:r>
              <w:rPr>
                <w:sz w:val="12"/>
                <w:szCs w:val="12"/>
              </w:rPr>
              <w:t xml:space="preserve"> ВВГ 5х6. Кабель  предназначен для передачи переменного тока; эта функция осуществляется центральным элементом конструкции кабеля – пятью токопроводящими жилами, изготовленными из меди. В сечении эти жилы имеют форму круга; площадь их сечения 6 мм2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Кабель ВВГ 5*6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Кабель ВВГ 5х6 с характеристиками: основным назначением ВВГ 5х6 является передача переменного тока; эта функция осуществляется центральным элементом конструкции кабеля – пятью токопроводящими жилами, изготовленными из меди. В сечении эти жилы могут иметь форму сектора или круга; площадь их сечения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 6 мм2. 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абель NYM сечением 3*1,5 с характеристиками: кабель силовой</w:t>
            </w:r>
            <w:r>
              <w:rPr>
                <w:color w:val="0A0A0B"/>
                <w:sz w:val="12"/>
                <w:szCs w:val="12"/>
              </w:rPr>
              <w:t xml:space="preserve"> применяемый для стационарной прокладки. Рабочее напряжение установочного кабеля до 660 В;- рабочий диапазон температуры окружающей среды: - 50°C … +50 градусов Цельсия. Изоляция жил – поливинилхлоридный (ПВХ) пластикат. Цветовая маркировка кабеля NYM изоляции выполнена в соответствие со стандартом DIN VDE0293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абель NYM 3*1,5. Кабель сечением 3*1,5, применяется</w:t>
            </w:r>
            <w:r>
              <w:rPr>
                <w:color w:val="0A0A0B"/>
                <w:sz w:val="12"/>
                <w:szCs w:val="12"/>
              </w:rPr>
              <w:t xml:space="preserve"> для стационарной прокладки. Рабочее напряжение установочного кабеля до 660 В;  рабочий диапазон температуры окружающей среды: - 50°C … +50 градусов Цельсия. Изоляция жил – поливинилхлоридный (ПВХ) пластикат. Цветовая маркировка кабеля NYM изоляции выполнена в соответствие со стандартом DIN VDE029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Кабель NYM 3*1,5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абель NYM сечением 3*1,5 с характеристиками: кабель силовой</w:t>
            </w:r>
            <w:r>
              <w:rPr>
                <w:color w:val="0A0A0B"/>
                <w:sz w:val="12"/>
                <w:szCs w:val="12"/>
              </w:rPr>
              <w:t xml:space="preserve"> применяемый для стационарной прокладки. Рабочее напряжение установочного кабеля до 660 В;- рабочий диапазон температуры окружающей среды: - 50°C … +50 градусов Цельсия. Изоляция жил – поливинилхлоридный (ПВХ) пластикат. Цветовая маркировка кабеля NYM изоляции выполнена в соответствие со стандартом DIN VDE0293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абель МКЭШ 3*0,75 с характеристиками: к</w:t>
            </w:r>
            <w:r>
              <w:rPr>
                <w:sz w:val="12"/>
                <w:szCs w:val="12"/>
              </w:rPr>
              <w:t>абели монтажные многожильные, предназначены для фиксированного внутриприборного и межприборного монтажа приборов и аппаратов, соединения электронной и электрической аппаратуры и приборов, монтажа АТС и коммуникационных аппаратов, работающих при номинальном переменном напряжении до 500 В частоты до 400 Гц или постоянном напряжении до 750 В. Количество жил-3, сечение жил ,75 мм2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Кабель МКЭШ 3*0,75. Кабель </w:t>
            </w:r>
            <w:r>
              <w:rPr>
                <w:sz w:val="12"/>
                <w:szCs w:val="12"/>
              </w:rPr>
              <w:t xml:space="preserve"> монтажный, многожильный, предназначен для фиксированного внутриприборного и межприборного монтажа приборов и аппаратов, соединения электронной и электрической аппаратуры и приборов, монтажа АТС и коммуникационных аппаратов, работающих при номинальном переменном напряжении до 500 В частоты до 400 Гц или постоянном напряжении до 750 В. Количество жил-3, сечение жил 75 мм2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Кабель МКЭШ 3*0,75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абель МКЭШ 3*0,75 с характеристиками: к</w:t>
            </w:r>
            <w:r>
              <w:rPr>
                <w:sz w:val="12"/>
                <w:szCs w:val="12"/>
              </w:rPr>
              <w:t>абели монтажные многожильные, предназначены для фиксированного внутриприборного и межприборного монтажа приборов и аппаратов, соединения электронной и электрической аппаратуры и приборов, монтажа АТС и коммуникационных аппаратов, работающих при номинальном переменном напряжении до 500 В частоты до 400 Гц или постоянном напряжении до 750 В. Количество жил-3, сечение жил ,75 мм2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189"/>
            </w:tblGrid>
            <w:tr>
              <w:trPr>
                <w:trHeight w:val="1258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Автоматический выключатель 1Р 25А (С) 6кА с  характеристиками: </w:t>
                  </w:r>
                  <w:r>
                    <w:rPr>
                      <w:sz w:val="12"/>
                      <w:szCs w:val="12"/>
                    </w:rPr>
                    <w:t xml:space="preserve"> Характеристика срабатывания -С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пряжение от 220 до 400 В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оминальный ток </w:t>
                  </w:r>
                  <w:r>
                    <w:rPr>
                      <w:bCs/>
                      <w:sz w:val="12"/>
                      <w:szCs w:val="12"/>
                    </w:rPr>
                    <w:t>25A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полюсов 1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репление К DIN-рейке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ечение кабеля 25 мм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редельная коммутационная способность не менее </w:t>
                  </w:r>
                  <w:r>
                    <w:rPr>
                      <w:bCs/>
                      <w:sz w:val="12"/>
                      <w:szCs w:val="12"/>
                    </w:rPr>
                    <w:t>6 кА</w:t>
                  </w:r>
                </w:p>
                <w:p>
                  <w:pPr>
                    <w:pStyle w:val="Normal"/>
                    <w:suppressAutoHyphens w:val="true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ханическая износостойкость не менее 200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Автоматический выключатель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1Р 25А (С) 6кА: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 срабатывания -С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яжение от 220 до 400 В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оминальный ток </w:t>
            </w:r>
            <w:r>
              <w:rPr>
                <w:bCs/>
                <w:sz w:val="12"/>
                <w:szCs w:val="12"/>
              </w:rPr>
              <w:t>25A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люсов 1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пление К DIN-рейке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чение кабеля 25 мм</w:t>
            </w:r>
          </w:p>
          <w:p>
            <w:pPr>
              <w:pStyle w:val="Normal"/>
              <w:ind w:left="57" w:right="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ельная коммутационная способность  </w:t>
            </w:r>
            <w:r>
              <w:rPr>
                <w:bCs/>
                <w:sz w:val="12"/>
                <w:szCs w:val="12"/>
              </w:rPr>
              <w:t>6 кА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Механическая износостойкость  200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Автоматический выключатель 1Р 25А (С) 6кА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189"/>
            </w:tblGrid>
            <w:tr>
              <w:trPr>
                <w:trHeight w:val="1258" w:hRule="atLeast"/>
              </w:trPr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Автоматический выключатель 1Р 25А (С) 6кА с  характеристиками: 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  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Характеристика срабатывания -С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пряжение от 220 до 400 В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оминальный ток </w:t>
                  </w:r>
                  <w:r>
                    <w:rPr>
                      <w:bCs/>
                      <w:sz w:val="12"/>
                      <w:szCs w:val="12"/>
                    </w:rPr>
                    <w:t>25A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полюсов 1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репление К DIN-рейке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ечение кабеля 25 мм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редельная коммутационная способность </w:t>
                  </w:r>
                  <w:r>
                    <w:rPr>
                      <w:b/>
                      <w:sz w:val="12"/>
                      <w:szCs w:val="12"/>
                    </w:rPr>
                    <w:t>не менее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bCs/>
                      <w:sz w:val="12"/>
                      <w:szCs w:val="12"/>
                    </w:rPr>
                    <w:t>6 кА</w:t>
                  </w:r>
                </w:p>
                <w:p>
                  <w:pPr>
                    <w:pStyle w:val="Normal"/>
                    <w:suppressAutoHyphens w:val="true"/>
                    <w:ind w:left="113" w:right="113" w:hanging="0"/>
                    <w:jc w:val="both"/>
                    <w:rPr/>
                  </w:pPr>
                  <w:r>
                    <w:rPr>
                      <w:sz w:val="12"/>
                      <w:szCs w:val="12"/>
                    </w:rPr>
                    <w:t xml:space="preserve">Механическая износостойкость </w:t>
                  </w:r>
                  <w:r>
                    <w:rPr>
                      <w:b/>
                      <w:sz w:val="12"/>
                      <w:szCs w:val="12"/>
                    </w:rPr>
                    <w:t>не менее</w:t>
                  </w:r>
                  <w:r>
                    <w:rPr>
                      <w:sz w:val="12"/>
                      <w:szCs w:val="12"/>
                    </w:rPr>
                    <w:t xml:space="preserve"> 200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>
                <w:sz w:val="12"/>
                <w:szCs w:val="12"/>
                <w:lang w:eastAsia="ar-SA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мпа дренажная ASPEN Mini Agua</w:t>
            </w:r>
            <w:r>
              <w:rPr>
                <w:bCs/>
                <w:color w:val="000000"/>
                <w:sz w:val="12"/>
                <w:szCs w:val="12"/>
              </w:rPr>
              <w:t xml:space="preserve"> или эквивалент с характеристиками: </w:t>
            </w:r>
            <w:r>
              <w:rPr>
                <w:color w:val="000000"/>
                <w:sz w:val="12"/>
                <w:szCs w:val="12"/>
              </w:rPr>
              <w:t xml:space="preserve">Производительность – не менее 14 л/ч </w:t>
              <w:br/>
              <w:t>Высота подъема – не менее 8 м. Тип насоса – поршневой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Помпа</w:t>
            </w:r>
            <w:r>
              <w:rPr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дренажная</w:t>
            </w:r>
            <w:r>
              <w:rPr>
                <w:bCs/>
                <w:color w:val="000000"/>
                <w:sz w:val="12"/>
                <w:szCs w:val="12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bCs/>
                <w:color w:val="000000"/>
                <w:sz w:val="12"/>
                <w:szCs w:val="12"/>
                <w:lang w:val="en-US"/>
              </w:rPr>
              <w:t xml:space="preserve">ASPEN Mini Agua. </w:t>
            </w:r>
            <w:r>
              <w:rPr>
                <w:color w:val="000000"/>
                <w:sz w:val="12"/>
                <w:szCs w:val="12"/>
              </w:rPr>
              <w:t xml:space="preserve">Производительность – 14 л/ч </w:t>
              <w:br/>
              <w:t>Высота подъема – 8 м. Тип насоса – поршневой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Mini Orange</w:t>
            </w:r>
            <w:r>
              <w:rPr>
                <w:sz w:val="12"/>
                <w:szCs w:val="12"/>
              </w:rPr>
              <w:t xml:space="preserve"> (14 л/ч) </w:t>
            </w:r>
            <w:r>
              <w:rPr>
                <w:b/>
                <w:sz w:val="12"/>
                <w:szCs w:val="12"/>
              </w:rPr>
              <w:t>дренажная помпа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>
                <w:sz w:val="12"/>
                <w:szCs w:val="12"/>
                <w:lang w:eastAsia="ar-SA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Помпа дренажная ASPEN Mini Agua </w:t>
            </w:r>
            <w:r>
              <w:rPr>
                <w:b/>
                <w:bCs/>
                <w:color w:val="000000"/>
                <w:sz w:val="12"/>
                <w:szCs w:val="12"/>
              </w:rPr>
              <w:t>или эквивалент</w:t>
            </w:r>
            <w:r>
              <w:rPr>
                <w:bCs/>
                <w:color w:val="000000"/>
                <w:sz w:val="12"/>
                <w:szCs w:val="12"/>
              </w:rPr>
              <w:t xml:space="preserve"> с характеристиками: </w:t>
            </w:r>
            <w:r>
              <w:rPr>
                <w:color w:val="000000"/>
                <w:sz w:val="12"/>
                <w:szCs w:val="12"/>
              </w:rPr>
              <w:t xml:space="preserve">Производительность –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14 л/ч </w:t>
              <w:br/>
              <w:t xml:space="preserve">Высота подъема – </w:t>
            </w:r>
            <w:r>
              <w:rPr>
                <w:b/>
                <w:color w:val="000000"/>
                <w:sz w:val="12"/>
                <w:szCs w:val="12"/>
              </w:rPr>
              <w:t>не менее</w:t>
            </w:r>
            <w:r>
              <w:rPr>
                <w:color w:val="000000"/>
                <w:sz w:val="12"/>
                <w:szCs w:val="12"/>
              </w:rPr>
              <w:t xml:space="preserve"> 8 м. Тип насоса – поршневой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гофрированная  с характеристиками: труба гофрированная ПХВ, рувинил легкая с зонтом  D=32 мм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гофрированная  ПВХ. Рувинил легкая с зонтом  D=32 мм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Труба гофрированная ПВХ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=32 мм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уба гофрированная  с характеристиками: труба гофрированная ПХВ, рувинил легкая с зонтом  D=32 мм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b/>
                <w:color w:val="000000"/>
                <w:sz w:val="12"/>
                <w:szCs w:val="12"/>
              </w:rPr>
              <w:t>Кабель-канал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 к</w:t>
            </w:r>
            <w:r>
              <w:rPr>
                <w:sz w:val="12"/>
                <w:szCs w:val="12"/>
              </w:rPr>
              <w:t xml:space="preserve">абель канал </w:t>
            </w:r>
            <w:r>
              <w:rPr>
                <w:b/>
                <w:sz w:val="12"/>
                <w:szCs w:val="12"/>
              </w:rPr>
              <w:t xml:space="preserve">Рувинил </w:t>
            </w:r>
            <w:r>
              <w:rPr>
                <w:sz w:val="12"/>
                <w:szCs w:val="12"/>
              </w:rPr>
              <w:t>100 х 60 предназначен для прокладки электрической проводки, линий связи, телевизионных кабелей, цепей сигнализации и охраны открытым способом. Короба кабель каналов Рувинил выполнены из самозатухающего ПВХ, устойчивого к распространению огня. Ударопрочность кабель канала Рувинил не менее  6 Дж. Огнестойкость кабель канала до +950С. Размер кабель канала не менее 100х60х2000 мм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Кабель-канал : </w:t>
            </w:r>
            <w:r>
              <w:rPr>
                <w:sz w:val="12"/>
                <w:szCs w:val="12"/>
              </w:rPr>
              <w:t xml:space="preserve">Рувинил 100 х 60. </w:t>
            </w:r>
            <w:r>
              <w:rPr>
                <w:color w:val="000000"/>
                <w:sz w:val="12"/>
                <w:szCs w:val="12"/>
              </w:rPr>
              <w:t>П</w:t>
            </w:r>
            <w:r>
              <w:rPr>
                <w:sz w:val="12"/>
                <w:szCs w:val="12"/>
              </w:rPr>
              <w:t>редназначен для прокладки электрической проводки, линий связи, телевизионных кабелей, цепей сигнализации и охраны открытым способом. Короба кабель каналов Рувинил выполнены из самозатухающего ПВХ, устойчивого к распространению огня. Ударопрочность кабель канала Рувинил  6 Дж. Огнестойкость кабель канала +950С. Размер кабель канала 100х60х2000 мм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Кабель-канал ДКС</w:t>
            </w:r>
            <w:r>
              <w:rPr>
                <w:sz w:val="12"/>
                <w:szCs w:val="12"/>
              </w:rPr>
              <w:t xml:space="preserve"> 100х60  белый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абель-канал с характеристиками: к</w:t>
            </w:r>
            <w:r>
              <w:rPr>
                <w:sz w:val="12"/>
                <w:szCs w:val="12"/>
              </w:rPr>
              <w:t xml:space="preserve">абель канал Рувинил 100 х 60 предназначен для прокладки электрической проводки, линий связи, телевизионных кабелей, цепей сигнализации и охраны открытым способом. Короба кабель каналов Рувинил выполнены из самозатухающего ПВХ, устойчивого к распространению огня. Ударопрочность кабель канала Рувинил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 6 Дж. Огнестойкость кабель канала до +950С. Размер кабель канала </w:t>
            </w:r>
            <w:r>
              <w:rPr>
                <w:b/>
                <w:sz w:val="12"/>
                <w:szCs w:val="12"/>
              </w:rPr>
              <w:t>не менее</w:t>
            </w:r>
            <w:r>
              <w:rPr>
                <w:sz w:val="12"/>
                <w:szCs w:val="12"/>
              </w:rPr>
              <w:t xml:space="preserve"> 100х60х2000 мм.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утренний блок Fujitsu AUYG14LVL/UTG-UFYD или эквивалент с характеристиками: инвекторное управление, мощность обогрева 4,8 кВт, мощность охлаждения 4,1 кВт, напряжение 220 В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Внутренний блок Fujitsu AUYG14LVL/UTG-UFYD. Инверторное управление, мощность обогрева 4,8 кВт, мощность охлаждения 4,1 кВт, напряжение 220 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Fujitsu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UYG</w:t>
            </w:r>
            <w:r>
              <w:rPr>
                <w:sz w:val="12"/>
                <w:szCs w:val="12"/>
              </w:rPr>
              <w:t>14</w:t>
            </w:r>
            <w:r>
              <w:rPr>
                <w:sz w:val="12"/>
                <w:szCs w:val="12"/>
                <w:lang w:val="en-US"/>
              </w:rPr>
              <w:t>LVL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UTG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UFYD</w:t>
            </w:r>
            <w:r>
              <w:rPr>
                <w:sz w:val="12"/>
                <w:szCs w:val="12"/>
              </w:rPr>
              <w:t xml:space="preserve"> кондиционер кассетный, внутр. блок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Внутренний блок Fujitsu AUYG14LVL/UTG-UFYD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 инвекторное управление, мощность обогрева 4,8 кВт, мощность охлаждения 4,1 кВт, напряжение 220 В</w:t>
            </w:r>
          </w:p>
        </w:tc>
      </w:tr>
      <w:tr>
        <w:trPr>
          <w:trHeight w:val="345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шний блок Fujitsu AОYG18LAT3 или эквивалент с характеристиками: инвекторное управление, количество подключаемых внутренних блоков -3, мощность обогрева 5,4 кВт, мощность охлаждения 6,8  кВт, уровень шума 46 НБ, габариты 700х900х330мм, вес не более 55кг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Внешний блок Fujitsu AОYG18LAT3. Инверторное управление, количество подключаемых внутренних блоков -3, мощность обогрева 5,4 кВт, мощность охлаждения 6,8  кВт, уровень шума 46 НБ, габариты 700х900х330мм, вес  55кг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Fujitsu</w:t>
            </w:r>
            <w:r>
              <w:rPr>
                <w:sz w:val="12"/>
                <w:szCs w:val="12"/>
              </w:rPr>
              <w:t xml:space="preserve"> AOYG18LAT3 кондиционер, внеш. блок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Внешний блок Fujitsu AОYG18LAT3 </w:t>
            </w:r>
            <w:r>
              <w:rPr>
                <w:b/>
                <w:color w:val="000000"/>
                <w:sz w:val="12"/>
                <w:szCs w:val="12"/>
              </w:rPr>
              <w:t>или эквивалент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 инвекторное управление, количество подключаемых внутренних блоков -3, мощность обогрева 5,4 кВт, мощность охлаждения 6,8  кВт, уровень шума 46 НБ, габариты 700х900х330мм, вес </w:t>
            </w:r>
            <w:r>
              <w:rPr>
                <w:b/>
                <w:color w:val="000000"/>
                <w:sz w:val="12"/>
                <w:szCs w:val="12"/>
              </w:rPr>
              <w:t>не более</w:t>
            </w:r>
            <w:r>
              <w:rPr>
                <w:color w:val="000000"/>
                <w:sz w:val="12"/>
                <w:szCs w:val="12"/>
              </w:rPr>
              <w:t xml:space="preserve"> 55к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3:00Z</dcterms:created>
  <dc:creator>Абдуллаева Ольга Сергеевна</dc:creator>
  <dc:description/>
  <cp:keywords/>
  <dc:language>en-US</dc:language>
  <cp:lastModifiedBy>1</cp:lastModifiedBy>
  <cp:lastPrinted>2012-07-10T10:08:00Z</cp:lastPrinted>
  <dcterms:modified xsi:type="dcterms:W3CDTF">2012-07-10T06:17:00Z</dcterms:modified>
  <cp:revision>8</cp:revision>
  <dc:subject/>
  <dc:title/>
</cp:coreProperties>
</file>