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8 ноября  2011г.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50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Заместитель председателя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color w:val="000000"/>
          <w:spacing w:val="-6"/>
          <w:sz w:val="24"/>
          <w:szCs w:val="24"/>
        </w:rPr>
        <w:t xml:space="preserve">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>Кажуро Ольга Владимировна, исполняющий обязанности начальника отдела материально-технического снабжения МУ «Центральная городская больница г.Югорск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поставка моющих и чистящих средств  (запрос котировок среди субъектов малого предпринимательства от 04 октября 2011 года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 xml:space="preserve">508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0» октября  2011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и поставки товара:  разовая поставка в течение 5 дней со дня подписания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279 205  рублей. 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средства бюджета города Югорска на 2011 год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цену товара включены расходы на доставку товара до склада Заказчика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товара: безналичным перечислением в течение 10 банковских дней после подписания товарной накладной, по факту поставки товара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7 Срок годности товара:  должен  быть 95% от даты выпус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«07» ноября  2011 г. 13 часов 00 минут) было подано 8 (восемь) котировочных заявок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«БУМАГА -СЕРВИС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0137, ул.Д.Зверева, д.32, лит.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, офис 62, г.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1.10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0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«ОГО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4048, ул.Энтузиастов, д.15В, г.Челябинс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3.11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7 часов 15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ый предприниматель Архипов Павел Николаеви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41, ул.Солнечная, д.43,А, кв.16, г.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11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 часов 28 мин.</w:t>
            </w:r>
          </w:p>
        </w:tc>
      </w:tr>
      <w:tr>
        <w:trPr>
          <w:trHeight w:val="123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«Тюменьбытхимторг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013, ул.Пермякова, 6, г.Тюмен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11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 часов 34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олимед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41, ул.Красина, 4-18, г.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11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 часов 45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ДТС холдинг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Мельникайте, д.106, офис 345, г.Тюмен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7.11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 часов 3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АН-24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144, ул.Уктусская, 10, офис 26,  г.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11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 часов 43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ый предприниматель Конаков Андрей Владимирови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3701, ул.Гагарина, 15/2-69, г.Березовский, Свердловская обл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11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 часов 51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6379"/>
      </w:tblGrid>
      <w:tr>
        <w:trPr>
          <w:tblHeader w:val="true"/>
          <w:trHeight w:val="12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Тюменьбытхимторг»</w:t>
            </w:r>
          </w:p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 xml:space="preserve">В соответствии с ч. 3 ст.47 Федерального закона от 21.07.2005  №94-ФЗ </w:t>
            </w:r>
            <w:r>
              <w:rPr>
                <w:sz w:val="18"/>
                <w:szCs w:val="18"/>
              </w:rPr>
              <w:t>заявка не соответствует требованиям, установленным в извещении  о проведении   запроса котировок: (не соответствует характеристика товара по позиции №14 «Отбеливатель» необходима форма выпуска: флакон 1 литр, предлагают форму выпуска: флакон 900мм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200 134 (двести тысяч сто тридцать четыре) руб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. Признать победителями  в проведении запроса котировок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182"/>
        <w:gridCol w:w="3546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олимед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хипов Павел Николае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</w:rPr>
              <w:t>200 134,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</w:rPr>
              <w:t>226 235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8» ноября 2011 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1000</w:t>
              </w:r>
            </w:hyperlink>
            <w:r>
              <w:rPr>
                <w:sz w:val="18"/>
                <w:szCs w:val="18"/>
              </w:rPr>
              <w:t>508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8» ноября 2011 г. №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0187300005811000</w:t>
              </w:r>
            </w:hyperlink>
            <w:r>
              <w:rPr>
                <w:sz w:val="18"/>
                <w:szCs w:val="18"/>
              </w:rPr>
              <w:t>508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_ О.В.Кажуро</w:t>
      </w:r>
    </w:p>
    <w:p>
      <w:pPr>
        <w:sectPr>
          <w:type w:val="nextPage"/>
          <w:pgSz w:w="11906" w:h="16838"/>
          <w:pgMar w:left="1134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от «08» ноября  2011   № </w:t>
      </w:r>
      <w:r>
        <w:rPr/>
        <w:t>0187300005811000508-1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смотрение и оценка котировочных заявок на поставку моющих и чистящих средст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запрос котировок среди субъектов малого предпринимательства от 04 октября 2011 года, номер извещения на официальном сайте: </w:t>
      </w:r>
      <w:hyperlink r:id="rId7">
        <w:r>
          <w:rPr>
            <w:rStyle w:val="InternetLink"/>
            <w:color w:val="000000"/>
            <w:u w:val="none"/>
          </w:rPr>
          <w:t>0187300005811000</w:t>
        </w:r>
      </w:hyperlink>
      <w:r>
        <w:rPr/>
        <w:t>508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аказчик: МУ «Центральная городская больница г.Югорска».</w:t>
      </w:r>
    </w:p>
    <w:tbl>
      <w:tblPr>
        <w:tblW w:w="164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96"/>
        <w:gridCol w:w="1510"/>
        <w:gridCol w:w="567"/>
        <w:gridCol w:w="567"/>
        <w:gridCol w:w="776"/>
        <w:gridCol w:w="720"/>
        <w:gridCol w:w="720"/>
        <w:gridCol w:w="900"/>
        <w:gridCol w:w="720"/>
        <w:gridCol w:w="720"/>
        <w:gridCol w:w="720"/>
        <w:gridCol w:w="678"/>
        <w:gridCol w:w="708"/>
        <w:gridCol w:w="851"/>
        <w:gridCol w:w="709"/>
        <w:gridCol w:w="850"/>
        <w:gridCol w:w="709"/>
        <w:gridCol w:w="850"/>
        <w:gridCol w:w="709"/>
        <w:gridCol w:w="956"/>
      </w:tblGrid>
      <w:tr>
        <w:trPr>
          <w:trHeight w:val="27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п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аименование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Характерис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Ед.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Кол-в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ООО «БУМАГА СЕРВИС»</w:t>
            </w:r>
          </w:p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г. Екатеринбур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ООО «ОГО»,</w:t>
            </w:r>
          </w:p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г. Челябинс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Индивидуальный предприниматель Архипов П.Н.,</w:t>
            </w:r>
          </w:p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г. Екатеринбург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ООО «Полимед»</w:t>
            </w:r>
          </w:p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г. Екатеринбур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ООО «ДТС холдинг»,</w:t>
            </w:r>
          </w:p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г. Тюме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ООО АН-24»,</w:t>
            </w:r>
          </w:p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г. Екатеринбур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Индивидуальный предприниматель  Конаков А.В.,</w:t>
            </w:r>
          </w:p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г. Березовски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ООО «Тюменьбытхимторг»</w:t>
            </w:r>
          </w:p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г. Тюмень</w:t>
            </w:r>
          </w:p>
        </w:tc>
      </w:tr>
      <w:tr>
        <w:trPr>
          <w:trHeight w:val="29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Цена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Сумма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Сумма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Цена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Сумма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Цена, руб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Сумма, 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Цен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Сумма,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Сумма,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Сумма,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Цена,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 xml:space="preserve">Сумма, </w:t>
            </w:r>
          </w:p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ру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ло туалетно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ормальной кожи. Состав: натриевые соли жирных кислот, пищевых жиров, масло, вода, парфюмерная отдушка, двуокись титана, антиоксидант, пластификатор, красители. Форма выпуска: кусок 90 грамм, в индивидуальной упаков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9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8012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78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8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0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12,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10292,5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ло хозяйственное 65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натриевые соли жирных кислот, жиров и масел, хлорид натрия, гидроксид и карбонат натрия, антиоксидант, отдушка, вода. Форма выпуска: кусок 200 гра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8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5361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77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6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1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8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9,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5516,2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о отбеливающ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назначено для отбеливания хлопчатобумажных, льняных, смесовых, синтетических тканей и дезинфицирования тканей и поверхностей в виде порошка. Состав:  меньше 5% мыло, активатор ТАЭД, анионный ПАВ, неионогенный ПАВ, поликарбоксилаты, больше 30% кислородосодержащий отбеливатель. Дополнительно: оптический отбеливатель, ароматические добавки. Форма выпуска: упаковка 600 грамм в виде порош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6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37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8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19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9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4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57,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3456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нтетическое моющее средство для ручной стирк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5% или более, но менее 15% анионные ПАВ; менее 5% катионные ПАВ, фосфаты, поликарбоксилаты; оптические отбеливатели, энзимы, ароматизирующие добавки. Форма выпуска: упаковка 400 грамм в виде порош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31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2391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78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23,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1782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нтетическое моющее средство для стирки в автоматических машинах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меньше 5% неионогенные ПАВ, фосфонаты, поликарбоксилаты; 5-15% анионные ПАВ, кислородосодержащий отбеливатель, энзимы, оптический отбеливатель, отдушка. Форма выпуска: упаковка 450 грамм в виде порош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57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5137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7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7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28,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25704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ящее средств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ящее средство в виде порошка. Состав: карбонат кальция, сода, А-ПАВ, дезинфицирующий компонент, краситель, отдушка. Форма выпуска: пластиковая банка 400 гра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34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3312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448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4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885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28,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27504,1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о чистящее для сантехник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назначено для чистки раковин, унитазов, ванн, фаянсовых изделий и кафеля от ржавчины, известковых отложений, жировых и прочих загрязнений. Состав: меньше 5% неионогенный ПАВ, 5-15% анионный ПАВ, щавелевая кислота. Дополнительно: ароматизатор, краситель. Форма выпуска: флакон 750 миллилитров в виде жид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34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17776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812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7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0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6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19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35,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18302,5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ющая жидкость для полов и ст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меньше 5% неионогенные ПАВ; консерванты, отдушка. Форма выпуска: флакон  750 миллилит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7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1795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104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8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1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9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3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64,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15889,1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версальный моющий порошок для уборк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5-15% анионные ПАВ, фосфаты; меньше 5% катионные ПАВ, неионогенные ПАВ, поликарбоксилаты; оптический отбеливатель, ароматизирующие добавки. Форма выпуска: упаковка 400 грамм в виде порош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4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10676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275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8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758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42,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10939,2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о для посудомоечных машин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15-30% триполифосфат натрия; меньше 5% кислородосодержащий отбеливатель, неионогенные ПАВ; энзимы, ароматизатор. Форма выпуска: канистра 2,5 килограмма в виде порош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624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124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16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38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7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615,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12318,8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версальное моющее средств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Поверхностно-активные вещества, консервант, стабилизатор, вода Форма выпуска: флакон 1 литр в виде жид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28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1480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09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5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4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52,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27071,2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ло жидко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вода высокой очистки, лаурил, этоксисульфат натрия, диэтаноламиды жирных кислот кокосового масла с глицерином, кокомидопропилбетаин, лаурил глюкозит хлорид натрия, консервант, красители пищевые Е102, Е133, Е122, парфюмерные добавки. Форма выпуска: канистра 5 лит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147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9143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6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0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4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140,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8726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нтетическое моющее средство для ручной стирк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Поверхностно-активные вещества, комплексообразователи, щелочные добавки, оптические отбеливатели, ароматизатор, сульфат натрия. Форма выпуска: упаковка 400 грамм в виде порош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16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864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718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4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6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3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33,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18277,4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беливатель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гипохлорид натрия, вода. Отбеливает, дезинфицирует. Форма выпуска: флакон 1 литр в виде порош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15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345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32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81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17,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4021,9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о жидкое отбеливающее, дезинфицирующе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меньше 5% хлоросодержащие отбеливающие компоненты. Отбеливает, чистит, дезинфицирует. Форма выпуска: флакон 1 литр в виде жид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46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464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4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7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7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50,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5093,00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 муниципального контракта, руб.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Максимальная цена муниципального контракта  </w:t>
            </w:r>
            <w:r>
              <w:rPr>
                <w:b/>
              </w:rPr>
              <w:t>279 205,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258 880,9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 534,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 235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1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2 01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9 81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/>
                <w:b/>
                <w:sz w:val="18"/>
                <w:szCs w:val="18"/>
              </w:rPr>
              <w:t>252 425,5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242 036,80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 товар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 поставка в течение 5 дней со дня подписания контракт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товар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м перечислением в течение 10 банковских дней после подписания товарной накладной, по факту поставки това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</w:tr>
      <w:tr>
        <w:trPr>
          <w:trHeight w:val="405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270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18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Соответствуе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63" w:hanging="2063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63" w:hanging="2063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63" w:hanging="2063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63" w:hanging="2063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63" w:hanging="2063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63" w:hanging="2063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2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18:00Z</dcterms:created>
  <dc:creator>Lullis_ER</dc:creator>
  <dc:description/>
  <cp:keywords/>
  <dc:language>en-US</dc:language>
  <cp:lastModifiedBy>Lullis_ER</cp:lastModifiedBy>
  <cp:lastPrinted>2011-11-08T13:55:00Z</cp:lastPrinted>
  <dcterms:modified xsi:type="dcterms:W3CDTF">2011-11-08T07:56:00Z</dcterms:modified>
  <cp:revision>21</cp:revision>
  <dc:subject/>
  <dc:title>Муниципальное образование  городской округ –город Югорск</dc:title>
</cp:coreProperties>
</file>