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вгуста 2012г.                                                                                 № 018730000581200044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448 на право заключения муниципального контракта на выполнение работ по ремонту автомобильной дороги по ул. Свердлов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8, дата публикации 14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вгуста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3374"/>
        <w:gridCol w:w="5153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рядковый номер заявк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269155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highlight w:val="yellow"/>
                <w:lang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279128 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color w:val="000000"/>
          <w:spacing w:val="-6"/>
          <w:sz w:val="24"/>
          <w:szCs w:val="24"/>
        </w:rPr>
        <w:t>. В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открытого аукцион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Настоящий протокол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7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>
          <w:trHeight w:val="58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  <w:szCs w:val="24"/>
        </w:rPr>
        <w:t xml:space="preserve">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3» августа  2012 г. № 0187300005812000448-1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выполнение работ  по ремонту автомобильной дороги по ул. Свердлова в городе Югорске.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2410"/>
        <w:gridCol w:w="2268"/>
        <w:gridCol w:w="7"/>
      </w:tblGrid>
      <w:tr>
        <w:trPr>
          <w:trHeight w:val="3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91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9128</w:t>
            </w:r>
          </w:p>
        </w:tc>
      </w:tr>
      <w:tr>
        <w:trPr>
          <w:trHeight w:val="9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Асфальтобетонная смесь   с характеристиками: горячая, плотная, мелкозернистая. Состав: щебень фракции  не менее 5 и не боле 20 мм, отсев не более 5 мм, минеральный порошок, битум БДН 90/130 – не менее 5,5%. Средняя плотность смеси 2,54 г/см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Асфальтобетонная смесь   с характеристиками: горячая, плотная, мелкозернистая. Состав: щебень фракции  5 мм, отсев 5 мм, минеральный порошок, битум БДН 90/130 –5,5%. Средняя плотность смеси 2,54 г/см3</w:t>
            </w:r>
          </w:p>
        </w:tc>
      </w:tr>
      <w:tr>
        <w:trPr>
          <w:trHeight w:val="9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пылевидных и глиняных частиц не более 3%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1,5, полный остаток при рассеве песка на сите с сеткой 0,63: 1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менее 0,15 мм: 10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одержание пылевидных и глиняных частиц 3%.</w:t>
            </w:r>
          </w:p>
        </w:tc>
      </w:tr>
      <w:tr>
        <w:trPr>
          <w:trHeight w:val="9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ind w:right="34" w:hanging="0"/>
              <w:jc w:val="both"/>
              <w:textAlignment w:val="top"/>
              <w:rPr/>
            </w:pPr>
            <w:r>
              <w:rPr>
                <w:rFonts w:eastAsia="Calibri"/>
                <w:sz w:val="16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не менее  40 и не более 70 мм. Содержание пылевидных, илистых, глинистых частиц не более 0,35%. Морозостойкость </w:t>
            </w:r>
            <w:r>
              <w:rPr>
                <w:rFonts w:eastAsia="Calibri"/>
                <w:sz w:val="16"/>
                <w:szCs w:val="18"/>
                <w:lang w:val="en-US"/>
              </w:rPr>
              <w:t>F</w:t>
            </w:r>
            <w:r>
              <w:rPr>
                <w:rFonts w:eastAsia="Calibri"/>
                <w:sz w:val="16"/>
                <w:szCs w:val="18"/>
              </w:rPr>
              <w:t>-35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 не предоставл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34" w:hanging="0"/>
              <w:jc w:val="both"/>
              <w:textAlignment w:val="top"/>
              <w:rPr/>
            </w:pPr>
            <w:r>
              <w:rPr>
                <w:rFonts w:eastAsia="Calibri"/>
                <w:sz w:val="16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40 мм. Содержание пылевидных, илистых, глинистых частиц 0,35%. Морозостойкость </w:t>
            </w:r>
            <w:r>
              <w:rPr>
                <w:rFonts w:eastAsia="Calibri"/>
                <w:sz w:val="16"/>
                <w:szCs w:val="18"/>
                <w:lang w:val="en-US"/>
              </w:rPr>
              <w:t>F</w:t>
            </w:r>
            <w:r>
              <w:rPr>
                <w:rFonts w:eastAsia="Calibri"/>
                <w:sz w:val="16"/>
                <w:szCs w:val="18"/>
              </w:rPr>
              <w:t>-350.</w:t>
            </w:r>
          </w:p>
        </w:tc>
      </w:tr>
    </w:tbl>
    <w:p>
      <w:pPr>
        <w:pStyle w:val="Normal"/>
        <w:ind w:right="-1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2:00Z</dcterms:created>
  <dc:creator>Абдуллаева Ольга Сергеевна</dc:creator>
  <dc:description/>
  <cp:keywords/>
  <dc:language>en-US</dc:language>
  <cp:lastModifiedBy>Zaharova</cp:lastModifiedBy>
  <cp:lastPrinted>2012-08-23T12:09:00Z</cp:lastPrinted>
  <dcterms:modified xsi:type="dcterms:W3CDTF">2012-08-23T08:27:00Z</dcterms:modified>
  <cp:revision>12</cp:revision>
  <dc:subject/>
  <dc:title/>
</cp:coreProperties>
</file>