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северной части города с грунтовы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рытием города Югорска в 2012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122590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северной части города с грунтов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811 980 (два миллиона восемьсот одиннадцать тысяч девятьсот во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 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8» дека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2» дека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 Г.А.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11-28T16:51:00Z</cp:lastPrinted>
  <dcterms:modified xsi:type="dcterms:W3CDTF">2011-11-29T11:49:00Z</dcterms:modified>
  <cp:revision>13</cp:revision>
  <dc:subject/>
  <dc:title>извещение ЭА</dc:title>
</cp:coreProperties>
</file>