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конструкции автомобильной дороги улиц Защитников Отечества-Солнечная-Покровская 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 Защитников Отечества-Солнечная-Покровск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3 643 370  (восемьдесят три  миллиона  шестьсот сорок три тысячи триста семьдесят) рублей 00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1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4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8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04-12T15:44:00Z</cp:lastPrinted>
  <dcterms:modified xsi:type="dcterms:W3CDTF">2012-04-25T10:10:00Z</dcterms:modified>
  <cp:revision>11</cp:revision>
  <dc:subject/>
  <dc:title>извещение ЭА</dc:title>
</cp:coreProperties>
</file>