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0» ноября  2012г.                                                                                 № 0187300005812000668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  <w:lang w:val="en-US" w:eastAsia="en-US"/>
        </w:rPr>
        <w:t>Лыскова  Елена  Котиповна, главный специалист управления жилищной политики администрации города Югорска.</w:t>
      </w:r>
      <w:bookmarkEnd w:id="0"/>
      <w:bookmarkEnd w:id="1"/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668</w:t>
      </w:r>
      <w:r>
        <w:rPr>
          <w:color w:val="000000"/>
          <w:spacing w:val="-6"/>
          <w:sz w:val="24"/>
          <w:szCs w:val="24"/>
        </w:rPr>
        <w:t xml:space="preserve"> на  право заключения муниципального контракта 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668, дата публикации 08.11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 20 ноя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color w:val="000000"/>
          <w:spacing w:val="-6"/>
          <w:sz w:val="24"/>
          <w:szCs w:val="24"/>
        </w:rPr>
        <w:t xml:space="preserve">4. До </w:t>
      </w:r>
      <w:r>
        <w:rPr>
          <w:sz w:val="24"/>
          <w:szCs w:val="24"/>
          <w:lang w:val="en-US" w:eastAsia="en-US"/>
        </w:rPr>
        <w:t>окончания указанного в извещении о проведении аукциона срока подачи заявок на участие в аукционе «16» ноября 2012 г. 10 часов 00 минут была подана: 1 (одна) заявка на участие в аукционе (под номером № 3816965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5.1) признать участником аукциона участника размещения заказа № 3816965   , подавшего заявку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7.1) признать заявку №3816965     на участие в аукционе, поданную участником размеще</w:t>
      </w:r>
      <w:r>
        <w:rPr>
          <w:color w:val="000000"/>
          <w:spacing w:val="-6"/>
          <w:sz w:val="24"/>
          <w:szCs w:val="24"/>
        </w:rPr>
        <w:t>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6"/>
      </w:tblGrid>
      <w:tr>
        <w:trPr>
          <w:trHeight w:val="9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lang w:eastAsia="en-US"/>
              </w:rPr>
              <w:t>3816965</w:t>
            </w:r>
            <w:r>
              <w:rPr>
                <w:sz w:val="24"/>
                <w:szCs w:val="24"/>
                <w:lang w:eastAsia="en-US"/>
              </w:rPr>
              <w:t>  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  <w:gridCol w:w="4194"/>
            </w:tblGrid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194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pacing w:val="-6"/>
                    </w:rPr>
                    <w:t>Окружной фонд развития жилищного строительства «Жилище»</w:t>
                  </w:r>
                  <w:r>
                    <w:rPr>
                      <w:color w:val="000000"/>
                      <w:spacing w:val="-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194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8601012358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194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860101001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194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626200, Ханты-Мансийский Автономный округ - Югра АО, Ханты-Мансийск г, ул.Ленина, д.42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194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626200, Ханты-Мансийский Автономный округ - Югра АО, Ханты-Мансийск г, ул.Ленина, д.42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522"/>
        <w:gridCol w:w="3007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.Д. Голин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Градович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.И. Долгодвор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.А. Ярко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.Т. Абдуллае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__________________</w:t>
      </w:r>
      <w:r>
        <w:rPr>
          <w:sz w:val="24"/>
          <w:szCs w:val="24"/>
        </w:rPr>
        <w:t xml:space="preserve"> Е.К. </w:t>
      </w:r>
      <w:r>
        <w:rPr>
          <w:sz w:val="24"/>
          <w:szCs w:val="24"/>
          <w:lang w:val="en-US" w:eastAsia="en-US"/>
        </w:rPr>
        <w:t xml:space="preserve"> Лысков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20» ноября  2012 г. № 0187300005812000668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784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3239"/>
        <w:gridCol w:w="3839"/>
        <w:gridCol w:w="10"/>
      </w:tblGrid>
      <w:tr>
        <w:trPr>
          <w:trHeight w:val="410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жной фонд развития жилищного строительства «Жилище»</w:t>
            </w:r>
          </w:p>
        </w:tc>
      </w:tr>
      <w:tr>
        <w:trPr>
          <w:trHeight w:val="772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>
          <w:trHeight w:val="548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>
          <w:trHeight w:val="542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253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Тюменская область, , Ханты-Мансийский автономный округ – Югра, город  Югорск,  улица  Чкалова, дом 7, корпус 5, квартира № 44, этаж 2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ногазоблоки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3 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6,8  кв. метра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ходная металлическая дверь, межкомнатные двери-деревянные, оконные блоки-ПВХ, электрическая разводка, электророзетки и выключатели, электросчётчик, отопительная система, сантехнические стояки, вентиляция, потолок – клеевая и известковая побелка потолков, стены – оклейка обоями, пол – линолеум, в санузлах – плитка, установлено сантехническое  оборудование (унитаз, ванна, раковина и мойка со смесителями), газовая пли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681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полном объеме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53:00Z</dcterms:created>
  <dc:creator>Абдуллаева Ольга Сергеевна</dc:creator>
  <dc:description/>
  <cp:keywords/>
  <dc:language>en-US</dc:language>
  <cp:lastModifiedBy>Zaharova</cp:lastModifiedBy>
  <cp:lastPrinted>2012-11-20T09:15:00Z</cp:lastPrinted>
  <dcterms:modified xsi:type="dcterms:W3CDTF">2012-11-20T04:24:00Z</dcterms:modified>
  <cp:revision>10</cp:revision>
  <dc:subject/>
  <dc:title/>
</cp:coreProperties>
</file>