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pacing w:before="0" w:after="6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Муниципальное образование  городской округ -  город Югорск</w:t>
      </w:r>
    </w:p>
    <w:p>
      <w:pPr>
        <w:pStyle w:val="Normal"/>
        <w:widowControl/>
        <w:tabs>
          <w:tab w:val="clear" w:pos="708"/>
          <w:tab w:val="center" w:pos="4677" w:leader="none"/>
          <w:tab w:val="left" w:pos="639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Администрация города Югорска</w:t>
        <w:tab/>
      </w:r>
    </w:p>
    <w:p>
      <w:pPr>
        <w:pStyle w:val="Normal"/>
        <w:widowControl/>
        <w:suppressAutoHyphens w:val="true"/>
        <w:spacing w:before="0" w:after="6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РОТОКОЛ</w:t>
      </w:r>
    </w:p>
    <w:p>
      <w:pPr>
        <w:pStyle w:val="Normal"/>
        <w:widowControl/>
        <w:suppressAutoHyphens w:val="true"/>
        <w:spacing w:before="0" w:after="6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ассмотрения заявок на участие в открытом аукционе</w:t>
      </w:r>
    </w:p>
    <w:p>
      <w:pPr>
        <w:pStyle w:val="Normal"/>
        <w:widowControl/>
        <w:suppressAutoHyphens w:val="true"/>
        <w:spacing w:before="0" w:after="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27 октября </w:t>
      </w:r>
      <w:r>
        <w:rPr>
          <w:bCs/>
          <w:sz w:val="24"/>
          <w:szCs w:val="24"/>
          <w:lang w:eastAsia="ar-SA"/>
        </w:rPr>
        <w:t>2010 г.</w:t>
      </w:r>
      <w:r>
        <w:rPr>
          <w:sz w:val="24"/>
          <w:szCs w:val="24"/>
          <w:lang w:eastAsia="ar-SA"/>
        </w:rPr>
        <w:tab/>
        <w:tab/>
        <w:tab/>
        <w:tab/>
        <w:t xml:space="preserve">                                                           №  286.1</w:t>
      </w:r>
    </w:p>
    <w:p>
      <w:pPr>
        <w:pStyle w:val="Normal"/>
        <w:widowControl/>
        <w:suppressAutoHyphens w:val="true"/>
        <w:spacing w:before="0" w:after="60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РИСУТСТВОВАЛИ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Бодак М.И. – первый заместитель главы город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 – заместитель  председателя  Думы города Югорск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Голин С.Д. - директор  департамента муниципальной собственности и градостроительства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>4.Морозова Н.А. - заместитель  главы город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>5. Кузнецова Т.П.  – начальник управления экономической политик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>6. Ермаков А.Ю.-  начальник юридического упра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7.Тельнова Н.А. –  начальник  контрольно-ревизионного отдела департамента финансо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>8. Захарова Н.Б.- начальник отдела муниципальных  закупок управления экономической политик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widowControl/>
        <w:suppressAutoHyphens w:val="true"/>
        <w:spacing w:before="0" w:after="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>Представитель заказчика: Чулошникова Людмила Павловна, начальник отдела материально-технического снабжения МЛПУ «Центральная городская больница г. Югорска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Наименование аукциона: открытый аукцион на право заключения муниципального контракта на поставку медицинского оборудования для реанимационно-анестезиологического отде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омер извещения о проведении торгов на официальном сайте – 89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>2.Заказчик аукциона: МЛПУ «Центральная городская больница города Югорска». Почтовый адрес: 628260, ул. Попова, 29, г.Югорск, Ханты-Мансийский  автономный  округ-Югра, Тюменская область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 xml:space="preserve">3. Процедура рассмотрения заявок на участие в аукционе была проведена комиссией в период с 10.00 часов 22 октября 2010 года по 27 октября 2010 года по адресу: 628260, администрация города Югорска, ул.40 лет Победы, 11, г. Югорск, Ханты-Мансийский автономный округ – Югра, Тюменская область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 На аукцион  были поданы  заявки участников  размещения заказа: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9"/>
        <w:gridCol w:w="2308"/>
        <w:gridCol w:w="2747"/>
        <w:gridCol w:w="3351"/>
      </w:tblGrid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г. №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участни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ind w:left="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ind w:left="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чтовый адрес (для юридического лица)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660" w:leader="none"/>
              </w:tabs>
              <w:suppressAutoHyphens w:val="tru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ОО «Леге Артис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3056, ул.Б.Грузинская,д.60, стр.1, г.Москв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3056, ул.Б.Грузинская,д.60, стр.1, г.Москва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660" w:leader="none"/>
              </w:tabs>
              <w:suppressAutoHyphens w:val="tru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ОО «Хоспек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5062, ул.Покровка,д.45, стр.6, г.Москв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5062, ул.Покровка,д.45, стр.6, г.Москв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 xml:space="preserve">5. Комиссия рассмотрела заявки на участие в аукционе на соответствие требованиям, установленным в документации об аукционе и, принимая во внимание экспертное заключение заказчика аукциона от 25.10.2010  № 10/148-И,  приняла решение: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 Допустить к участию в аукционе следующих участников размещения заказа, подавших заявку на участие в аукционе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ОО «Леге Артис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ОО «Хоспек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spacing w:before="0" w:after="6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>Сведения о решении</w:t>
      </w:r>
    </w:p>
    <w:p>
      <w:pPr>
        <w:pStyle w:val="Normal"/>
        <w:widowControl/>
        <w:suppressAutoHyphens w:val="true"/>
        <w:spacing w:before="0" w:after="60"/>
        <w:jc w:val="center"/>
        <w:rPr/>
      </w:pPr>
      <w:r>
        <w:rPr/>
        <w:t>членов комиссии о допуске участников размещения заказа к участию в аукционе или об отказе их  в допуске к участию в аукционе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  <w:gridCol w:w="25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пись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Член комисси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60"/>
              <w:jc w:val="both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.И. Бодак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60"/>
              <w:jc w:val="both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.В.Градович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60"/>
              <w:jc w:val="both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Д. Голин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60"/>
              <w:jc w:val="both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А.Морозов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60"/>
              <w:jc w:val="both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П.Кузнецов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60"/>
              <w:jc w:val="both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.Ю.Ермако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60"/>
              <w:jc w:val="both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А. Тельнов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60"/>
              <w:jc w:val="both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Б.Захарова</w:t>
            </w:r>
          </w:p>
        </w:tc>
      </w:tr>
    </w:tbl>
    <w:p>
      <w:pPr>
        <w:pStyle w:val="Normal"/>
        <w:widowControl/>
        <w:suppressAutoHyphens w:val="true"/>
        <w:spacing w:before="0" w:after="6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before="0" w:after="6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before="0" w:after="60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редседатель комиссии:                                                                                              М. И. Бодак</w:t>
      </w:r>
    </w:p>
    <w:p>
      <w:pPr>
        <w:pStyle w:val="Normal"/>
        <w:widowControl/>
        <w:suppressAutoHyphens w:val="true"/>
        <w:spacing w:before="0" w:after="60"/>
        <w:ind w:hanging="567"/>
        <w:jc w:val="both"/>
        <w:rPr>
          <w:b/>
          <w:b/>
          <w:sz w:val="24"/>
          <w:szCs w:val="24"/>
          <w:highlight w:val="yellow"/>
          <w:lang w:eastAsia="ar-SA"/>
        </w:rPr>
      </w:pPr>
      <w:r>
        <w:rPr>
          <w:b/>
          <w:sz w:val="24"/>
          <w:szCs w:val="24"/>
          <w:highlight w:val="yellow"/>
          <w:lang w:eastAsia="ar-SA"/>
        </w:rPr>
      </w:r>
    </w:p>
    <w:p>
      <w:pPr>
        <w:pStyle w:val="Normal"/>
        <w:widowControl/>
        <w:suppressAutoHyphens w:val="true"/>
        <w:spacing w:before="0" w:after="60"/>
        <w:jc w:val="both"/>
        <w:rPr/>
      </w:pPr>
      <w:r>
        <w:rPr>
          <w:b/>
          <w:sz w:val="24"/>
          <w:szCs w:val="24"/>
          <w:lang w:eastAsia="ar-SA"/>
        </w:rPr>
        <w:t>Члены комиссии:</w:t>
      </w:r>
      <w:r>
        <w:rPr>
          <w:sz w:val="24"/>
          <w:szCs w:val="24"/>
          <w:lang w:eastAsia="ar-SA"/>
        </w:rPr>
        <w:t xml:space="preserve"> </w:t>
        <w:tab/>
        <w:t xml:space="preserve">                                          </w:t>
      </w:r>
    </w:p>
    <w:p>
      <w:pPr>
        <w:pStyle w:val="Normal"/>
        <w:widowControl/>
        <w:tabs>
          <w:tab w:val="clear" w:pos="708"/>
          <w:tab w:val="left" w:pos="8820" w:leader="none"/>
        </w:tabs>
        <w:suppressAutoHyphens w:val="true"/>
        <w:spacing w:before="0" w:after="60"/>
        <w:ind w:left="4956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В.В.Градович                                       _______________________ С.Д.Голин</w:t>
      </w:r>
    </w:p>
    <w:p>
      <w:pPr>
        <w:pStyle w:val="Normal"/>
        <w:widowControl/>
        <w:tabs>
          <w:tab w:val="clear" w:pos="708"/>
          <w:tab w:val="left" w:pos="8820" w:leader="none"/>
        </w:tabs>
        <w:suppressAutoHyphens w:val="true"/>
        <w:spacing w:before="0" w:after="60"/>
        <w:ind w:left="354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</w:t>
      </w:r>
      <w:r>
        <w:rPr>
          <w:sz w:val="24"/>
          <w:szCs w:val="24"/>
          <w:lang w:eastAsia="ar-SA"/>
        </w:rPr>
        <w:t>___________________ Н.А. Морозова</w:t>
      </w:r>
    </w:p>
    <w:p>
      <w:pPr>
        <w:pStyle w:val="Normal"/>
        <w:widowControl/>
        <w:suppressAutoHyphens w:val="true"/>
        <w:spacing w:before="0" w:after="60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</w:t>
      </w:r>
      <w:r>
        <w:rPr>
          <w:sz w:val="24"/>
          <w:szCs w:val="24"/>
          <w:lang w:eastAsia="ar-SA"/>
        </w:rPr>
        <w:t>___________________ Т.П.Кузнецова</w:t>
      </w:r>
    </w:p>
    <w:p>
      <w:pPr>
        <w:pStyle w:val="Normal"/>
        <w:widowControl/>
        <w:suppressAutoHyphens w:val="true"/>
        <w:spacing w:before="0" w:after="6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</w:t>
      </w:r>
      <w:r>
        <w:rPr>
          <w:sz w:val="24"/>
          <w:szCs w:val="24"/>
          <w:lang w:eastAsia="ar-SA"/>
        </w:rPr>
        <w:t>_____________________А.Ю.Ермаков</w:t>
      </w:r>
    </w:p>
    <w:p>
      <w:pPr>
        <w:pStyle w:val="Normal"/>
        <w:widowControl/>
        <w:suppressAutoHyphens w:val="true"/>
        <w:spacing w:before="0" w:after="6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</w:t>
      </w:r>
      <w:r>
        <w:rPr>
          <w:sz w:val="24"/>
          <w:szCs w:val="24"/>
          <w:lang w:eastAsia="ar-SA"/>
        </w:rPr>
        <w:t>_____________________Н.А.Тельнова</w:t>
      </w:r>
    </w:p>
    <w:p>
      <w:pPr>
        <w:pStyle w:val="Normal"/>
        <w:widowControl/>
        <w:suppressAutoHyphens w:val="true"/>
        <w:spacing w:before="0" w:after="6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Н.Б.Захарова</w:t>
      </w:r>
    </w:p>
    <w:p>
      <w:pPr>
        <w:pStyle w:val="Normal"/>
        <w:widowControl/>
        <w:suppressAutoHyphens w:val="true"/>
        <w:spacing w:before="0" w:after="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before="0" w:after="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едставитель Заказчика                                   _____________________ Л.П. Чулошникова </w:t>
      </w:r>
    </w:p>
    <w:p>
      <w:pPr>
        <w:pStyle w:val="Normal"/>
        <w:widowControl/>
        <w:suppressAutoHyphens w:val="true"/>
        <w:spacing w:before="0" w:after="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екретарь  Н.Б.Захарова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693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693" w:hanging="0"/>
        <w:jc w:val="right"/>
        <w:rPr/>
      </w:pPr>
      <w:r>
        <w:rPr/>
        <w:t>к протоколу рассмотрения</w:t>
      </w:r>
    </w:p>
    <w:p>
      <w:pPr>
        <w:pStyle w:val="Normal"/>
        <w:ind w:right="693" w:hanging="0"/>
        <w:jc w:val="right"/>
        <w:rPr/>
      </w:pPr>
      <w:r>
        <w:rPr/>
        <w:t>заявок на участие в открытом аукционе</w:t>
      </w:r>
    </w:p>
    <w:p>
      <w:pPr>
        <w:pStyle w:val="Normal"/>
        <w:ind w:right="693" w:hanging="0"/>
        <w:jc w:val="right"/>
        <w:rPr/>
      </w:pPr>
      <w:r>
        <w:rPr/>
        <w:t>от «27» октября  2010 г. № 286.1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рассмотрения заявок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/>
      </w:pPr>
      <w:r>
        <w:rPr>
          <w:b/>
        </w:rPr>
        <w:t xml:space="preserve">открытый аукцион  </w:t>
      </w:r>
      <w:r>
        <w:rPr>
          <w:sz w:val="24"/>
          <w:szCs w:val="24"/>
        </w:rPr>
        <w:t>на право заключения муниципального контрак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оставку медицинского оборудования для реанимационно-анестезиологического отделения.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bCs/>
          <w:sz w:val="24"/>
        </w:rPr>
        <w:t xml:space="preserve">Заказчик: </w:t>
      </w:r>
      <w:r>
        <w:rPr>
          <w:sz w:val="24"/>
        </w:rPr>
        <w:t>МУ «Центральная  городская  больница  г.Югорска».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94"/>
        <w:gridCol w:w="2562"/>
        <w:gridCol w:w="575"/>
        <w:gridCol w:w="413"/>
        <w:gridCol w:w="660"/>
        <w:gridCol w:w="1233"/>
        <w:gridCol w:w="743"/>
        <w:gridCol w:w="1240"/>
      </w:tblGrid>
      <w:tr>
        <w:trPr>
          <w:trHeight w:val="343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 требования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участников размещения заказа</w:t>
            </w:r>
          </w:p>
        </w:tc>
      </w:tr>
      <w:tr>
        <w:trPr>
          <w:trHeight w:val="34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  <w:lang w:val="en-US" w:eastAsia="en-US" w:bidi="en-US"/>
              </w:rPr>
            </w:pPr>
            <w:r>
              <w:rPr>
                <w:b/>
                <w:sz w:val="28"/>
                <w:szCs w:val="24"/>
                <w:lang w:val="en-US" w:eastAsia="en-US" w:bidi="en-US"/>
              </w:rPr>
            </w:r>
          </w:p>
        </w:tc>
        <w:tc>
          <w:tcPr>
            <w:tcW w:w="4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Хоспе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Моск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Леге Арт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Москва</w:t>
            </w:r>
          </w:p>
        </w:tc>
      </w:tr>
      <w:tr>
        <w:trPr>
          <w:trHeight w:val="65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ведение ликвидации Участника  размещения заказа – юридического лица или отсутствие решения арбитражного суда о признании участника размещения заказа - юридического лица, индивидуального предпринимателя банкротом и об открытии конкурсного производств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заявке участника размещения заказа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заявке участника размещения заказа)</w:t>
            </w:r>
          </w:p>
        </w:tc>
      </w:tr>
      <w:tr>
        <w:trPr>
          <w:trHeight w:val="7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остановление деятельности  Участника  размещения заказа в порядке, предусмотренном Кодексом Российской Федерации об административных правонарушениях, на день подачи заявки на участие в аукцион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заявке участника размещения заказа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заявке участника размещения заказа)</w:t>
            </w:r>
          </w:p>
        </w:tc>
      </w:tr>
      <w:tr>
        <w:trPr>
          <w:trHeight w:val="64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 у  Участника  размещения заказ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 превышает 25 % балансовой стоимости  активов Участника  размещения заказа по данным бухгалтерской отчетности за последний завершенный отчетный период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% балансовой сто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 заявке участ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я заказа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% балансовой сто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 заявке участ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я заказа)</w:t>
            </w:r>
          </w:p>
        </w:tc>
      </w:tr>
      <w:tr>
        <w:trPr>
          <w:trHeight w:val="34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сведений, об участнике размещения заказав в реестре недобросовестных поставщиков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trHeight w:val="34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яемых документов и сведений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предоставлены в объеме, установленном документацией об аукцион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предоставлены в объеме, установленном документацией об аукционе</w:t>
            </w:r>
          </w:p>
        </w:tc>
      </w:tr>
      <w:tr>
        <w:trPr>
          <w:trHeight w:val="344" w:hRule="atLeast"/>
        </w:trPr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уемое значение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участника размещения заказа</w:t>
            </w:r>
          </w:p>
        </w:tc>
      </w:tr>
      <w:tr>
        <w:trPr>
          <w:trHeight w:val="4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товар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Наименование  товара, страна происхожд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Наименование  товара, страна происхождения</w:t>
            </w:r>
          </w:p>
        </w:tc>
      </w:tr>
      <w:tr>
        <w:trPr>
          <w:trHeight w:val="35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соль медицинского газоснабжения реанимационная-вертикальная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Материал: анодированный алюминиевый профиль, цвет:  от серого до голубого, высота модуля: 1020 мм, разъемы быстрого соединения соответствует национальному стандарту DIN 13260-2 включая приводы - кислород, разъемы быстрого соединения соответствует национальному стандарту DIN 13260-2-2 включая приводы - сжатый воздух, дополнительные разъемы соответствует национальному стандарту DIN 13260-2, вкл. приводы – кислород, электророзетка– белая без крышки, розетка для мониторинга, полка с выдвижным ящиком и мед. рельсами –сталь, штекер разъема быстрого соединения соответствует национальному стандарту </w:t>
            </w:r>
            <w:r>
              <w:rPr>
                <w:color w:val="000000"/>
                <w:sz w:val="16"/>
                <w:szCs w:val="16"/>
                <w:lang w:val="en-US"/>
              </w:rPr>
              <w:t>DIN</w:t>
            </w:r>
            <w:r>
              <w:rPr>
                <w:color w:val="000000"/>
                <w:sz w:val="16"/>
                <w:szCs w:val="16"/>
              </w:rPr>
              <w:t>13260-2 – сжатый воздух. Расходометр – увлажнитель впускное сверхдавление 250-500 кПа; дозирование 5-20 л/мин, входное соединение: наконечник к разъему быстрого соединения, выходное соединение: наконечник – шланг диаметр 8, оптимальный внутренний диаметр трубы (шланга): 7-7,5 м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Консоль медицинского газоснабжения реанимационная-вертикальная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ZS</w:t>
            </w:r>
            <w:r>
              <w:rPr>
                <w:b/>
                <w:color w:val="000000"/>
                <w:sz w:val="18"/>
                <w:szCs w:val="18"/>
              </w:rPr>
              <w:t xml:space="preserve"> 07-01, «МЗ Либерец а.о.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ешская Республ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Консоль медицинского газоснабжения реанимационная-вертикальная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ZS</w:t>
            </w:r>
            <w:r>
              <w:rPr>
                <w:b/>
                <w:color w:val="000000"/>
                <w:sz w:val="18"/>
                <w:szCs w:val="18"/>
              </w:rPr>
              <w:t xml:space="preserve"> 07-01, «МЗ Либерец а.о.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ешская Республика</w:t>
            </w:r>
          </w:p>
        </w:tc>
      </w:tr>
      <w:tr>
        <w:trPr>
          <w:trHeight w:val="34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соль медицинского газоснабжения реанимационная-вертикальная с системой для сбора секрета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: анодированный алюминиевый профиль, цвет: от серого до голубого высота модуля: 1020 мм, разъемы быстрого соединения</w:t>
            </w:r>
            <w:r>
              <w:rPr>
                <w:color w:val="000000"/>
                <w:sz w:val="16"/>
                <w:szCs w:val="16"/>
              </w:rPr>
              <w:t xml:space="preserve"> соответствует национальному стандарту</w:t>
            </w:r>
            <w:r>
              <w:rPr>
                <w:sz w:val="16"/>
                <w:szCs w:val="16"/>
              </w:rPr>
              <w:t xml:space="preserve"> DIN 13260-2 включая приводы - кислород, разъемы быстрого соединения</w:t>
            </w:r>
            <w:r>
              <w:rPr>
                <w:color w:val="000000"/>
                <w:sz w:val="16"/>
                <w:szCs w:val="16"/>
              </w:rPr>
              <w:t xml:space="preserve"> соответствует национальному стандарту</w:t>
            </w:r>
            <w:r>
              <w:rPr>
                <w:sz w:val="16"/>
                <w:szCs w:val="16"/>
              </w:rPr>
              <w:t xml:space="preserve"> DIN 13260-2 включая приводы - сжатый воздух, дополнительные разъемы</w:t>
            </w:r>
            <w:r>
              <w:rPr>
                <w:color w:val="000000"/>
                <w:sz w:val="16"/>
                <w:szCs w:val="16"/>
              </w:rPr>
              <w:t xml:space="preserve"> соответствует национальному стандарту</w:t>
            </w:r>
            <w:r>
              <w:rPr>
                <w:sz w:val="16"/>
                <w:szCs w:val="16"/>
              </w:rPr>
              <w:t xml:space="preserve"> DIN 13260-2, вкл.</w:t>
            </w:r>
            <w:r>
              <w:rPr>
                <w:color w:val="000000"/>
                <w:sz w:val="16"/>
                <w:szCs w:val="16"/>
              </w:rPr>
              <w:t xml:space="preserve"> приводы – кислород, электророзетка– белая без крышки, розетка для мониторинга, полка с выдвижным ящиком и мед. рельсами – сталь, штекер разъема быстр. соединения соответствует национальному стандарту </w:t>
            </w:r>
            <w:r>
              <w:rPr>
                <w:color w:val="000000"/>
                <w:sz w:val="16"/>
                <w:szCs w:val="16"/>
                <w:lang w:val="en-US"/>
              </w:rPr>
              <w:t>DIN</w:t>
            </w:r>
            <w:r>
              <w:rPr>
                <w:color w:val="000000"/>
                <w:sz w:val="16"/>
                <w:szCs w:val="16"/>
              </w:rPr>
              <w:t xml:space="preserve">13260-2 – сжатый воздух. Расходометр – увлажнитель впускное сверхдавление 250-500 кПа; дозирование 5-20 л/мин, входное соединение: наконечник к разъему быстрого соединения, выходное соединение: наконечник –шланг диаметр 8, оптимальный внутренний диаметр трубы (шланга): 7-7,5 мм; маска для кислородного увлажнителя; контейнер – сборник с крышкой 2л: емкость 2 л с клапаном предохранения от переполнения, материал – полисульфон, крепление на рельсе; инжектор с регулируемым вакуумметрическим давлением </w:t>
            </w:r>
            <w:r>
              <w:rPr>
                <w:color w:val="000000"/>
                <w:sz w:val="16"/>
                <w:szCs w:val="16"/>
                <w:lang w:val="en-US"/>
              </w:rPr>
              <w:t>PP</w:t>
            </w:r>
            <w:r>
              <w:rPr>
                <w:color w:val="000000"/>
                <w:sz w:val="16"/>
                <w:szCs w:val="16"/>
              </w:rPr>
              <w:t xml:space="preserve"> 631, впускное сверхдавление 250 – 1000 кПа, максимальное вакуумметрическое давление: 0-40 кПа (зависит от давления на выходе и регулировке), входное соединение: насадка всасывающая, оптимальный внутренний диаметр трубы (шланга): 6-0,5 мм; набор для РР 631 – ввод + фильт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Консоль медицинского газоснабжения реанимационная-вертикальная с системой для сбора секрета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ZS</w:t>
            </w:r>
            <w:r>
              <w:rPr>
                <w:b/>
                <w:color w:val="000000"/>
                <w:sz w:val="18"/>
                <w:szCs w:val="18"/>
              </w:rPr>
              <w:t xml:space="preserve"> 07-01, «МЗ Либерец а.о.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ешская Республ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Консоль медицинского газоснабжения реанимационная-вертикальная с системой для сбора секрета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ZS</w:t>
            </w:r>
            <w:r>
              <w:rPr>
                <w:b/>
                <w:color w:val="000000"/>
                <w:sz w:val="18"/>
                <w:szCs w:val="18"/>
              </w:rPr>
              <w:t xml:space="preserve"> 07-01, «МЗ Либерец а.о.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ешская Республика</w:t>
            </w:r>
          </w:p>
        </w:tc>
      </w:tr>
      <w:tr>
        <w:trPr>
          <w:trHeight w:val="280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 поставки товара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вая поставка товара  в течение 30 дней с момента заключения контракта. Установка оборудования в течение  5-и дней после поставки и уведомления Поставщика.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ы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ы </w:t>
            </w:r>
          </w:p>
        </w:tc>
      </w:tr>
      <w:tr>
        <w:trPr>
          <w:trHeight w:val="486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оплаты поставляемого товара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лата по факту поставки и  установки оборудования в течение 10 банковских дней  с момента подписания акта выполненных работ.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ы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ы </w:t>
            </w:r>
          </w:p>
        </w:tc>
      </w:tr>
      <w:tr>
        <w:trPr>
          <w:trHeight w:val="763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годности товара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Гарантийное обслуживание 24 месяца со дня подписания сопроводительных докумен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Требования к качеству и безопасности товара: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безопасных условий использования оборудования для жизни и здоровья окружающих, безопасности окружающей среды и имущества собственника при последующей эксплуатации оборудова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чество и безопасность товара при поставке должны подтверждаться сертификатами соответствия, регистрационными удостоверениями, паспортами, руководством (инструкцией) по эксплуатации на русском языке. 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Поставленное оборудование должно обслуживаться сервисной службой по адресу Заказчика. 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Товар должен быть новым, неиспользованным, поставлен в упаковке производителя. Поставляемое оборудование не должно ранее находиться в эксплуатации.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ы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ы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47:00Z</dcterms:created>
  <dc:creator>Захарова Наталья Борисовна</dc:creator>
  <dc:description/>
  <cp:keywords/>
  <dc:language>en-US</dc:language>
  <cp:lastModifiedBy>Захарова Наталья Борисовна</cp:lastModifiedBy>
  <dcterms:modified xsi:type="dcterms:W3CDTF">2010-10-27T05:48:00Z</dcterms:modified>
  <cp:revision>1</cp:revision>
  <dc:subject/>
  <dc:title/>
</cp:coreProperties>
</file>