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795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120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 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по обрезке аварийных деревьев на территории городского кладбища в городе Югорск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10201</w:t>
            </w:r>
          </w:p>
          <w:p>
            <w:pPr>
              <w:pStyle w:val="13"/>
              <w:widowControl w:val="false"/>
              <w:suppressLineNumbers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работ указаны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ул. Попова, в районе существующей АЗ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330 100 (триста тридцать тысяч сто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9» мая  2012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31» мая  2012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04» июня 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меститель  директора  ДЖК и СК                                             А.А. Коробенко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Сычева Екатерина Николаевна</cp:lastModifiedBy>
  <cp:lastPrinted>2012-05-17T15:46:00Z</cp:lastPrinted>
  <dcterms:modified xsi:type="dcterms:W3CDTF">2012-05-17T09:49:00Z</dcterms:modified>
  <cp:revision>7</cp:revision>
  <dc:subject/>
  <dc:title>извещение ЭА</dc:title>
</cp:coreProperties>
</file>