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9» июля  2012г.                                                                                 </w:t>
        <w:tab/>
        <w:t>№ 0187300005812000374-1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7. Резинкина Ж.В. - заместитель начальника управления экономической политики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Лыскова  Елена Котиповна, главный специалист управления жилищной политики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2000374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374, дата публикации 29.06.2012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 До окончания указанного в извещении о проведении аукциона срока подачи заявок на участие в открытом аукционе («16» июля 2012 г. 10 часов 00 минут) не подана ни одна заявка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http://www.sberbank-ast.ru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В.К.Бандурин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А.Т. Абдуллаев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__________________</w:t>
      </w:r>
      <w:r>
        <w:rPr>
          <w:sz w:val="24"/>
          <w:szCs w:val="24"/>
        </w:rPr>
        <w:t xml:space="preserve"> Е.К. Лыско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</w:t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01:00Z</dcterms:created>
  <dc:creator>Абдуллаева Ольга Сергеевна</dc:creator>
  <dc:description/>
  <cp:keywords/>
  <dc:language>en-US</dc:language>
  <cp:lastModifiedBy>1</cp:lastModifiedBy>
  <cp:lastPrinted>2012-07-19T10:17:00Z</cp:lastPrinted>
  <dcterms:modified xsi:type="dcterms:W3CDTF">2012-07-19T06:17:00Z</dcterms:modified>
  <cp:revision>6</cp:revision>
  <dc:subject/>
  <dc:title>Муниципальное образование  городской округ – город Югорск</dc:title>
</cp:coreProperties>
</file>