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99" w:hanging="199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3 апреля  2012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077-1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8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9 членов комиссии, что составляет  9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едставитель заказчика: Сычева Екатерина Николаевна, специалист первой категории производственно-аналитического отдела департамента </w:t>
      </w:r>
      <w:r>
        <w:rPr>
          <w:color w:val="000000"/>
          <w:spacing w:val="-6"/>
          <w:sz w:val="24"/>
          <w:szCs w:val="24"/>
        </w:rPr>
        <w:t>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 Наименование предмета запроса котировок: выполнение противопаводковых работ в городе Югорске (очистка, отогрев и пропарка проходных и полупроходных каналов, водоприемных дренажных колодцев, водоприемных и дренажных колодцев, откачка воды насосами) (запрос котировок  от 12 марта  2012 года №542, номер извещения на официальном сайте: 0187300005812000077). 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>3. Извещение о проведении запроса котировок было размещено на Официальном сайте</w:t>
      </w:r>
      <w:r>
        <w:rPr>
          <w:sz w:val="24"/>
          <w:szCs w:val="24"/>
        </w:rPr>
        <w:t xml:space="preserve">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19» марта 2012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</w:t>
      </w:r>
      <w:r>
        <w:rPr>
          <w:color w:val="000000"/>
          <w:spacing w:val="-6"/>
          <w:sz w:val="24"/>
          <w:szCs w:val="24"/>
        </w:rPr>
        <w:t>2 </w:t>
      </w:r>
      <w:r>
        <w:rPr>
          <w:sz w:val="24"/>
          <w:szCs w:val="24"/>
        </w:rPr>
        <w:t>Место выполнения работ:  Ханты-Мансийский автономный округ-Югра, г. Югорск, улицы: 40 лет Победы,   Мира, Ленина, Октябрьская (от ул. Ленина до ул. Попова), Есенина, Спортивная (перекресток с ул. Калинина и перекресток с ул. Таежная),  Октябрьская (грунтовые дороги), Попова,   Газовиков,1,2,2/1;  Свердлова,4; ул. Геологов,7,9,13; Магистральная,23,29;  Механизаторов,14; Попова,6-8; переулок Ясный;  проезд к городскому пруду; 16 м-он (ул. Чехова-Попова); дворовая территория по ул. Садовая,3а.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6"/>
        </w:rPr>
        <w:t xml:space="preserve">  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4.3 Срок выполнения работ: с момента заключения  муниципального контракта до 30.04.2012.</w:t>
      </w:r>
    </w:p>
    <w:p>
      <w:pPr>
        <w:pStyle w:val="TextBody"/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 xml:space="preserve">4.4 Максимальная цена муниципального контракта: </w:t>
      </w:r>
      <w:r>
        <w:rPr/>
        <w:t xml:space="preserve">499 908 </w:t>
      </w:r>
      <w:r>
        <w:rPr>
          <w:sz w:val="24"/>
          <w:szCs w:val="24"/>
          <w:lang w:eastAsia="ru-RU"/>
        </w:rPr>
        <w:t>рублей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4.5 Источник финансирования: бюджет города Югорска на 2012 год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8"/>
          <w:lang w:eastAsia="ru-RU"/>
        </w:rPr>
        <w:t>4.</w:t>
      </w:r>
      <w:r>
        <w:rPr>
          <w:color w:val="000000"/>
          <w:spacing w:val="-6"/>
          <w:sz w:val="24"/>
          <w:szCs w:val="24"/>
        </w:rPr>
        <w:t>6 В стоимость работ должны быть включены затраты на весь перечень работ, стоимость механизмов, насосного оборудования, спецтехники, транспортные расходы, расходы на уплату налогов, сборов и других обязательных платежей, включая НДС.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6"/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</w:rPr>
        <w:t>4.7 Срок и условия оплаты выполненных работ: оплата выполненных работ производится по факту выполненных работ на основании справки выполненных работ и затрат в течение 90 календарных дней с даты  подписания Муниципальным заказчиком справки о стоимости выполненных работ и затрат, но не более объема соответствующих лимитов бюджетных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02» апреля 2012 г. 13 часов 00 минут) были поданы 3 (три) котировочные заявки, как это зафиксировано в «Журнале регистрации поступления котировочных заявок»:</w:t>
      </w:r>
    </w:p>
    <w:tbl>
      <w:tblPr>
        <w:tblW w:w="1005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4"/>
        <w:gridCol w:w="3062"/>
        <w:gridCol w:w="2341"/>
      </w:tblGrid>
      <w:tr>
        <w:trPr>
          <w:tblHeader w:val="true"/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blHeader w:val="true"/>
          <w:trHeight w:val="879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Югорскэнергогаз»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Геологов, 15, г.Югорск, Ханты-Мансийский автономный округ-Югра, Тюменская область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.03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0 часов 05 мин.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Реал-Сервис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л. Ленина, д.1/1, офис 1,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г. Югорск,  Ханты-Мансийский  автономный  округ-Югра, Тюменская обла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04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09 часов 42 мин.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мдорстрой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240, ул.Железнодорожная, д.4А, г.Советский,  Советский район, Ханты-Мансийский  автономный  округ-Юг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04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часов 2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5146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117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Реал-Сервис»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(предложенная цена участника размещения заказа превышает максимальную цену контракта, указанную в извещении запроса котировок).</w:t>
            </w:r>
            <w:r>
              <w:rPr>
                <w:sz w:val="24"/>
                <w:szCs w:val="22"/>
              </w:rPr>
              <w:t xml:space="preserve"> 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1 Предложение о наиболее низкой цене товаров составило 499 908 (четыреста девяносто девять тысяч девятьсот восемь) руб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</w:t>
      </w:r>
      <w:r>
        <w:rPr/>
        <w:t xml:space="preserve"> Признать победителями  в проведении запроса котировок:</w:t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242"/>
        <w:gridCol w:w="336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частник размещения заказа, предложивший в котировочной заявке цену, такую же, как и победитель в проведении запроса котировок 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Югорскэнергогаз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«Ремдорстрой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9 90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9 908</w:t>
            </w:r>
          </w:p>
        </w:tc>
      </w:tr>
      <w:tr>
        <w:trPr>
          <w:trHeight w:val="8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03» апреля  2012 г. № </w:t>
            </w:r>
            <w:hyperlink r:id="rId3">
              <w:r>
                <w:rPr>
                  <w:rStyle w:val="InternetLink"/>
                  <w:sz w:val="18"/>
                  <w:szCs w:val="18"/>
                  <w:lang w:eastAsia="en-US"/>
                </w:rPr>
                <w:t>0187300005812000077-1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03» апреля  2012 г. № </w:t>
            </w:r>
            <w:hyperlink r:id="rId4">
              <w:r>
                <w:rPr>
                  <w:rStyle w:val="InternetLink"/>
                  <w:sz w:val="18"/>
                  <w:szCs w:val="18"/>
                  <w:lang w:eastAsia="en-US"/>
                </w:rPr>
                <w:t>0187300005812000077-1</w:t>
              </w:r>
            </w:hyperlink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________________ Е.Н. Сычева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keepNext w:val="true"/>
        <w:keepLines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и оценки котировочных заявок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т  «03» апреля  2012г.  № </w:t>
      </w:r>
      <w:hyperlink r:id="rId5">
        <w:r>
          <w:rPr>
            <w:rStyle w:val="InternetLink"/>
            <w:sz w:val="18"/>
            <w:szCs w:val="18"/>
            <w:lang w:eastAsia="en-US"/>
          </w:rPr>
          <w:t>0187300005812000077-1</w:t>
        </w:r>
      </w:hyperlink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5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>на выполнение противопаводковых работ в городе Югорске</w:t>
      </w:r>
    </w:p>
    <w:p>
      <w:pPr>
        <w:pStyle w:val="Normal"/>
        <w:jc w:val="center"/>
        <w:rPr/>
      </w:pPr>
      <w:r>
        <w:rPr/>
        <w:t xml:space="preserve">(очистка, отогрев и пропарка проходных и полупроходных каналов, водоприемных дренажных колодцев, водоприемных и дренажных колодцев, откачка воды насосами) </w:t>
      </w:r>
    </w:p>
    <w:p>
      <w:pPr>
        <w:pStyle w:val="Normal"/>
        <w:jc w:val="center"/>
        <w:rPr/>
      </w:pPr>
      <w:r>
        <w:rPr/>
        <w:t>(запрос котировок  от 12 марта  2012 года №542, номер извещения на официальном сайте: 0187300005812000077).</w:t>
      </w:r>
    </w:p>
    <w:p>
      <w:pPr>
        <w:pStyle w:val="Normal"/>
        <w:keepNext w:val="true"/>
        <w:keepLines/>
        <w:ind w:left="-8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ind w:left="-870" w:hanging="0"/>
        <w:rPr/>
      </w:pPr>
      <w:r>
        <w:rPr/>
        <w:t xml:space="preserve">                    </w:t>
      </w: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94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980"/>
        <w:gridCol w:w="2051"/>
        <w:gridCol w:w="645"/>
        <w:gridCol w:w="975"/>
        <w:gridCol w:w="1830"/>
        <w:gridCol w:w="1365"/>
        <w:gridCol w:w="1495"/>
      </w:tblGrid>
      <w:tr>
        <w:trPr>
          <w:trHeight w:val="375" w:hRule="exac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right="3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-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-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размещения заказа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истика выполняемых работ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Югорскэнергогаз»,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Югорск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-Сервис», г.Югорск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емдорстрой»,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оветский</w:t>
            </w:r>
          </w:p>
        </w:tc>
      </w:tr>
      <w:tr>
        <w:trPr>
          <w:trHeight w:val="1244" w:hRule="exac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противопаводковых работ (очистка, отогрев и пропарка проходных и полупроходных каналов, водоприемных и дренажных колодцев, откачка воды насосами) в городе Югорске </w:t>
            </w:r>
          </w:p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60" w:after="0"/>
              <w:ind w:left="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истка проходных и полупроходных каналов от снега, льда, мокрого ила и грязи, глубиной очистки до 2м.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б.м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  <w:t>согласен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  <w:t>согласен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1258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60" w:after="0"/>
              <w:ind w:left="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истка водоприемных дренажных колодцев от снега, льда, мокрого ила и грязи с последующим вывозом на спецавтомашинах.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60" w:after="0"/>
              <w:ind w:left="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огрев и пропарка водоприемных и дренажных колодцев спецавтомашиной.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60" w:after="0"/>
              <w:ind w:left="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качка воды насосами для водопонижения и водоотлива 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60" w:after="0"/>
              <w:ind w:left="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стройство и прочистка водоотводных канав 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 </w:t>
            </w:r>
            <w:r>
              <w:rPr>
                <w:b/>
                <w:bCs/>
                <w:color w:val="000000"/>
                <w:sz w:val="18"/>
                <w:szCs w:val="18"/>
              </w:rPr>
              <w:t>499 9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9 9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9 9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9 908</w:t>
            </w:r>
          </w:p>
        </w:tc>
      </w:tr>
      <w:tr>
        <w:trPr>
          <w:trHeight w:val="694" w:hRule="exact"/>
        </w:trPr>
        <w:tc>
          <w:tcPr>
            <w:tcW w:w="2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36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1457" w:hRule="exac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выполненных работ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470" w:leader="none"/>
              </w:tabs>
              <w:snapToGrid w:val="false"/>
              <w:spacing w:lineRule="atLeast" w:line="100" w:before="0" w:after="120"/>
              <w:ind w:left="-3" w:right="-3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плата выполненных работ производится по факту выполненных работ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на основании справки выполненных работ и затрат</w:t>
            </w:r>
            <w:r>
              <w:rPr>
                <w:color w:val="000000"/>
                <w:sz w:val="16"/>
                <w:szCs w:val="16"/>
              </w:rPr>
              <w:t xml:space="preserve"> в течение 90 календарных дней с даты  подписания Муниципальным заказчиком справки о стоимости выполненных работ и затрат, но не более объема соответствующих лимитов бюджетных обязательств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531" w:hRule="exac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выполнения работ</w:t>
            </w:r>
          </w:p>
          <w:p>
            <w:pPr>
              <w:pStyle w:val="21"/>
              <w:tabs>
                <w:tab w:val="left" w:pos="708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с момента заключения  муниципального контракта до 30.04.2012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4" w:hRule="exact"/>
        </w:trPr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: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ировочная заявка подана 30.03.2012 в 10: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явка не соответствует требованиям, установленным в извещении  о проведении   запроса котировок: (предложенная цена участника размещения заказа превышает максимальную цену контракта, указанную в извещении запроса котировок). 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ировочная заявка подана 02.04.2012 в 11:20</w:t>
            </w:r>
          </w:p>
        </w:tc>
      </w:tr>
    </w:tbl>
    <w:p>
      <w:pPr>
        <w:pStyle w:val="Normal"/>
        <w:keepNext w:val="true"/>
        <w:keepLines/>
        <w:ind w:left="-870" w:hanging="0"/>
        <w:rPr/>
      </w:pPr>
      <w:r>
        <w:rPr/>
      </w:r>
    </w:p>
    <w:p>
      <w:pPr>
        <w:pStyle w:val="Normal"/>
        <w:keepNext w:val="true"/>
        <w:keepLines/>
        <w:ind w:left="-870" w:hanging="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BodyTextIndentChar">
    <w:name w:val="Body Text Indent Char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1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6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extn">
    <w:name w:val="textn"/>
    <w:basedOn w:val="Normal"/>
    <w:qFormat/>
    <w:pPr>
      <w:widowControl/>
      <w:spacing w:before="280" w:after="280"/>
    </w:pPr>
    <w:rPr>
      <w:kern w:val="2"/>
      <w:sz w:val="24"/>
      <w:szCs w:val="24"/>
    </w:rPr>
  </w:style>
  <w:style w:type="paragraph" w:styleId="12">
    <w:name w:val="Цитата1"/>
    <w:basedOn w:val="Normal"/>
    <w:qFormat/>
    <w:pPr>
      <w:widowControl/>
      <w:spacing w:before="0" w:after="120"/>
      <w:ind w:left="1440" w:right="1440" w:hanging="0"/>
      <w:jc w:val="both"/>
    </w:pPr>
    <w:rPr>
      <w:sz w:val="24"/>
    </w:rPr>
  </w:style>
  <w:style w:type="paragraph" w:styleId="3">
    <w:name w:val="Нумерованный список3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7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spacing w:before="0" w:after="60"/>
      <w:jc w:val="both"/>
    </w:pPr>
    <w:rPr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autoSpaceDE w:val="false"/>
      <w:spacing w:before="0" w:after="120"/>
      <w:ind w:left="283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37:00Z</dcterms:created>
  <dc:creator>Абдуллаева Ольга Сергеевна</dc:creator>
  <dc:description/>
  <cp:keywords/>
  <dc:language>en-US</dc:language>
  <cp:lastModifiedBy>1</cp:lastModifiedBy>
  <cp:lastPrinted>2012-04-03T11:13:00Z</cp:lastPrinted>
  <dcterms:modified xsi:type="dcterms:W3CDTF">2012-04-03T07:17:00Z</dcterms:modified>
  <cp:revision>25</cp:revision>
  <dc:subject/>
  <dc:title>Муниципальное образование  городской округ –город Югорск</dc:title>
</cp:coreProperties>
</file>